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586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ΩΝΥΜΟ 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 : 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 ΠΑΤΡΟΣ : 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ΙΑΣ 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ΣΤΑΘΕΡΟ ΤΗΛ. : </w:t>
            </w:r>
            <w:r>
              <w:rPr>
                <w:lang w:val="en-US"/>
              </w:rPr>
              <w:t>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ΚΙΝΗΤΟ : </w:t>
            </w:r>
            <w:r>
              <w:rPr>
                <w:lang w:val="en-US"/>
              </w:rPr>
              <w:t>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ΣΧΟΛΕΙΟ ΦΟΙΤΗΣΗΣ ΜΑΘΗ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5" w:hanging="845"/>
              <w:rPr/>
            </w:pPr>
            <w:r>
              <w:rPr>
                <w:b/>
              </w:rPr>
              <w:t>ΘΕΜΑ : Συμμετοχή σε δράση : «Ασφάλεια στο νερ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ΟΜΗΝΙΑ : Πάρος, ….. / …… /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 ΠΑΡ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ΗΜΑ ΠΑΙΔΕ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 ΑΙΤΩΝ/ΟΥΣ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3:00Z</dcterms:created>
  <dc:creator>user</dc:creator>
  <dc:description/>
  <cp:keywords/>
  <dc:language>en-US</dc:language>
  <cp:lastModifiedBy>press</cp:lastModifiedBy>
  <cp:lastPrinted>2024-09-16T09:09:00Z</cp:lastPrinted>
  <dcterms:modified xsi:type="dcterms:W3CDTF">2025-05-28T11:13:00Z</dcterms:modified>
  <cp:revision>2</cp:revision>
  <dc:subject/>
  <dc:title>ΑΙΤΗΣΗ</dc:title>
</cp:coreProperties>
</file>