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 xml:space="preserve">, που προβλέπονται από τις διατάξεις της παρ. 6 του άρθρου 22 του Ν. 1599/1986, </w:t>
            </w:r>
            <w:r>
              <w:rPr>
                <w:rFonts w:cs="Arial" w:ascii="Arial" w:hAnsi="Arial"/>
                <w:b/>
                <w:sz w:val="20"/>
                <w:szCs w:val="20"/>
              </w:rPr>
              <w:t>αιτούμενος την Ανανέωση άδειας χρήσης κοινόχρηστου χώρου για το έτος 2025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ν υπάρχει καμία μεταβολή της επιχείρησης μου ως προς τα στοιχεία που συνοδεύουν την άδεια κοινόχρηστου χώρου που εκδόθηκε το έτος 2024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Δηλώνω ότι ο χώρος που θα χρησιμοποιήσω για το έτος 2025 ως προς τα τ.μ. παραχώρησης είναι ο ίδιος με αυτόν για τον οποίο μου χορηγήσατε άδεια χρήσης κοινόχρηστου χώρου για το έτος 2024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Ημερομηνία:    </w:t>
      </w:r>
    </w:p>
    <w:p>
      <w:pPr>
        <w:pStyle w:val="TextBodyIndent"/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">
    <w:name w:val="Σώμα κείμενου με εσοχή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6:00Z</dcterms:created>
  <dc:creator>user</dc:creator>
  <dc:description/>
  <cp:keywords/>
  <dc:language>en-US</dc:language>
  <cp:lastModifiedBy>etzanakopoulou</cp:lastModifiedBy>
  <cp:lastPrinted>2024-04-03T12:50:00Z</cp:lastPrinted>
  <dcterms:modified xsi:type="dcterms:W3CDTF">2025-01-31T08:16:00Z</dcterms:modified>
  <cp:revision>7</cp:revision>
  <dc:subject/>
  <dc:title> </dc:title>
</cp:coreProperties>
</file>