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477" w:hanging="0"/>
        <w:rPr/>
      </w:pPr>
      <w:r>
        <w:rPr/>
        <w:t xml:space="preserve">ΑΙΤΗΣΗ </w:t>
      </w:r>
      <w:r>
        <w:rPr>
          <w:u w:val="single"/>
        </w:rPr>
        <w:t>ΑΝΑΝΕΩΣΗΣ</w:t>
      </w:r>
      <w:r>
        <w:rPr/>
        <w:t xml:space="preserve"> ΑΔΕΙΑΣ ΧΡΗΣΗΣ ΚΟΙΝΟΧΡΗΣΤΟΥ ΧΩΡΟΥ 2025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230"/>
      </w:tblGrid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Α. ΦΥΣΙΚΟ ΠΡΟΣΩΠ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Ο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ΝΟΜΑ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Ν. ΠΑΤΡΟΣ</w:t>
              <w:tab/>
              <w:t xml:space="preserve">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Δ/ΝΣΗ ΚΑΤΟΙΚΙΑΣ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.Κ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.Δ.Τ.  ……………………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ΤΗΛΕΦΩΝΟ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Β. ΝΟΜΙΚΟ ΠΡΟΣΩΠ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ΩΝΥΜΙΑ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ΔΡΑ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ΔΟΣ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Τ.Κ....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ΝΟΜΙΜΟΣ ΕΚΠΡΟΣΩΠΟΣ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Ο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ΝΟΜΑ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ΠΑΤΡΩΝΥΜΟ</w:t>
              <w:tab/>
              <w:t xml:space="preserve">................................. 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ΕΦΩΝΟ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.Δ.Τ.  ……………………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0"/>
              </w:rPr>
            </w:pPr>
            <w:r>
              <w:rPr>
                <w:rFonts w:cs="Tahoma" w:ascii="Verdana" w:hAnsi="Verdana"/>
                <w:sz w:val="22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3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Ν ΔΗΜΑΡΧΟ ΠΑΡ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ΤΑΥΘ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Παρακαλώ όπως προβείτε στην ετήσια ανανέωση για το έτος 2025 της άδειας 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χρήσης  κοινόχρηστου χώρου που μου χορηγήσατε για το έτος 2024, για το 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>κατάστημά μου με την επωνυμία ……………………………….......................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Δηλώνω ότι ο χώρος που θα χρησιμοποιήσω για το έτος 2025 ως προς τα τ.μ. παραχώρησης είναι ο ίδιος με αυτόν για τον οποίο μου χορηγήσατε άδεια χρήσης κοινόχρηστου χώρου για το έτος 2024. 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Επίσης ότι δεν έχει γίνει καμία αλλαγή στην άδεια λειτουργίας καταστήματος/γνωστοποίηση καταστήματος υγειονομικού ενδιαφέροντος  όπως 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αυτή αναφέρεται στην άδεια χρήσης κοινόχρηστου χώρου έτους 2024. 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άρος,………………………….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                      </w:t>
            </w:r>
            <w:r>
              <w:rPr/>
              <w:t>Ο / Η  ΑΙΤΩΝ / ΑΙΤΟΥΣ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1176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ΣΥΝΗΜΜΕΝΑ ΔΙΚΑΙΟΛΟΓΗΤΙΚΑ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Α) Καταστήματα Υγειονομικού ενδιαφέροντος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Άδεια ίδρυσης και λειτουργίας καταστήματος ή Γνωστοποίηση λειτουργίας καταστήματος υγειονομικού ενδιαφέροντος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Υπεύθυνη Δήλωση</w:t>
            </w:r>
            <w:r>
              <w:rPr>
                <w:sz w:val="20"/>
              </w:rPr>
              <w:t xml:space="preserve"> (με γνήσιο υπογραφής ή μέσω 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} ότι δεν υπάρχει καμία μεταβολή ως προς τα στοιχεία που συνοδεύουν την άδεια του προηγούμενου έτους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Αντίγραφο της άδειας χρήσης του προηγούμενου έτους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Απόδειξη ταμειακής μηχανής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Δημοτική Ταμειακή Ενημερότητα</w:t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άν ο ενδιαφερόμενος αιτείται την κατάληψη κ.χ. έμπροσθεν παρακείμενων καταστημάτων ή οικιών και πέραν της προβολής της επιχείρησής του, κατάθεση Υ.Δ. με την συγκατάθεση του χρησιμοποιούντος ή κατέχοντος τα ακίνητα αυτά.</w:t>
      </w:r>
    </w:p>
    <w:p>
      <w:pPr>
        <w:pStyle w:val="Normal"/>
        <w:spacing w:lineRule="auto" w:line="360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418" w:hanging="0"/>
        <w:rPr>
          <w:sz w:val="20"/>
        </w:rPr>
      </w:pPr>
      <w:r>
        <w:rPr>
          <w:b/>
        </w:rPr>
        <w:t xml:space="preserve">Β) </w:t>
      </w:r>
      <w:r>
        <w:rPr>
          <w:b/>
          <w:sz w:val="20"/>
          <w:u w:val="single"/>
        </w:rPr>
        <w:t>Καταστήματα εμπορικά και τουριστικά:</w:t>
      </w:r>
    </w:p>
    <w:p>
      <w:pPr>
        <w:pStyle w:val="Normal"/>
        <w:spacing w:lineRule="auto" w:line="360"/>
        <w:ind w:left="-1418" w:hanging="0"/>
        <w:rPr>
          <w:sz w:val="20"/>
        </w:rPr>
      </w:pPr>
      <w:r>
        <w:rPr>
          <w:b/>
          <w:sz w:val="22"/>
          <w:szCs w:val="22"/>
        </w:rPr>
        <w:t>1.</w:t>
      </w:r>
      <w:r>
        <w:rPr>
          <w:b/>
        </w:rPr>
        <w:t xml:space="preserve"> </w:t>
      </w:r>
      <w:r>
        <w:rPr>
          <w:sz w:val="20"/>
        </w:rPr>
        <w:t>Απόδειξη ταμειακής μηχανής</w:t>
      </w:r>
    </w:p>
    <w:p>
      <w:pPr>
        <w:pStyle w:val="Normal"/>
        <w:spacing w:lineRule="auto" w:line="360"/>
        <w:ind w:left="-1418" w:hanging="0"/>
        <w:rPr>
          <w:sz w:val="20"/>
        </w:rPr>
      </w:pPr>
      <w:r>
        <w:rPr>
          <w:b/>
          <w:sz w:val="22"/>
          <w:szCs w:val="22"/>
        </w:rPr>
        <w:t>2.</w:t>
      </w:r>
      <w:r>
        <w:rPr>
          <w:sz w:val="20"/>
        </w:rPr>
        <w:t xml:space="preserve"> Πρόσφατη Δημοτική Ταμειακή Ενημερότητα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418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Γ) </w:t>
      </w:r>
      <w:r>
        <w:rPr>
          <w:b/>
          <w:sz w:val="20"/>
          <w:u w:val="single"/>
        </w:rPr>
        <w:t>Περίπτερα</w:t>
      </w:r>
    </w:p>
    <w:p>
      <w:pPr>
        <w:pStyle w:val="Normal"/>
        <w:spacing w:lineRule="auto" w:line="360"/>
        <w:ind w:left="-1418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1. </w:t>
      </w:r>
      <w:r>
        <w:rPr>
          <w:sz w:val="20"/>
        </w:rPr>
        <w:t>Απόδειξη ταμειακής μηχανής</w:t>
      </w:r>
    </w:p>
    <w:p>
      <w:pPr>
        <w:pStyle w:val="Normal"/>
        <w:spacing w:lineRule="auto" w:line="360"/>
        <w:ind w:left="-1418" w:right="-307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sz w:val="20"/>
        </w:rPr>
        <w:t xml:space="preserve">Αντίγραφο της άδειας εκμετάλλευσης του περιπτέρου       </w:t>
      </w:r>
    </w:p>
    <w:p>
      <w:pPr>
        <w:pStyle w:val="Normal"/>
        <w:spacing w:lineRule="auto" w:line="360"/>
        <w:ind w:left="-1418" w:right="-307" w:hanging="0"/>
        <w:rPr/>
      </w:pPr>
      <w:r>
        <w:rPr>
          <w:b/>
          <w:sz w:val="20"/>
        </w:rPr>
        <w:t>3.</w:t>
      </w:r>
      <w:r>
        <w:rPr>
          <w:sz w:val="20"/>
        </w:rPr>
        <w:t xml:space="preserve">  Πρόσφατη Δημοτική Ταμειακή Ενημερότητα</w:t>
      </w:r>
    </w:p>
    <w:p>
      <w:pPr>
        <w:pStyle w:val="Normal"/>
        <w:spacing w:lineRule="auto" w:line="360"/>
        <w:ind w:left="-1418" w:hanging="0"/>
        <w:rPr/>
      </w:pPr>
      <w:r>
        <w:rPr>
          <w:b/>
          <w:sz w:val="20"/>
        </w:rPr>
        <w:t>4.</w:t>
      </w:r>
      <w:r>
        <w:rPr>
          <w:sz w:val="20"/>
        </w:rPr>
        <w:t xml:space="preserve"> Σε περίπτωση εκμίσθωσης της άδειας εκμετάλλευσης του περιπτέρου, επιπρόσθετα:</w:t>
      </w:r>
    </w:p>
    <w:p>
      <w:pPr>
        <w:pStyle w:val="Normal"/>
        <w:spacing w:lineRule="auto" w:line="360"/>
        <w:ind w:left="-1418" w:hanging="0"/>
        <w:rPr>
          <w:sz w:val="20"/>
        </w:rPr>
      </w:pPr>
      <w:r>
        <w:rPr>
          <w:sz w:val="20"/>
        </w:rPr>
        <w:t>-  Αντίγραφο της απόφασης Δημάρχου για την εκμίσθωση της άδειας</w:t>
      </w:r>
    </w:p>
    <w:p>
      <w:pPr>
        <w:pStyle w:val="Normal"/>
        <w:spacing w:lineRule="auto" w:line="360"/>
        <w:ind w:left="-1418" w:hanging="0"/>
        <w:rPr/>
      </w:pPr>
      <w:r>
        <w:rPr>
          <w:sz w:val="20"/>
        </w:rPr>
        <w:t>-  Αντίγραφο του συμφωνητικού μισθώσεως του περιπτέρου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238" w:footer="0" w:bottom="6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0"/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4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3:00Z</dcterms:created>
  <dc:creator>PLATO PC</dc:creator>
  <dc:description/>
  <cp:keywords/>
  <dc:language>en-US</dc:language>
  <cp:lastModifiedBy>etzanakopoulou</cp:lastModifiedBy>
  <cp:lastPrinted>2020-02-26T09:38:00Z</cp:lastPrinted>
  <dcterms:modified xsi:type="dcterms:W3CDTF">2025-02-06T11:03:00Z</dcterms:modified>
  <cp:revision>10</cp:revision>
  <dc:subject/>
  <dc:title>ΑΙΤΗΣΗ ΓΙΑ ΧΟΡΗΓΗΣΗ ΑΔΕΙΑΣ ΧΡΗΣΗΣ</dc:title>
</cp:coreProperties>
</file>