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ΠΑΡΟΥ – ΑΥΤΟΤΕΛΕΣ ΤΜΗΜΑ ΠΟΛΙΤΙΚΗΣ ΠΡΟΣΤΑΣ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Αποδέχομαι τους όρους της με αρ. πρωτ. 1247/23-01-2025 (ΑΔΑ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6Ξ6ΨΩΞΓ-ΑΩΙ) </w:t>
            </w:r>
            <w:r>
              <w:rPr>
                <w:rFonts w:cs="Arial" w:ascii="Arial" w:hAnsi="Arial"/>
                <w:sz w:val="22"/>
                <w:szCs w:val="22"/>
              </w:rPr>
              <w:t>Πρόσκλησης εκδήλωσης ενδιαφέροντος για την κατάρτιση Μητρώου Εργοληπτών (εταιρειών – φυσικών προσώπων)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για την αντιμετώπιση εκτάκτων αναγκών από πλημμύρες, χιονοπτώσεις, πυρκαγιές ή οποιοδήποτε άλλο έκτακτο φαινόμενο ή φυσική καταστροφή</w:t>
            </w:r>
            <w:r>
              <w:rPr>
                <w:rFonts w:cs="Arial" w:ascii="Arial" w:hAnsi="Arial"/>
                <w:sz w:val="22"/>
                <w:szCs w:val="22"/>
              </w:rPr>
              <w:t xml:space="preserve"> και την πραγματοποίηση εργασιών συντήρησης υποδομών αρμοδιότητάς της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στη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οχή ευθύνης του Δήμου Πάρου για το χρονικό διάστημα έως 31/12/2025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καθώς και τις προτεινόμενες τιμές ωριαίας αποζημίωσης και για τις εργασίες συντήρησης το προεκτιμώμενο κόστος, σύμφωνα με την υπ’ αριθ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24/2024 (ΑΔΑ: 94Τ9ΩΞΓ-ΜΥΚ) </w:t>
            </w:r>
            <w:r>
              <w:rPr>
                <w:rFonts w:cs="Arial" w:ascii="Arial" w:hAnsi="Arial"/>
                <w:sz w:val="22"/>
                <w:szCs w:val="22"/>
              </w:rPr>
              <w:t>απόφαση της Δημοτικής Επιτροπής και τυχόν τροποποιήσεις αυτής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4912"/>
    </w:tblGrid>
    <w:tr>
      <w:trPr/>
      <w:tc>
        <w:tcPr>
          <w:tcW w:w="5637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/>
    </w:rPr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yle6">
    <w:name w:val="Σώμα κειμένου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1">
    <w:name w:val="Σώμα κειμένου3"/>
    <w:basedOn w:val="Normal"/>
    <w:qFormat/>
    <w:pPr>
      <w:widowControl w:val="false"/>
      <w:shd w:fill="FFFFFF" w:val="clear"/>
      <w:spacing w:lineRule="atLeast" w:line="0"/>
      <w:ind w:hanging="4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2:00Z</dcterms:created>
  <dc:creator>Kostas</dc:creator>
  <dc:description/>
  <cp:keywords/>
  <dc:language>en-US</dc:language>
  <cp:lastModifiedBy>mkavalis</cp:lastModifiedBy>
  <cp:lastPrinted>2024-12-05T11:22:00Z</cp:lastPrinted>
  <dcterms:modified xsi:type="dcterms:W3CDTF">2025-01-24T08:22:00Z</dcterms:modified>
  <cp:revision>2</cp:revision>
  <dc:subject/>
  <dc:title> </dc:title>
</cp:coreProperties>
</file>