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3366"/>
              </w:rPr>
              <w:t xml:space="preserve">                   </w:t>
            </w:r>
            <w:r>
              <w:rPr>
                <w:color w:val="003366"/>
              </w:rPr>
              <w:drawing>
                <wp:inline distT="0" distB="0" distL="0" distR="0">
                  <wp:extent cx="47688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tab/>
              <w:tab/>
              <w:tab/>
              <w:tab/>
              <w:tab/>
              <w:t xml:space="preserve">                                                                        </w:t>
            </w:r>
            <w:r>
              <w:rPr>
                <w:b/>
                <w:color w:val="003366"/>
              </w:rPr>
              <w:t xml:space="preserve">ΑΔΑ: </w:t>
            </w:r>
            <w:r>
              <w:rPr>
                <w:color w:val="003366"/>
              </w:rPr>
              <w:t xml:space="preserve"> Ψ9ΕΒΩΞΓ-Φ9Υ</w:t>
              <w:tab/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left" w:pos="6237" w:leader="none"/>
              </w:tabs>
              <w:ind w:right="-199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ΕΛΛΗΝΙΚΗ ΔΗΜΟΚΡΑΤΙΑ                                                 Πάρος   19-11-202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ΝΟΜΟΣ ΚΥΚΛΑΔΩΝ                        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ΔΗΜΟΣ ΠΑΡΟΥ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Αρ. Πρωτ.: 2060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Δ/ΝΣΗ ΔΙΟΙΚΗΤΙΚΗΣ ΟΡΓΑΝΩΣΗΣ            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ΕΞΥΠΗΡΕΤΗΣΗΣ ΤΟΥ ΠΟΛΙΤΗ &amp;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ΚΟΙΝΩΝΙΚΗΣ  ΜΕΡΙΜΝΑΣ                          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ΤΜΗΜΑ ΔΙΑΧΕΙΡΙΣΗΣ                          </w:t>
            </w:r>
          </w:p>
          <w:p>
            <w:pPr>
              <w:pStyle w:val="Normal"/>
              <w:ind w:left="-360" w:hanging="18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ΑΝΘΡΩΠΙΝΩΝ ΠΟΡΩΝ &amp;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ΔΙΟΙΚΗΤΙΚΗΣ  ΜΕΡΙΜΝ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Αρμόδιος: Ν. Αποστολοπούλου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Τηλ.  22843 /60114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grafeioprosopikou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paros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Courier New" w:ascii="Courier New" w:hAnsi="Courier New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Απορριφθείσες Αιτήσεις</w:t>
            </w:r>
          </w:p>
          <w:p>
            <w:pPr>
              <w:pStyle w:val="Normal"/>
              <w:ind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ind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</w:t>
            </w:r>
            <w:r>
              <w:rPr>
                <w:rFonts w:cs="Courier New" w:ascii="Courier New" w:hAnsi="Courier New"/>
                <w:bCs/>
              </w:rPr>
              <w:t>ΣΟΧ</w:t>
            </w:r>
            <w:r>
              <w:rPr>
                <w:rFonts w:cs="Courier New" w:ascii="Courier New" w:hAnsi="Courier New"/>
                <w:b/>
                <w:bCs/>
              </w:rPr>
              <w:t xml:space="preserve">  4/2024  (</w:t>
            </w:r>
            <w:r>
              <w:rPr>
                <w:rFonts w:cs="Courier New" w:ascii="Courier New" w:hAnsi="Courier New"/>
                <w:bCs/>
              </w:rPr>
              <w:t>ΑΡ.ΠΡΩΤ. : 15715/04-09-2024)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</w:t>
            </w:r>
            <w:r>
              <w:rPr>
                <w:rFonts w:cs="Courier New" w:ascii="Courier New" w:hAnsi="Courier New"/>
                <w:bCs/>
              </w:rPr>
              <w:t>ΚΩΔΙΚΟΣ ΘΕΣΗΣ :</w:t>
            </w:r>
            <w:r>
              <w:rPr>
                <w:rFonts w:cs="Courier New" w:ascii="Courier New" w:hAnsi="Courier New"/>
                <w:b/>
                <w:bCs/>
              </w:rPr>
              <w:t xml:space="preserve"> 40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Cs/>
              </w:rPr>
              <w:t>ΚΛΑΔΟΣ / ΕΙΔΙΚΟΤΗΤΑ :</w:t>
            </w:r>
            <w:r>
              <w:rPr>
                <w:rFonts w:cs="Courier New" w:ascii="Courier New" w:hAnsi="Courier New"/>
                <w:b/>
                <w:bCs/>
              </w:rPr>
              <w:t xml:space="preserve"> ΔΕ ΜΑΓΕΙΡΩΝ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3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336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color w:val="003366"/>
        </w:rPr>
        <w:t xml:space="preserve">ΑΔΑ: </w:t>
      </w:r>
      <w:r>
        <w:rPr>
          <w:color w:val="003366"/>
        </w:rPr>
        <w:t xml:space="preserve"> Ψ9ΕΒΩΞΓ-Φ9Υ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ab/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60" w:before="120" w:after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ιδικότητα:    </w:t>
      </w:r>
      <w:r>
        <w:rPr>
          <w:rFonts w:cs="Arial" w:ascii="Arial" w:hAnsi="Arial"/>
          <w:b/>
          <w:sz w:val="32"/>
          <w:szCs w:val="32"/>
        </w:rPr>
        <w:t>401 ΔΕ ΜΑΓΕΙΡΩΝ</w:t>
      </w:r>
      <w:r>
        <w:rPr>
          <w:rFonts w:cs="Arial" w:ascii="Arial" w:hAnsi="Arial"/>
          <w:b/>
          <w:shadow/>
          <w:sz w:val="28"/>
          <w:szCs w:val="28"/>
        </w:rPr>
        <w:t xml:space="preserve"> 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4010"/>
        <w:gridCol w:w="1984"/>
        <w:gridCol w:w="1566"/>
      </w:tblGrid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τρώνυμ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ιτία Απόρριψ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Άδεια άσκησης επαγγέλματ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ικό Κώλυμα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. Β. – 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ΕΒΑΛΕ ΜΟΝΟ ΤΟ ΕΝΤΥΠΟ ΤΗΣ ΑΙΤΗΣΗΣ ΠΙΣΤΟΠΟΙΗΤΙΚΟ ΟΙΚ. ΚΑΤΑΣΤΑΣΗΣ και ΒΕΒΑΙΩΣΗ ΜΟΝΙΜΗΣ ΚΑΤΟΙΚΙΑΣ, ΔΕΝ ΥΠΕΒΑΛΛΕ ΔΙΚΑΙΟΛΟΓΗΤΙΚΑ ΠΡΟΣΛΗΨΗΣ (τίτλο σπουδών , εμπειρία κ.λ.π.)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. 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ΒΑΛΕ ΜΟΝΟ ΤΟ ΕΝΤΥΠΟ ΤΗΣ ΑΙΤΗΣΗΣ , ΔΕΝ ΥΠΕΒΑΛΛΕ ΔΙΚΑΙΟΛΟΓΗΤΙΚΑ ΠΡΟΣΛΗΨΗΣ (τίτλο σπουδών , εμπειρία κ.λ.π.), ΜΟΝΟ ΠΙΣΤΟΠΟΙΗΤΙΚΟ ΟΙΚ. ΚΑΤΑΣΤΑ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rFonts w:cs="Arial" w:ascii="Arial" w:hAnsi="Arial"/>
          <w:b/>
          <w:sz w:val="22"/>
          <w:szCs w:val="22"/>
        </w:rPr>
        <w:t>Πάρος  19-11-2024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Με εντολή Δημάρχου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Γενικός  Γραμματέας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Ευάγγελος Δεναξάς</w:t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ind w:right="360" w:hanging="0"/>
      <w:jc w:val="right"/>
      <w:rPr/>
    </w:pPr>
    <w:r>
      <w:rPr/>
      <w:tab/>
    </w:r>
    <w:r>
      <w:rPr>
        <w:rFonts w:cs="Arial" w:ascii="Arial" w:hAnsi="Arial"/>
      </w:rPr>
      <w:t xml:space="preserve">Σελίδα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feioprosopikou@paro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2:00Z</dcterms:created>
  <dc:creator>ΔΗΜΟΣ ΠΑΡΟΥ</dc:creator>
  <dc:description/>
  <cp:keywords/>
  <dc:language>en-US</dc:language>
  <cp:lastModifiedBy>INSTALLER</cp:lastModifiedBy>
  <cp:lastPrinted>2024-11-19T12:42:00Z</cp:lastPrinted>
  <dcterms:modified xsi:type="dcterms:W3CDTF">2024-11-19T10:42:00Z</dcterms:modified>
  <cp:revision>2</cp:revision>
  <dc:subject/>
  <dc:title>                  </dc:title>
</cp:coreProperties>
</file>