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drawing>
                <wp:inline distT="0" distB="0" distL="0" distR="0">
                  <wp:extent cx="47688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ab/>
              <w:tab/>
              <w:tab/>
              <w:tab/>
              <w:tab/>
              <w:t xml:space="preserve">                                                                        </w:t>
            </w:r>
            <w:r>
              <w:rPr>
                <w:b/>
                <w:color w:val="003366"/>
              </w:rPr>
              <w:t xml:space="preserve">ΑΔΑ: </w:t>
            </w:r>
            <w:r>
              <w:rPr>
                <w:color w:val="003366"/>
              </w:rPr>
              <w:t xml:space="preserve"> </w:t>
              <w:tab/>
              <w:t>ΨΕΕ5ΩΞΓ-ΜΟΨ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6237" w:leader="none"/>
              </w:tabs>
              <w:ind w:right="-199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ΕΛΛΗΝΙΚΗ ΔΗΜΟΚΡΑΤΙΑ                                                 Πάρος   17 Αυγούστου  20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ΝΟΜΟΣ ΚΥΚΛΑΔΩΝ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ΔΗΜΟΣ ΠΑΡΟΥ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Αρ. Πρωτ.: 1472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Δ/ΝΣΗ ΔΙΟΙΚΗΤΙΚΩΝ ΥΠΗΡΕΣΙΩΝ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ΤΜΗΜΑ ΑΝΑΠΤΥΞΗΣ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ΑΝΘΡΩΠΙΝΟΥ ΔΥΝΑΜΙΚΟΥ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αχ. Δ/νση: Παροικία, Πάρος 84400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Αρμόδιος: Ν. Αποστολοπούλου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ηλ.  22843 /60114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X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: 22840 22078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afeioprosopiko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paros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Courier New" w:ascii="Courier New" w:hAnsi="Courier New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ind w:left="2880"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Απορριφθείσες Αιτήσεις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Διαγωνισμός:</w:t>
            </w:r>
            <w:r>
              <w:rPr>
                <w:rFonts w:cs="Arial" w:ascii="Arial" w:hAnsi="Arial"/>
                <w:sz w:val="32"/>
                <w:szCs w:val="32"/>
              </w:rPr>
              <w:t xml:space="preserve">   ΣΟΧ 1/2021 – 9859/7-6-2021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Ειδικότητα: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ΤΕ ΔΙΟΙΚΗΤΙΚΟΥ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b/>
          <w:color w:val="003366"/>
        </w:rPr>
        <w:t xml:space="preserve">ΑΔΑ: </w:t>
      </w:r>
      <w:r>
        <w:rPr>
          <w:color w:val="003366"/>
        </w:rPr>
        <w:t xml:space="preserve"> </w:t>
        <w:tab/>
        <w:t>ΨΕΕ5ΩΞΓ-ΜΟΨ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</w:rPr>
      </w:pPr>
      <w:r>
        <w:rPr/>
        <w:t xml:space="preserve">    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 xml:space="preserve">Ειδικότητα:    ΤΕ  </w:t>
      </w:r>
      <w:r>
        <w:rPr>
          <w:rFonts w:cs="Arial" w:ascii="Arial" w:hAnsi="Arial"/>
          <w:b/>
          <w:shadow/>
          <w:sz w:val="28"/>
          <w:szCs w:val="28"/>
        </w:rPr>
        <w:t xml:space="preserve">ΔΙΟΙΚΗΤΙΚΟΥ                                             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Arial" w:hAnsi="Arial" w:eastAsia="Arial" w:cs="Arial"/>
          <w:b/>
          <w:b/>
          <w:shadow/>
          <w:sz w:val="28"/>
          <w:szCs w:val="28"/>
        </w:rPr>
      </w:pPr>
      <w:r>
        <w:rPr>
          <w:rFonts w:eastAsia="Arial" w:cs="Arial" w:ascii="Arial" w:hAnsi="Arial"/>
          <w:b/>
          <w:shadow/>
          <w:sz w:val="28"/>
          <w:szCs w:val="28"/>
        </w:rPr>
        <w:t xml:space="preserve">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880"/>
        <w:gridCol w:w="10"/>
        <w:gridCol w:w="2330"/>
        <w:gridCol w:w="40"/>
        <w:gridCol w:w="2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τρώ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ία Απόρριψη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δεια Ασκ. Επα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ικό Κώλυμ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ΠΑΡΙΩΤΗ  ΑΝ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ΟΛΗ ΑΙΤΗΣΗΣ ΣΕ ΔΥΟ ΔΙΑΦΟΡΕΤΙΚΕΣ  ΚΑΤΗΓΟΡΙΕΣ (ΤΕ &amp; ΔΕ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ΗΤΙΔΟΥ ΑΛΕΞΑΝ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Ο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ΡΟΘΕΣΜΗ ΥΠΟΒΟΛ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ΚΡΗ ΜΑΡΙΑ-ΒΙΚΤΩ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ΙΟ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ΘΕΣΕ ΕΛΛΕΙΠΗ ΔΙΚΑΙΟΛΟΓΗΤΙΚΑ (ΔΕΝ ΚΑΤΕΘΕΣΕ ΤΙΤΛΟ ΣΠΟΥΔΩΝ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ΝΤΕΣ  ΧΡΗΣ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ΘΕΣΕ ΕΛΛΕΙΠΗ ΔΙΚΑΙΟΛΟΓΗΤΙΚΑ (ΔΕΝ ΚΑΤΕΘΕΣΕ  ΑΠΟΔΕΙΚΤΙΚΟ  ΓΝΩΣΗΣ Η/Υ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 ΔΗΜΑΡΧΟΣ </w:t>
      </w:r>
    </w:p>
    <w:p>
      <w:pPr>
        <w:pStyle w:val="Normal"/>
        <w:ind w:left="10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60"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ΜΑΡΚΟΣ  Ι.  ΚΩΒΑΙΟΣ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ind w:right="360" w:hanging="0"/>
      <w:jc w:val="right"/>
      <w:rPr/>
    </w:pPr>
    <w:r>
      <w:rPr/>
      <w:tab/>
    </w: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08:00Z</dcterms:created>
  <dc:creator>ΔΗΜΟΣ ΠΑΡΟΥ</dc:creator>
  <dc:description/>
  <cp:keywords/>
  <dc:language>en-US</dc:language>
  <cp:lastModifiedBy>lapostolopoulou</cp:lastModifiedBy>
  <cp:lastPrinted>2021-08-17T10:12:00Z</cp:lastPrinted>
  <dcterms:modified xsi:type="dcterms:W3CDTF">2021-08-17T07:12:00Z</dcterms:modified>
  <cp:revision>6</cp:revision>
  <dc:subject/>
  <dc:title>                  </dc:title>
</cp:coreProperties>
</file>