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3420" cy="655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άρος, …/…/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OΣ ΚΥΚΛΑΔ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ΠΑΡ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Αριθ. πρωτ.: 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υτοτελές Τμήμα Κοινωνική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έριμνας, Παιδείας και Πολιτισμού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ραφείο Αθλητισμού και Νέας Γενιά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3"/>
        <w:gridCol w:w="178"/>
      </w:tblGrid>
      <w:tr>
        <w:trPr>
          <w:trHeight w:val="41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ΤΜΗΜΑ ΜΕΡΙΜΝΑΣ ΔΗΜΟΥ ΠΑΡΟΥ</w:t>
            </w:r>
          </w:p>
        </w:tc>
      </w:tr>
      <w:tr>
        <w:trPr>
          <w:trHeight w:val="41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ακαλώ για την συμμετοχή μου επισιτιστικής βοήθειας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ημμένα καταθέτω τα παρακάτω απαιτούμενα δικαιολογητικά: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9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κκαθαριστικό εφορίας για το έτος 2018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9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ανεργίας από τον ΟΑΕΔ για το έτος 2018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9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στοποιητικό Οικογενειακής Κατάσταση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9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υνομική Ταυτότητα ή Διαβατήριο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9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δεια παραμονής</w:t>
            </w:r>
          </w:p>
          <w:p>
            <w:pPr>
              <w:pStyle w:val="Normal"/>
              <w:ind w:right="12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</w:t>
            </w:r>
          </w:p>
          <w:p>
            <w:pPr>
              <w:pStyle w:val="Normal"/>
              <w:ind w:right="12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 Ι Τ Η Σ 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6:00Z</dcterms:created>
  <dc:creator>gandreadis</dc:creator>
  <dc:description/>
  <cp:keywords/>
  <dc:language>en-US</dc:language>
  <cp:lastModifiedBy>mayors office</cp:lastModifiedBy>
  <dcterms:modified xsi:type="dcterms:W3CDTF">2020-10-09T05:26:00Z</dcterms:modified>
  <cp:revision>2</cp:revision>
  <dc:subject/>
  <dc:title/>
</cp:coreProperties>
</file>