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ΑΙΤΗΣ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ΓΙΑ ΧΟΡΗΓΗΣΗ ΑΔΕΙΑΣ ΧΡΗΣΗΣ</w:t>
      </w:r>
    </w:p>
    <w:p>
      <w:pPr>
        <w:pStyle w:val="Heading2"/>
        <w:rPr/>
      </w:pPr>
      <w:r>
        <w:rPr/>
        <w:t>ΚΟΙΝΟΧΡΗΣΤΟΥ ΧΩΡΟΥ 2022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971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ΕΠΩΝΥΜΟ: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ΟΝΟΜΑ:………………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ΟΝΟΜΑ ΠΑΤΡΟΣ: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ΕΙΔΟΣ ΕΠΙΧΕΙΡΗΣΗΣ: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Δ/ΝΣΗ ΕΠΙΧΕΙΡΗΣΗΣ: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ΤΗΛ. ΕΠΙΚΟΙΝΩΝΙΑΣ:……………………….</w:t>
            </w:r>
          </w:p>
          <w:p>
            <w:pPr>
              <w:pStyle w:val="Normal"/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lang w:val="en-US"/>
              </w:rPr>
              <w:t xml:space="preserve">E-MAIL </w:t>
            </w:r>
            <w:r>
              <w:rPr>
                <w:sz w:val="22"/>
              </w:rPr>
              <w:t>ΕΠΙΚΟΙΝΩΝΙΑΣ…………………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Α.Δ.Τ.:………………………………………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Α.Φ.Μ.: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.Ο.Υ.:…………………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ΡΟ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ΤΟΝ ΔΗΜΑΡΧΟ ΠΑΡΟ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ΕΝΤΑΥΘ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480"/>
              <w:ind w:firstLine="431"/>
              <w:rPr/>
            </w:pPr>
            <w:r>
              <w:rPr/>
              <w:t>Παρακαλώ να μου χορηγήσετε άδεια χρήσης  κοινόχρηστου χώρου για το έτος 2022 για ανάπτυξη τραπεζοκαθισμάτων/τοποθέτηση εμπορευμάτων για το κατάστημά μου με την επωνυμία …………………………………………………….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…………………………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Πάρος,…………………………..</w:t>
            </w:r>
          </w:p>
          <w:p>
            <w:pPr>
              <w:pStyle w:val="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Ο / Η  ΑΙΤΩΝ / ΑΙΤΟΥΣΑ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left="11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t>ΣΥΝΗΜΜΕΝΑ ΔΙΚΑΙΟΛΟΓΗΤΙΚ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Α) </w:t>
            </w:r>
            <w:r>
              <w:rPr>
                <w:sz w:val="20"/>
                <w:u w:val="single"/>
              </w:rPr>
              <w:t>Καταστήματα Υγειονομικού ενδιαφέροντο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ντίγραφο της άδειας λειτουργίας/γνωστοποίησης καταστήματος υγειονομικού ενδιαφέροντ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πόδειξη ταμειακής μηχανή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Β) </w:t>
            </w:r>
            <w:r>
              <w:rPr>
                <w:sz w:val="20"/>
                <w:u w:val="single"/>
              </w:rPr>
              <w:t>Καταστήματα εμπορικά και τουριστικά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πόδειξη ταμειακής μηχανή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Γ) </w:t>
            </w:r>
            <w:r>
              <w:rPr>
                <w:sz w:val="20"/>
                <w:u w:val="single"/>
              </w:rPr>
              <w:t>Περίπτερα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  απόδειξη ταμειακής μηχανής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</w:rPr>
              <w:t>αντίγραφο της άδειας εκμετάλλευσης του περιπτέρου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0"/>
              </w:rPr>
            </w:pPr>
            <w:r>
              <w:rPr>
                <w:sz w:val="20"/>
              </w:rPr>
              <w:t>Σε περίπτωση εκμίσθωσης της άδειας εκμετάλλευσης του περιπτέρο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ντίγραφο της απόφασης Δημάρχου για την εκμίσθωση της άδεια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ντίγραφο του συμφωνητικού μισθώσεως του περιπτέρου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92" w:hanging="0"/>
    </w:pPr>
    <w:rPr>
      <w:sz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43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7:00Z</dcterms:created>
  <dc:creator>PLATO PC</dc:creator>
  <dc:description/>
  <cp:keywords/>
  <dc:language>en-US</dc:language>
  <cp:lastModifiedBy>esoda1</cp:lastModifiedBy>
  <cp:lastPrinted>2020-02-26T09:38:00Z</cp:lastPrinted>
  <dcterms:modified xsi:type="dcterms:W3CDTF">2022-02-03T07:35:00Z</dcterms:modified>
  <cp:revision>7</cp:revision>
  <dc:subject/>
  <dc:title>ΑΙΤΗΣΗ ΓΙΑ ΧΟΡΗΓΗΣΗ ΑΔΕΙΑΣ ΧΡΗΣΗΣ</dc:title>
</cp:coreProperties>
</file>