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9/2005            Π  ε ρ ί λ η ψ η: Αποδοχή χρηματοδότησης συνολικού ποσού 3.241,13 € για την υλοποίηση του προγράμματος «Σχολικός Τροχονόμ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ο υπ’ αρίθμ. 18216/1-2-2005 έγγραφό του προς τη Δ.Ο.Υ. Πάρου το Ταμείο Παρακαταθηκών και Δανείων απέστειλε για το Δήμο Πάρου το ποσό των 3.241,13 €  το οποίο είναι χρηματοδότηση του ΥΠ.ΕΣ.Δ.Δ.Α. για την υλοποίηση του Προγράμματος «Σχολικού Τροχονόμου».</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οσό της χρηματοδότησης των τριών χιλιάδων διακοσίων σαράντα ενός ευρώ και δεκατριών λεπτών (3.241,13) € του ΥΠ.ΕΣ.Δ.Δ.Α. για  την υλοποίηση του Προγράμματος «Σχολικού Τροχονόμου» και να αναμορφώσει τον εγκεκριμένο προϋπολογισμό οικονομικού έτους 2005 του Δήμ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ων άρθρων 108 και 21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4"/>
        </w:numPr>
        <w:tabs>
          <w:tab w:val="clear" w:pos="720"/>
          <w:tab w:val="left" w:pos="1418" w:leader="none"/>
        </w:tabs>
        <w:ind w:left="1418" w:hanging="698"/>
        <w:jc w:val="both"/>
        <w:rPr/>
      </w:pPr>
      <w:r>
        <w:rPr>
          <w:rFonts w:cs="Times New Roman" w:ascii="Times New Roman" w:hAnsi="Times New Roman"/>
          <w:bCs/>
        </w:rPr>
        <w:t xml:space="preserve">Την αποδοχή της χρηματοδότησης συνολικού ποσού </w:t>
      </w:r>
      <w:r>
        <w:rPr>
          <w:rFonts w:cs="Times New Roman" w:ascii="Times New Roman" w:hAnsi="Times New Roman"/>
        </w:rPr>
        <w:t>τριών χιλιάδων διακοσίων σαράντα ενός ευρώ και δεκατριών λεπτών (3.241,13) € του ΥΠ.ΕΣ.Δ.Δ.Α. για  την υλοποίηση του Προγράμματος «Σχολικού Τροχονόμου»</w:t>
      </w:r>
      <w:r>
        <w:rPr>
          <w:rFonts w:cs="Times New Roman" w:ascii="Times New Roman" w:hAnsi="Times New Roman"/>
          <w:bCs/>
        </w:rPr>
        <w:t>.</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5 ως εξής:</w:t>
      </w:r>
    </w:p>
    <w:p>
      <w:pPr>
        <w:pStyle w:val="Normal"/>
        <w:numPr>
          <w:ilvl w:val="1"/>
          <w:numId w:val="4"/>
        </w:numPr>
        <w:jc w:val="both"/>
        <w:rPr/>
      </w:pPr>
      <w:r>
        <w:rPr>
          <w:rFonts w:cs="Times New Roman" w:ascii="Times New Roman" w:hAnsi="Times New Roman"/>
          <w:bCs/>
        </w:rPr>
        <w:t>Εγγράφει στον Κ.Α. Εσόδων 121-2.003 με τίτλο «Επιχορήγηση ΥΠ.ΕΣ.Δ.Δ.Α.-Σχολικοί Τροχονόμοι</w:t>
      </w:r>
      <w:r>
        <w:rPr>
          <w:rFonts w:cs="Times New Roman" w:ascii="Times New Roman" w:hAnsi="Times New Roman"/>
        </w:rPr>
        <w:t>»</w:t>
      </w:r>
      <w:r>
        <w:rPr>
          <w:rFonts w:cs="Times New Roman" w:ascii="Times New Roman" w:hAnsi="Times New Roman"/>
          <w:bCs/>
        </w:rPr>
        <w:t xml:space="preserve"> ποσό 3.241,13 € ως έκτακτη χρηματοδότηση και</w:t>
      </w:r>
    </w:p>
    <w:p>
      <w:pPr>
        <w:pStyle w:val="Normal"/>
        <w:numPr>
          <w:ilvl w:val="1"/>
          <w:numId w:val="4"/>
        </w:numPr>
        <w:jc w:val="both"/>
        <w:rPr/>
      </w:pPr>
      <w:r>
        <w:rPr>
          <w:rFonts w:cs="Times New Roman" w:ascii="Times New Roman" w:hAnsi="Times New Roman"/>
          <w:bCs/>
        </w:rPr>
        <w:t xml:space="preserve">Μέσω του Αποθεματικού Κεφαλαίου και του Κ.Α. 9111 μεταφέρει το παραπάνω ποσό και το εγγράφει στον Κ.Α. Εξόδων 00-6731.008 με τίτλο </w:t>
      </w:r>
      <w:r>
        <w:rPr>
          <w:rFonts w:cs="Times New Roman" w:ascii="Times New Roman" w:hAnsi="Times New Roman"/>
        </w:rPr>
        <w:t>«Προαιρετική επιχορήγηση Σχολικών Επιτροπών για Σχολικούς Τροχονόμους»</w:t>
      </w:r>
      <w:r>
        <w:rPr>
          <w:rFonts w:cs="Times New Roman" w:ascii="Times New Roman" w:hAnsi="Times New Roman"/>
          <w:bCs/>
        </w:rPr>
        <w:t>.</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ης παραπάνω πίστωσης. </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9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7:00Z</dcterms:created>
  <dc:creator>PLATO_PC</dc:creator>
  <dc:description/>
  <dc:language>en-US</dc:language>
  <cp:lastModifiedBy>PLATO_PC</cp:lastModifiedBy>
  <cp:lastPrinted>2005-03-09T09:11:00Z</cp:lastPrinted>
  <dcterms:modified xsi:type="dcterms:W3CDTF">2005-03-28T09:04:00Z</dcterms:modified>
  <cp:revision>4</cp:revision>
  <dc:subject/>
  <dc:title>Εισήγηση</dc:title>
</cp:coreProperties>
</file>