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96/2004            Π  ε ρ ί λ η ψ η: Μίσθωση ακινήτου για την προσωρινή μεταφορά των υπηρεσιών του πρώην Κοινοτικού Καταστήματος Νάουσας για την εκτέλεση εργασιών συντήρηση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2 Μαρτίου 2004 ημέρα ΠΑΡΑΣΚΕΥΗ και ώρα 18.30΄, το Δημοτικό Συμβούλιο Πάρου συνήλθε σε δημόσια τακτική συνεδρίαση στο δημοτικό κτίριο πρώην Ξενοδοχείο «ΞΕΝΙΑ» μετά από την 2355/5.3.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 (Προσήλθε</w:t>
      </w:r>
    </w:p>
    <w:p>
      <w:pPr>
        <w:pStyle w:val="Normal"/>
        <w:numPr>
          <w:ilvl w:val="0"/>
          <w:numId w:val="2"/>
        </w:numPr>
        <w:jc w:val="both"/>
        <w:rPr/>
      </w:pPr>
      <w:r>
        <w:rPr>
          <w:rFonts w:cs="Times New Roman" w:ascii="Times New Roman" w:hAnsi="Times New Roman"/>
        </w:rPr>
        <w:t>Αρκάς Αντώνιος                                                       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Η.Δ.)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w:t>
        <w:tab/>
        <w:t xml:space="preserve">      2.  Αρκουλής Νικόλαος (Προσήλθε    </w:t>
      </w:r>
    </w:p>
    <w:p>
      <w:pPr>
        <w:pStyle w:val="Normal"/>
        <w:numPr>
          <w:ilvl w:val="0"/>
          <w:numId w:val="2"/>
        </w:numPr>
        <w:jc w:val="both"/>
        <w:rPr/>
      </w:pPr>
      <w:r>
        <w:rPr>
          <w:rFonts w:cs="Times New Roman" w:ascii="Times New Roman" w:hAnsi="Times New Roman"/>
        </w:rPr>
        <w:t>Λουκής Γεώργιος</w:t>
        <w:tab/>
        <w:tab/>
        <w:tab/>
        <w:tab/>
        <w:t xml:space="preserve">           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3.  Βελέντζας Φραγκίσκ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4.</w:t>
        <w:tab/>
        <w:t>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 xml:space="preserve">                              5.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6.   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 (Αποχώρησε                       7.   Ροκονίδας Κων/νος</w:t>
      </w:r>
    </w:p>
    <w:p>
      <w:pPr>
        <w:pStyle w:val="Normal"/>
        <w:ind w:left="720" w:hanging="0"/>
        <w:jc w:val="both"/>
        <w:rPr/>
      </w:pPr>
      <w:r>
        <w:rPr>
          <w:rFonts w:cs="Times New Roman" w:ascii="Times New Roman" w:hAnsi="Times New Roman"/>
        </w:rPr>
        <w:t>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τος Η.Δ.)             8.   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Προσήλθε κατά τη συζήτηση  </w:t>
      </w:r>
    </w:p>
    <w:p>
      <w:pPr>
        <w:pStyle w:val="Normal"/>
        <w:numPr>
          <w:ilvl w:val="0"/>
          <w:numId w:val="2"/>
        </w:numPr>
        <w:jc w:val="both"/>
        <w:rPr/>
      </w:pPr>
      <w:r>
        <w:rPr>
          <w:rFonts w:cs="Times New Roman" w:ascii="Times New Roman" w:hAnsi="Times New Roman"/>
        </w:rPr>
        <w:t>Φραγκούλης Νικόλαος (Αποχώρησε                            του 3</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pPr>
      <w:r>
        <w:rPr>
          <w:rFonts w:cs="Times New Roman" w:ascii="Times New Roman" w:hAnsi="Times New Roman"/>
        </w:rPr>
        <w:t>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τος Η.Δ.)               9.  Τσαντάνη Μαρί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Στο πρώην Κοινοτικό Κατάστημα Νάουσας είναι απαραίτητο να γίνουν εργασίες επισκευής και συντήρησης. Λόγω της επιτακτικότητας του ζητήματος, προτείνεται η μίσθωση του ακινήτου της κ. Μαλαματένιου Υπαπαντής συζ. Σιφναίου Πολυχρόνη για την προσωρινή στέγαση των Υπηρεσιών του για το χρονικό διάστημα εκτέλεσης των παραπάνω εργασιών το οποίο θα είναι σύντομο και υπολογίζεται ότι δε θα υπερβεί τους τρεις (3) μήνες. Το ακίνητο αυτό βρίσκεται στο κέντρο του παραδοσιακού οικισμού της Νάουσας στην περιοχή Πάνω Βρύση. Το μηνιαίο μίσθωμα ορίζεται σε διακόσια τριάντα πέντε (235,00) €. Στην περίπτωση που οι εργασίες διαρκέσουν περισσότερο να γίνει παράταση της μίσθωσης μέχρι την ολοκλήρωσή τους με το ίδιο μίσθωμα.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ου άρθρου 108 του Π.Δ. 410/1995 του ΔΚΚ, τα στοιχεία του σχετικού φακέλου και την επιτακτικότητα του ζητήματος,</w:t>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pPr>
      <w:r>
        <w:rPr/>
        <w:t xml:space="preserve">           </w:t>
      </w:r>
    </w:p>
    <w:p>
      <w:pPr>
        <w:pStyle w:val="TextBody"/>
        <w:ind w:firstLine="567"/>
        <w:rPr/>
      </w:pPr>
      <w:r>
        <w:rPr/>
      </w:r>
    </w:p>
    <w:p>
      <w:pPr>
        <w:pStyle w:val="TextBody"/>
        <w:numPr>
          <w:ilvl w:val="0"/>
          <w:numId w:val="3"/>
        </w:numPr>
        <w:rPr/>
      </w:pPr>
      <w:r>
        <w:rPr/>
        <w:t>Λόγω της επιτακτικότητας και της βραχείας χρονικής διάρκειας, την απευθείας  μίσθωση του ακινήτου της κ. Μαλαματένιου Υπαπαντής συζ. Σιφναίου Πολυχρόνη στην περιοχή Πάνω Βρύση του Δημοτικού Διαμερίσματος Νάουσας για την προσωρινή στέγαση την Υπηρεσιών του πρώην Κοινοτικού Καταστήματος Νάουσας κατά τη διάρκεια εκτέλεσης εργασιών συντήρησης και επισκευής του.</w:t>
      </w:r>
    </w:p>
    <w:p>
      <w:pPr>
        <w:pStyle w:val="TextBody"/>
        <w:numPr>
          <w:ilvl w:val="0"/>
          <w:numId w:val="3"/>
        </w:numPr>
        <w:rPr/>
      </w:pPr>
      <w:r>
        <w:rPr/>
        <w:t>Το χρονικό διάστημα της μίσθωσης θα είναι τρεις (3) μήνες από 22-3-2004 μέχρι 21-6-2004 με δυνατότητα ανανέωσης σε περίπτωση που δεν έχουν ολοκληρωθεί οι προβλεπόμενες εργασίες με το ίδιο μίσθωμα.</w:t>
      </w:r>
    </w:p>
    <w:p>
      <w:pPr>
        <w:pStyle w:val="TextBody"/>
        <w:numPr>
          <w:ilvl w:val="0"/>
          <w:numId w:val="3"/>
        </w:numPr>
        <w:rPr/>
      </w:pPr>
      <w:r>
        <w:rPr/>
        <w:t>Το μηνιαίο μίσθωμα ορίζεται σε διακόσια τριάντα πέντε (235,00) €.</w:t>
      </w:r>
    </w:p>
    <w:p>
      <w:pPr>
        <w:pStyle w:val="TextBody"/>
        <w:numPr>
          <w:ilvl w:val="0"/>
          <w:numId w:val="3"/>
        </w:numPr>
        <w:rPr/>
      </w:pPr>
      <w:r>
        <w:rPr/>
        <w:t>Εάν οι εργασίες επισκευής και συντήρησης του πρώην Κοινοτικού Καταστήματος Νάουσας τελειώσουν συντομότερα από τους τρεις μήνες ο Δήμος Πάρου θα έχει το δικαίωμα της αποχώρησης από το εν λόγω ακίνητο που θα μισθώσει χωρίς οποιαδήποτε οικονομική επιβάρυνση πέραν του μισθώματος για το χρονικό διάστημα που χρησιμοποίησε το ακίνητο.</w:t>
      </w:r>
    </w:p>
    <w:p>
      <w:pPr>
        <w:pStyle w:val="TextBody"/>
        <w:numPr>
          <w:ilvl w:val="0"/>
          <w:numId w:val="3"/>
        </w:numPr>
        <w:rPr/>
      </w:pPr>
      <w:r>
        <w:rPr/>
        <w:t>Εξουσιοδιοτεί το Δήμαρχο Πάρου για την υπογραφή του σχετικού συμφωνητικού.</w:t>
      </w:r>
    </w:p>
    <w:p>
      <w:pPr>
        <w:pStyle w:val="Normal"/>
        <w:ind w:firstLine="720"/>
        <w:jc w:val="both"/>
        <w:rPr/>
      </w:pPr>
      <w:r>
        <w:rPr>
          <w:rFonts w:cs="Times New Roman" w:ascii="Times New Roman" w:hAnsi="Times New Roman"/>
          <w:b/>
        </w:rPr>
        <w:t xml:space="preserve">   </w:t>
      </w:r>
      <w:r>
        <w:rPr>
          <w:rFonts w:eastAsia="Arial"/>
        </w:rPr>
        <w:t xml:space="preserve">     </w:t>
      </w:r>
    </w:p>
    <w:p>
      <w:pPr>
        <w:pStyle w:val="TextBody"/>
        <w:ind w:left="720" w:hanging="0"/>
        <w:rPr/>
      </w:pPr>
      <w:r>
        <w:rPr/>
        <w:t xml:space="preserve">     </w:t>
      </w:r>
      <w:r>
        <w:rPr/>
        <w:t>Η Απόφαση αυτή πήρε αριθμό:  96/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82"/>
        </w:tabs>
        <w:ind w:left="1482" w:hanging="9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5z1">
    <w:name w:val="WW8Num255z1"/>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3z1">
    <w:name w:val="WW8Num303z1"/>
    <w:qFormat/>
    <w:rPr>
      <w:rFonts w:ascii="Symbol" w:hAnsi="Symbol" w:cs="Symbol"/>
    </w:rPr>
  </w:style>
  <w:style w:type="character" w:styleId="WW8Num304z0">
    <w:name w:val="WW8Num304z0"/>
    <w:qFormat/>
    <w:rPr/>
  </w:style>
  <w:style w:type="character" w:styleId="WW8Num304z1">
    <w:name w:val="WW8Num304z1"/>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7z2">
    <w:name w:val="WW8Num327z2"/>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1z1">
    <w:name w:val="WW8Num341z1"/>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7z1">
    <w:name w:val="WW8Num357z1"/>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1:24:00Z</dcterms:created>
  <dc:creator>PLATO_PC</dc:creator>
  <dc:description/>
  <dc:language>en-US</dc:language>
  <cp:lastModifiedBy>QUEST USER</cp:lastModifiedBy>
  <cp:lastPrinted>2004-04-02T21:53:00Z</cp:lastPrinted>
  <dcterms:modified xsi:type="dcterms:W3CDTF">2004-04-05T17:18:00Z</dcterms:modified>
  <cp:revision>9</cp:revision>
  <dc:subject/>
  <dc:title>Εισήγηση</dc:title>
</cp:coreProperties>
</file>