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5/2004            Π  ε ρ ί λ η ψ η: Αποδοχή χρηματοδότησης από το ΥΠ.ΕΣ.Δ.Δ.Α. ποσού 20.000,00 € για την υλοποίηση του προγράμματος λειτουργίας των Κ.Ε.Π. (Κ.Ε.Π.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2 Μαρτίου 2004 ημέρα ΠΑΡΑΣΚΕΥΗ και ώρα 18.30΄, το Δημοτικό Συμβούλιο Πάρου συνήλθε σε δημόσια τακτική συνεδρίαση στο δημοτικό κτίριο πρώην Ξενοδοχείο «ΞΕΝΙΑ» μετά από την 2355/5.3.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 (Προσήλθε</w:t>
      </w:r>
    </w:p>
    <w:p>
      <w:pPr>
        <w:pStyle w:val="Normal"/>
        <w:numPr>
          <w:ilvl w:val="0"/>
          <w:numId w:val="2"/>
        </w:numPr>
        <w:jc w:val="both"/>
        <w:rPr/>
      </w:pPr>
      <w:r>
        <w:rPr>
          <w:rFonts w:cs="Times New Roman" w:ascii="Times New Roman" w:hAnsi="Times New Roman"/>
        </w:rPr>
        <w:t>Αρκάς Αντώνιος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2.  Αρκουλής Νικόλαος (Προσήλθε    </w:t>
      </w:r>
    </w:p>
    <w:p>
      <w:pPr>
        <w:pStyle w:val="Normal"/>
        <w:numPr>
          <w:ilvl w:val="0"/>
          <w:numId w:val="2"/>
        </w:numPr>
        <w:jc w:val="both"/>
        <w:rPr/>
      </w:pPr>
      <w:r>
        <w:rPr>
          <w:rFonts w:cs="Times New Roman" w:ascii="Times New Roman" w:hAnsi="Times New Roman"/>
        </w:rPr>
        <w:t>Λουκής Γεώργιος</w:t>
        <w:tab/>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3.  Βελέντζας Φραγκίσκ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4.</w:t>
        <w:tab/>
        <w:t>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6.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 (Αποχώρησε                       7.   Ροκονίδας Κων/νος</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8.   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Προσήλθε κατά τη συζήτηση  </w:t>
      </w:r>
    </w:p>
    <w:p>
      <w:pPr>
        <w:pStyle w:val="Normal"/>
        <w:numPr>
          <w:ilvl w:val="0"/>
          <w:numId w:val="2"/>
        </w:numPr>
        <w:jc w:val="both"/>
        <w:rPr/>
      </w:pPr>
      <w:r>
        <w:rPr>
          <w:rFonts w:cs="Times New Roman" w:ascii="Times New Roman" w:hAnsi="Times New Roman"/>
        </w:rPr>
        <w:t>Φραγκούλης Νικόλαος (Αποχώρησε                            του 3</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Περιφέρεια Ν. Αιγαίου με το υπ’ αρίθμ. 1501/13-2-2004 έγγραφό της μας γνωρίζει ότι με την υπ’ αρίθμ. 7314/5-2-2004 απόφαση του ΥΠ.ΕΣ.Δ.Δ.Α. χρηματοδοτήθηκε ο Δήμος Πάρου με το ποσό των είκοσι χιλιάδων (20.000,00) € για την υλοποίηση του προγράμματος λειτουργίας των Κ.Ε.Π. και την πραγματοποίηση επενδύσεων για τον σκοπό αυτό.</w:t>
      </w:r>
    </w:p>
    <w:p>
      <w:pPr>
        <w:pStyle w:val="Normal"/>
        <w:ind w:firstLine="720"/>
        <w:jc w:val="both"/>
        <w:rPr>
          <w:rFonts w:ascii="Times New Roman" w:hAnsi="Times New Roman" w:cs="Times New Roman"/>
        </w:rPr>
      </w:pPr>
      <w:r>
        <w:rPr>
          <w:rFonts w:cs="Times New Roman" w:ascii="Times New Roman" w:hAnsi="Times New Roman"/>
        </w:rPr>
        <w:t>Για τον ίδιο λόγο ο Δήμος Πάρου το έτος 2003 έλαβε το ποσό των δεκαεννιά χιλιάδων εννιακοσίων εβδομήντα (19.970,00) € το οποίο μεταφέρθηκε στην χρήση του 2004 με την υπ’ αρίθμ. 53/2004 απόφαση του Δημοτικού Συμβουλίου σε Κ.Α Εξόδων του προϋπολογισμού 75.151.1.002 με τίτλο «Πραγματοποίηση επενδύσεων για λειτουργία Κ.Ε.Π.».</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ποσό της χρηματοδότησης των είκοσι χιλιάδων (20.000,00) € από το ΥΠ.ΕΣ.Δ.Δ.Α., να αναμορφώσει τον εγκεκριμένο προϋπολογισμό οικονομικού έτους 2004 και να τροποποιήσει το τεχνικό πρόγραμμα του Δήμου.</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3"/>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ποδοχή της χρηματοδότησης από το ΥΠ.ΕΣ.Δ.Δ.Α. για την υλοποίηση του προγράμματος λειτουργίας των Κ.Ε.Π. (Κ.Ε.Π. Νάουσας) ύψους είκοσι χιλιάδων (20.000,00) €.</w:t>
      </w:r>
    </w:p>
    <w:p>
      <w:pPr>
        <w:pStyle w:val="Normal"/>
        <w:numPr>
          <w:ilvl w:val="0"/>
          <w:numId w:val="3"/>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4 ως εξής:</w:t>
      </w:r>
    </w:p>
    <w:p>
      <w:pPr>
        <w:pStyle w:val="Normal"/>
        <w:numPr>
          <w:ilvl w:val="1"/>
          <w:numId w:val="3"/>
        </w:numPr>
        <w:jc w:val="both"/>
        <w:rPr>
          <w:rFonts w:ascii="Times New Roman" w:hAnsi="Times New Roman" w:cs="Times New Roman"/>
          <w:bCs/>
        </w:rPr>
      </w:pPr>
      <w:r>
        <w:rPr>
          <w:rFonts w:cs="Times New Roman" w:ascii="Times New Roman" w:hAnsi="Times New Roman"/>
          <w:bCs/>
        </w:rPr>
        <w:t>Εγγράφει στον Κ.Α. Εσόδων 131.9.39 με τίτλο «Επιχορήγηση ΥΠ.ΕΣ.Δ.Δ.Α.-Πραγματοποίηση επενδύσεων Κ.Ε.Π. Νάουσας» ποσό 20.000,00 € και μέσω του Αποθεματικού Κεφαλαίου και του Κ.Α. 511.1 το μεταφέρει στον Κ.Α. Εξόδων 05.151.1-200 με τίτλο «Διαμόρφωση χώρου για την εγκατάσταση Κ.Ε.Π. στο Κοινοτικό Κατάστημα Νάουσας Δήμου Πάρου».</w:t>
      </w:r>
    </w:p>
    <w:p>
      <w:pPr>
        <w:pStyle w:val="Normal"/>
        <w:numPr>
          <w:ilvl w:val="1"/>
          <w:numId w:val="3"/>
        </w:numPr>
        <w:jc w:val="both"/>
        <w:rPr>
          <w:rFonts w:ascii="Times New Roman" w:hAnsi="Times New Roman" w:cs="Times New Roman"/>
          <w:bCs/>
        </w:rPr>
      </w:pPr>
      <w:r>
        <w:rPr>
          <w:rFonts w:cs="Times New Roman" w:ascii="Times New Roman" w:hAnsi="Times New Roman"/>
          <w:bCs/>
        </w:rPr>
        <w:t>Από τον Κ.Α. Εξόδων 75-151.1.002 με τίτλο «Πραγματοποίηση επενδύσεων για λειτουργία Κ.Ε.Π.» παίρνει το ποσό των 19.970,00 € (χρηματοδότηση 2003 μεταφερόμενη στο 2004 με την υπ’ αρίθμ. 53/2004 απόφαση του Δημοτικού Συμβουλίου) και μέσω του Αποθεματικού Κεφαλαίου και του Κ.Α. 511.1 το εγγράφει στον Κ.Α. Εξόδων 05.151.1-200 με τίτλο «Διαμόρφωση χώρου για την εγκατάσταση Κ.Ε.Π. στο Κοινοτικό Κατάστημα Νάουσας Δήμου Πάρου» για ενίσχυσή του.</w:t>
      </w:r>
    </w:p>
    <w:p>
      <w:pPr>
        <w:pStyle w:val="Normal"/>
        <w:numPr>
          <w:ilvl w:val="0"/>
          <w:numId w:val="3"/>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τροποποίηση του τεχνικού προγράμματος του Δήμου Πάρου οικονομικού έτους 2004 εγγράφοντας τα παραπάνω σ’ αυτό.</w:t>
      </w:r>
    </w:p>
    <w:p>
      <w:pPr>
        <w:pStyle w:val="Normal"/>
        <w:numPr>
          <w:ilvl w:val="0"/>
          <w:numId w:val="3"/>
        </w:numPr>
        <w:tabs>
          <w:tab w:val="clear" w:pos="720"/>
          <w:tab w:val="left" w:pos="1418" w:leader="none"/>
        </w:tabs>
        <w:jc w:val="both"/>
        <w:rPr>
          <w:rFonts w:ascii="Times New Roman" w:hAnsi="Times New Roman" w:cs="Times New Roman"/>
          <w:bCs/>
        </w:rPr>
      </w:pPr>
      <w:r>
        <w:rPr>
          <w:rFonts w:cs="Times New Roman" w:ascii="Times New Roman" w:hAnsi="Times New Roman"/>
          <w:bCs/>
        </w:rPr>
        <w:t xml:space="preserve">Εγκρίνει και ψηφίζει τη διάθεση των παραπάνω πιστώσεων. </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9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14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2">
    <w:name w:val="WW8Num326z2"/>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15:00Z</dcterms:created>
  <dc:creator>PLATO_PC</dc:creator>
  <dc:description/>
  <dc:language>en-US</dc:language>
  <cp:lastModifiedBy>QUEST USER</cp:lastModifiedBy>
  <cp:lastPrinted>2004-03-02T11:47:00Z</cp:lastPrinted>
  <dcterms:modified xsi:type="dcterms:W3CDTF">2004-03-22T08:02:00Z</dcterms:modified>
  <cp:revision>10</cp:revision>
  <dc:subject/>
  <dc:title>Εισήγηση</dc:title>
</cp:coreProperties>
</file>