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92/2005            Π  ε ρ ί λ η ψ η: Εξέταση αιτήματος κ. Αρκουλή Ηλία για αναβολή της σφράγισης του καταστήματός του Ψητοπωλείου-Οβελιστηρίου στη Νάουσ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TextBody"/>
        <w:rPr/>
      </w:pPr>
      <w:r>
        <w:rPr/>
        <w:tab/>
        <w:t>Με την υπ’ αρίθμ. 81/2005 απόφαση του Δημοτικού Συμβουλίου αποφασίστηκε η σφράγιση του καταστήματος Ψητοπωλείου-Οβελιστηρίου του κ. Αρκουλή Ηλία του Μελετίου στην περιοχή Αγ. Γεώργιος του Δημοτικού Διαμερίσματος Νάουσας επειδή λειτουργούσε χωρίς την απαραίτητη άδεια ίδρυσης και λειτουργίας.</w:t>
      </w:r>
    </w:p>
    <w:p>
      <w:pPr>
        <w:pStyle w:val="Normal"/>
        <w:jc w:val="both"/>
        <w:rPr>
          <w:rFonts w:ascii="Times New Roman" w:hAnsi="Times New Roman" w:cs="Times New Roman"/>
        </w:rPr>
      </w:pPr>
      <w:r>
        <w:rPr>
          <w:rFonts w:cs="Times New Roman" w:ascii="Times New Roman" w:hAnsi="Times New Roman"/>
        </w:rPr>
        <w:tab/>
        <w:t xml:space="preserve">Με την υπ’ αρίθμ. 2000/1-3-05 αίτησή του ο κ. Αρκουλής Ηλίας ζητάει την αναβολή της σφράγισης του καταστήματός του για ένα μήνα για να ρυθμίσει τις εκκρεμότητές του από την Πυροσβεστική, το Τμήμα Υγείας και την ΕΠΑΕ που έχει καθυστερήσει το συμβούλιο της. </w:t>
      </w:r>
    </w:p>
    <w:p>
      <w:pPr>
        <w:pStyle w:val="Normal"/>
        <w:jc w:val="both"/>
        <w:rPr>
          <w:rFonts w:ascii="Times New Roman" w:hAnsi="Times New Roman" w:cs="Times New Roman"/>
        </w:rPr>
      </w:pPr>
      <w:r>
        <w:rPr>
          <w:rFonts w:cs="Times New Roman" w:ascii="Times New Roman" w:hAnsi="Times New Roman"/>
        </w:rPr>
        <w:tab/>
        <w:t>Το Τμήμα Πυρασφάλειας με το υπ’ αρίθμ. 227 Φ 701.14/24-1-05 μας γνωστοποιεί ότι δεν εγκρίθηκε η μελέτη πυροπροστασίας με Α.Α.Μ. 3902/04 του καταστήματος γιατί δεν τηρούνται οι προβλεπόμενες από το άρθρο 5 παρ. 3 εδάφιο ε του Π.Δ. 1224/81 αποστάσεις ασφαλείας μεταξύ της επιχείρησης αυτής και του γειτονικού πρατηρίου καυσίμων και ως εκ τούτου δεν χορηγείται πιστοποιητικό πυροπροστασίας.</w:t>
      </w:r>
    </w:p>
    <w:p>
      <w:pPr>
        <w:pStyle w:val="Normal"/>
        <w:jc w:val="both"/>
        <w:rPr>
          <w:rFonts w:ascii="Times New Roman" w:hAnsi="Times New Roman" w:cs="Times New Roman"/>
        </w:rPr>
      </w:pPr>
      <w:r>
        <w:rPr>
          <w:rFonts w:cs="Times New Roman" w:ascii="Times New Roman" w:hAnsi="Times New Roman"/>
        </w:rPr>
        <w:tab/>
        <w:t>Ο κ. Ηλ. Αρκουλής είπε ότι το πρατήριο καυσίμων θα μεταφερθεί και ζήτησε δεκαπέντε (15) ημέρες προθεσμία για να ολοκληρωθεί η μεταφορά του.</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ν απόρριψη του αιτήματος και την εφαρμογή της υπ’ αρίθμ. 81/2005 απόφασης του Δημοτικού Συμβουλίου γιατί οποιαδήποτε αναβολή της σφράγισης του καταστήματος σύμφωνα με την κείμενη νομοθεσία εγκυμονεί κινδύνους πιθανού ατυχήματος.</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ου άρθρου 5 παρ. 3 εδάφιο ε του Π.Δ. 1224/81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1"/>
          <w:numId w:val="2"/>
        </w:numPr>
        <w:jc w:val="both"/>
        <w:rPr>
          <w:rFonts w:ascii="Times New Roman" w:hAnsi="Times New Roman" w:cs="Times New Roman"/>
        </w:rPr>
      </w:pPr>
      <w:r>
        <w:rPr>
          <w:rFonts w:cs="Times New Roman" w:ascii="Times New Roman" w:hAnsi="Times New Roman"/>
        </w:rPr>
        <w:t>Απορρίπτει το αίτημα του κ. Αρκουλή Ηλία του Μελετίου για αναβολή της σφράγισης του καταστήματός του Ψητοπωλείου-Οβελιστηρίου στην περιοχή Αγ. Γεώργιος του Δημοτικού Διαμερίσματος Νάουσας.</w:t>
      </w:r>
    </w:p>
    <w:p>
      <w:pPr>
        <w:pStyle w:val="Normal"/>
        <w:numPr>
          <w:ilvl w:val="1"/>
          <w:numId w:val="2"/>
        </w:numPr>
        <w:jc w:val="both"/>
        <w:rPr>
          <w:rFonts w:ascii="Times New Roman" w:hAnsi="Times New Roman" w:cs="Times New Roman"/>
        </w:rPr>
      </w:pPr>
      <w:r>
        <w:rPr>
          <w:rFonts w:cs="Times New Roman" w:ascii="Times New Roman" w:hAnsi="Times New Roman"/>
        </w:rPr>
        <w:t>Την εφαρμογή της υπ’ αρίθμ. 81/2005 απόφασης του Δημοτικού Συμβουλίου και την σφράγιση του εν λόγω καταστήματος.</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9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2">
    <w:name w:val="WW8Num333z2"/>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00:00Z</dcterms:created>
  <dc:creator>PLATO_PC</dc:creator>
  <dc:description/>
  <dc:language>en-US</dc:language>
  <cp:lastModifiedBy>QUEST USER</cp:lastModifiedBy>
  <cp:lastPrinted>2005-03-15T09:30:00Z</cp:lastPrinted>
  <dcterms:modified xsi:type="dcterms:W3CDTF">2005-03-15T07:31:00Z</dcterms:modified>
  <cp:revision>7</cp:revision>
  <dc:subject/>
  <dc:title>Εισήγηση</dc:title>
</cp:coreProperties>
</file>