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81/2004            Π  ε ρ ί λ η ψ η: Εξεύρεση χώρων στάθμευσης αυτοκινήτων στην Παροικιά και στα Δημοτικά Διαμερίσματ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3"/>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Για την επίλυση του προβλήματος της στάθμευσης των αυτοκινήτων ιδιαίτερα κατά τη θερινή περίοδο που η κίνηση είναι αυξημένη προτείνεται η ανανέωση της μίσθωσης των ακινήτων που μισθώνει ο Δήμος για χρήση τους ως χώρων στάθμευσης αυτοκινήτων και την προκήρυξη δημοπρασίας για την εξεύρεση νέων χώρων στα Δημοτικά Διαμερίσματα και την Παροικιά τους οποίους θα μισθώσει ο Δήμος. </w:t>
      </w:r>
    </w:p>
    <w:p>
      <w:pPr>
        <w:pStyle w:val="Normal"/>
        <w:ind w:firstLine="567"/>
        <w:jc w:val="both"/>
        <w:rPr>
          <w:rFonts w:ascii="Times New Roman" w:hAnsi="Times New Roman" w:cs="Times New Roman"/>
        </w:rPr>
      </w:pPr>
      <w:r>
        <w:rPr>
          <w:rFonts w:cs="Times New Roman" w:ascii="Times New Roman" w:hAnsi="Times New Roman"/>
        </w:rPr>
        <w:tab/>
        <w:t>Συγκεκριμένα ο Δήμος έχει μισθώσει:</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Στην Παροικιά το ακίνητο της κ. Παπαδημητροπούλου Μαρίας στον περιφερειακό (δίπλα στο Πρακτορείο του Ανάργυρου) μέχρι 15-6-2006 με μίσθωμα 1.585,00 € ετησίως το στρέμμα, του κ. Γράβαρη Ιωάννη στη θέση Φλόγα μέχρι 31-5-2007 με μίσθωμα για το 2004 3.682,00 € ανά στρέμμα ετησίως και της Σιγάλλα Καλλιόπης στη θέση Πλάτανος μέχρι 31-12-2007 με μίσθωμα 2.074,00 ετησίως ανά στρέμμα.</w:t>
      </w:r>
    </w:p>
    <w:p>
      <w:pPr>
        <w:pStyle w:val="Normal"/>
        <w:numPr>
          <w:ilvl w:val="0"/>
          <w:numId w:val="7"/>
        </w:numPr>
        <w:jc w:val="both"/>
        <w:rPr>
          <w:rFonts w:ascii="Times New Roman" w:hAnsi="Times New Roman" w:cs="Times New Roman"/>
        </w:rPr>
      </w:pPr>
      <w:r>
        <w:rPr>
          <w:rFonts w:cs="Times New Roman" w:ascii="Times New Roman" w:hAnsi="Times New Roman"/>
        </w:rPr>
        <w:t>Στη Νάουσα δύο ακίνητα του Αλιπράντη Πέτρου το ένα εμβαδού 1,35 στρέμματα μέχρι 30-4-2005 με μίσθωμα 3.262,00 € ετησίως ανά στρέμμα και το άλλο εμβαδού 3,5 στρέμματα μέχρι 31-8-2005 με μίσθωμα 2.517,00 € ετησίως ανά στρέμμα.</w:t>
      </w:r>
    </w:p>
    <w:p>
      <w:pPr>
        <w:pStyle w:val="Normal"/>
        <w:numPr>
          <w:ilvl w:val="0"/>
          <w:numId w:val="7"/>
        </w:numPr>
        <w:jc w:val="both"/>
        <w:rPr>
          <w:rFonts w:ascii="Times New Roman" w:hAnsi="Times New Roman" w:cs="Times New Roman"/>
        </w:rPr>
      </w:pPr>
      <w:r>
        <w:rPr>
          <w:rFonts w:cs="Times New Roman" w:ascii="Times New Roman" w:hAnsi="Times New Roman"/>
        </w:rPr>
        <w:t>Στη Μάρπησσα το ακίνητο των Ραγκούση Εμμανουήλ και Ραγκούση Άννας εμβαδού 2,5 στρεμμάτων με μίσθωμα 1.250,00 € ετησίως ανά στρέμμα.</w:t>
      </w:r>
    </w:p>
    <w:p>
      <w:pPr>
        <w:pStyle w:val="Normal"/>
        <w:numPr>
          <w:ilvl w:val="0"/>
          <w:numId w:val="7"/>
        </w:numPr>
        <w:jc w:val="both"/>
        <w:rPr>
          <w:rFonts w:ascii="Times New Roman" w:hAnsi="Times New Roman" w:cs="Times New Roman"/>
        </w:rPr>
      </w:pPr>
      <w:r>
        <w:rPr>
          <w:rFonts w:cs="Times New Roman" w:ascii="Times New Roman" w:hAnsi="Times New Roman"/>
        </w:rPr>
        <w:t>Στην Χρυσή Ακτή το ακίνητο της Τριβυζά Γεωργίας εμβαδού 2 στρεμμάτων μέχρι 6-7-2005 με μίσθωμα 1.453,92 €ετησίως  ανά στρέμμα.</w:t>
      </w:r>
    </w:p>
    <w:p>
      <w:pPr>
        <w:pStyle w:val="Normal"/>
        <w:numPr>
          <w:ilvl w:val="0"/>
          <w:numId w:val="7"/>
        </w:numPr>
        <w:jc w:val="both"/>
        <w:rPr>
          <w:rFonts w:ascii="Times New Roman" w:hAnsi="Times New Roman" w:cs="Times New Roman"/>
        </w:rPr>
      </w:pPr>
      <w:r>
        <w:rPr>
          <w:rFonts w:cs="Times New Roman" w:ascii="Times New Roman" w:hAnsi="Times New Roman"/>
        </w:rPr>
        <w:t>Στο Πίσω Λιβάδι το ακίνητο του κ. Τσιγώνια Ιωάννη εμβαδού 1,1 στρεμμάτων με μίσθωμα 550,00 € ετησίως ανά στρέμμα.</w:t>
      </w:r>
    </w:p>
    <w:p>
      <w:pPr>
        <w:pStyle w:val="Normal"/>
        <w:numPr>
          <w:ilvl w:val="0"/>
          <w:numId w:val="7"/>
        </w:numPr>
        <w:jc w:val="both"/>
        <w:rPr>
          <w:rFonts w:ascii="Times New Roman" w:hAnsi="Times New Roman" w:cs="Times New Roman"/>
        </w:rPr>
      </w:pPr>
      <w:r>
        <w:rPr>
          <w:rFonts w:cs="Times New Roman" w:ascii="Times New Roman" w:hAnsi="Times New Roman"/>
        </w:rPr>
        <w:t>Στον Δρυό το ακίνητο της κ. Καβαδάτου Παρασκευής εμβαδού 1,4 στρεμμάτων με μίσθωμα 700,00 € ετησίως ανά στρέμμα.</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Προτεινόμενες περιοχές στις οποίες θα εξυπηρετούσε η λειτουργία χώρων στάθμευσης αυτοκινήτων ανά οικισμό βάσει και των αποφάσεων των Τοπικών Συμβουλίων των Δημοτικών Διαμερισμάτων είναι:</w:t>
      </w:r>
    </w:p>
    <w:p>
      <w:pPr>
        <w:pStyle w:val="Normal"/>
        <w:numPr>
          <w:ilvl w:val="1"/>
          <w:numId w:val="3"/>
        </w:numPr>
        <w:spacing w:before="240" w:after="0"/>
        <w:jc w:val="both"/>
        <w:rPr>
          <w:rFonts w:ascii="Times New Roman" w:hAnsi="Times New Roman" w:cs="Times New Roman"/>
        </w:rPr>
      </w:pPr>
      <w:r>
        <w:rPr>
          <w:rFonts w:cs="Times New Roman" w:ascii="Times New Roman" w:hAnsi="Times New Roman"/>
        </w:rPr>
        <w:t xml:space="preserve">Για την Παροικιά στην περιοχή Λιαροκόπι, κοντά στο γήπεδο και στο πάνω μέρος του Περιφερειακού δύο ακίνητα εκ των οποίων στο ένα θα σταθμεύουν τα βαριά οχήματα από Νεκροταφείο μέχρι γεφύρι Χαρίκλειας, χώροι μέχρι εννέα (9) στρέμματα. Ως ανώτατη τιμή ανά στρέμμα προτείνεται το ποσό των χιλίων πεντακοσίων (1.500,00) €. </w:t>
      </w:r>
    </w:p>
    <w:p>
      <w:pPr>
        <w:pStyle w:val="Normal"/>
        <w:numPr>
          <w:ilvl w:val="1"/>
          <w:numId w:val="3"/>
        </w:numPr>
        <w:jc w:val="both"/>
        <w:rPr>
          <w:rFonts w:ascii="Times New Roman" w:hAnsi="Times New Roman" w:cs="Times New Roman"/>
        </w:rPr>
      </w:pPr>
      <w:r>
        <w:rPr>
          <w:rFonts w:cs="Times New Roman" w:ascii="Times New Roman" w:hAnsi="Times New Roman"/>
        </w:rPr>
        <w:t>Για τη Νάουσα στην περιοχή κοντά στις αποθήκες του Αγροτικού Συνεταιρισμού Νάουσας, χώρος μέχρι δυόμισι (2,5) στρέμματα. Ως ανώτατη τιμή ανά στρέμμα προτείνεται το ποσό των πεντακοσίων (500,00) €.</w:t>
      </w:r>
    </w:p>
    <w:p>
      <w:pPr>
        <w:pStyle w:val="Normal"/>
        <w:numPr>
          <w:ilvl w:val="1"/>
          <w:numId w:val="3"/>
        </w:numPr>
        <w:jc w:val="both"/>
        <w:rPr>
          <w:rFonts w:ascii="Times New Roman" w:hAnsi="Times New Roman" w:cs="Times New Roman"/>
        </w:rPr>
      </w:pPr>
      <w:r>
        <w:rPr>
          <w:rFonts w:cs="Times New Roman" w:ascii="Times New Roman" w:hAnsi="Times New Roman"/>
        </w:rPr>
        <w:t>Για τις Λεύκες στην περιοχή Κελιά ή Πάνω Χωριό και κοντά στο Φανούρη, δύο χώροι μέχρι ένα (1) στρέμμα ο καθένας. Ως ανώτατη τιμή ανά στρέμμα προτείνεται το ποσό των χιλίων (1.000,00) €.</w:t>
      </w:r>
    </w:p>
    <w:p>
      <w:pPr>
        <w:pStyle w:val="Normal"/>
        <w:numPr>
          <w:ilvl w:val="1"/>
          <w:numId w:val="3"/>
        </w:numPr>
        <w:jc w:val="both"/>
        <w:rPr>
          <w:rFonts w:ascii="Times New Roman" w:hAnsi="Times New Roman" w:cs="Times New Roman"/>
        </w:rPr>
      </w:pPr>
      <w:r>
        <w:rPr>
          <w:rFonts w:cs="Times New Roman" w:ascii="Times New Roman" w:hAnsi="Times New Roman"/>
        </w:rPr>
        <w:t>Για τα Μάρμαρα επί του κεντρικού δρόμου Μαρμάρων-Μώλου πλησίον του Γυμνασίου, χώρος μέχρι τέσσερα (4) στρέμματα. Ως ανώτατη τιμή ανά στρέμμα προτείνεται το ποσό των τετρακοσίων πενήντα (450,00) €.</w:t>
      </w:r>
    </w:p>
    <w:p>
      <w:pPr>
        <w:pStyle w:val="Normal"/>
        <w:numPr>
          <w:ilvl w:val="1"/>
          <w:numId w:val="3"/>
        </w:numPr>
        <w:jc w:val="both"/>
        <w:rPr>
          <w:rFonts w:ascii="Times New Roman" w:hAnsi="Times New Roman" w:cs="Times New Roman"/>
        </w:rPr>
      </w:pPr>
      <w:r>
        <w:rPr>
          <w:rFonts w:cs="Times New Roman" w:ascii="Times New Roman" w:hAnsi="Times New Roman"/>
        </w:rPr>
        <w:t>Για τον Πρόδρομο επί του επαρχιακού δρόμου Προδρόμου-Μάρπησσας πλησίον του τυροκομείου, χώρος μέχρι δύο (2) στρέμματα. Ως ανώτατη τιμή ανά στρέμμα προτείνεται το ποσό των τετρακοσίων πενήντα (450,00) €.</w:t>
      </w:r>
    </w:p>
    <w:p>
      <w:pPr>
        <w:pStyle w:val="Normal"/>
        <w:numPr>
          <w:ilvl w:val="1"/>
          <w:numId w:val="3"/>
        </w:numPr>
        <w:jc w:val="both"/>
        <w:rPr/>
      </w:pPr>
      <w:r>
        <w:rPr>
          <w:rFonts w:cs="Times New Roman" w:ascii="Times New Roman" w:hAnsi="Times New Roman"/>
        </w:rPr>
        <w:t xml:space="preserve">Για τη Μάρπησσα από κατάστημα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Τσιγώνια Αργυρώς μέχρι μύλους, χώρος μέχρι δύο (2) στρέμματα. Ως ανώτατη τιμή ανά στρέμμα προτείνεται το ποσό των πεντακοσίων (500,00) €.</w:t>
      </w:r>
    </w:p>
    <w:p>
      <w:pPr>
        <w:pStyle w:val="Normal"/>
        <w:numPr>
          <w:ilvl w:val="1"/>
          <w:numId w:val="3"/>
        </w:numPr>
        <w:jc w:val="both"/>
        <w:rPr>
          <w:rFonts w:ascii="Times New Roman" w:hAnsi="Times New Roman" w:cs="Times New Roman"/>
        </w:rPr>
      </w:pPr>
      <w:r>
        <w:rPr>
          <w:rFonts w:cs="Times New Roman" w:ascii="Times New Roman" w:hAnsi="Times New Roman"/>
        </w:rPr>
        <w:t>Για το Πίσω Λιβάδι στην περιοχή από το αλσύλλιο Πίσω Λιβαδιού πρώην σινεμά μέχρι την ιδιοκτησία Τσιγώνια Δήμητρας, χώρος μέχρι δύο (2) στρέμματα. Ως ανώτατη τιμή ανά στρέμμα προτείνεται το ποσό των πεντακοσίων (500,00) €.</w:t>
      </w:r>
    </w:p>
    <w:p>
      <w:pPr>
        <w:pStyle w:val="Normal"/>
        <w:numPr>
          <w:ilvl w:val="1"/>
          <w:numId w:val="3"/>
        </w:numPr>
        <w:jc w:val="both"/>
        <w:rPr>
          <w:rFonts w:ascii="Times New Roman" w:hAnsi="Times New Roman" w:cs="Times New Roman"/>
        </w:rPr>
      </w:pPr>
      <w:r>
        <w:rPr>
          <w:rFonts w:cs="Times New Roman" w:ascii="Times New Roman" w:hAnsi="Times New Roman"/>
        </w:rPr>
        <w:t>Για το Λογαρά στη δυτική πλευρά του Ξενοδοχείου «ΑΚΤΑΙΟΝ» προς Πούντα και στην ανατολική πλευρά από ιδιοκτησία Μελανίτη Ανδρέα προς κεντρική είσοδο Λογαρά,  χώρος μέχρι πέντε (5) στρέμματα. Ως ανώτατη τιμή ανά στρέμμα προτείνεται το ποσό των πεντακοσίων (500,00) €.</w:t>
      </w:r>
    </w:p>
    <w:p>
      <w:pPr>
        <w:pStyle w:val="Normal"/>
        <w:numPr>
          <w:ilvl w:val="1"/>
          <w:numId w:val="3"/>
        </w:numPr>
        <w:jc w:val="both"/>
        <w:rPr>
          <w:rFonts w:ascii="Times New Roman" w:hAnsi="Times New Roman" w:cs="Times New Roman"/>
        </w:rPr>
      </w:pPr>
      <w:r>
        <w:rPr>
          <w:rFonts w:cs="Times New Roman" w:ascii="Times New Roman" w:hAnsi="Times New Roman"/>
        </w:rPr>
        <w:t>Για την Αγκαιριά στην παραλία της Αλυκής και κοντά στο παλιό οινοποιείο ένας χώρος μέχρι δύο (2) στρέμματα. Ως ανώτατη τιμή ανά στρέμμα προτείνεται το ποσό των εξακοσίων (600,00) €.</w:t>
      </w:r>
    </w:p>
    <w:p>
      <w:pPr>
        <w:pStyle w:val="Normal"/>
        <w:ind w:firstLine="1080"/>
        <w:jc w:val="both"/>
        <w:rPr>
          <w:rFonts w:ascii="Times New Roman" w:hAnsi="Times New Roman" w:cs="Times New Roman"/>
        </w:rPr>
      </w:pPr>
      <w:r>
        <w:rPr>
          <w:rFonts w:cs="Times New Roman" w:ascii="Times New Roman" w:hAnsi="Times New Roman"/>
        </w:rPr>
        <w:t xml:space="preserve">Η χρονική διάρκεια της μίσθωσης θα είναι ένα έτος. </w:t>
      </w:r>
    </w:p>
    <w:p>
      <w:pPr>
        <w:pStyle w:val="Normal"/>
        <w:ind w:firstLine="1080"/>
        <w:jc w:val="both"/>
        <w:rPr>
          <w:rFonts w:ascii="Times New Roman" w:hAnsi="Times New Roman" w:cs="Times New Roman"/>
        </w:rPr>
      </w:pPr>
      <w:r>
        <w:rPr>
          <w:rFonts w:cs="Times New Roman" w:ascii="Times New Roman" w:hAnsi="Times New Roman"/>
        </w:rPr>
        <w:t>Μέλη της επιτροπής καταλληλότητας των χώρων για τα Δημοτικά Διαμερίσματα προτείνεται να είναι ο Πρόεδρος του Τοπικού Συμβουλίου κάθε Δημοτικού Διαμερίσματος και ο Ραγκούσης Ιωάννης, Πολιτικός Μηχανικός της Τεχνικής Υπηρεσίας του Δήμου και για την Παροικιά οι Δημοτικοί Σύμβουλοι, Φραγκούλη Μαρουσώ, Αλιπράντης Ιωάννης και ο Ραγκούσης Ιωάννης, Πολιτικός Μηχανικός της Τεχνικής Υπηρεσίας του Δήμου.</w:t>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Την ανανέωση της μίσθωσης των ακινήτων που έχει ήδη μισθώσει ο Δήμος Πάρου για χώρους στάθμευσης αυτοκινήτων στην Παροικιά και τα Δημοτικά Διαμερίσματα για χρονικό διάστημα ενός έτους με τιμαριθμική αναπροσαρμογή του μισθώματος και συγκεκριμένα:</w:t>
      </w:r>
    </w:p>
    <w:p>
      <w:pPr>
        <w:pStyle w:val="Normal"/>
        <w:numPr>
          <w:ilvl w:val="0"/>
          <w:numId w:val="5"/>
        </w:numPr>
        <w:tabs>
          <w:tab w:val="clear" w:pos="720"/>
          <w:tab w:val="left" w:pos="1418" w:leader="none"/>
        </w:tabs>
        <w:ind w:left="1418" w:hanging="284"/>
        <w:jc w:val="both"/>
        <w:rPr>
          <w:rFonts w:ascii="Times New Roman" w:hAnsi="Times New Roman" w:cs="Times New Roman"/>
        </w:rPr>
      </w:pPr>
      <w:r>
        <w:rPr>
          <w:rFonts w:cs="Times New Roman" w:ascii="Times New Roman" w:hAnsi="Times New Roman"/>
        </w:rPr>
        <w:t>Στο Πίσω Λιβάδι το ακίνητο του κ. Τσιγώνια Ιωάννη εμβαδού 1,1 στρεμμάτων με μίσθωμα 568,00 € ετησίως ανά στρέμμα.</w:t>
      </w:r>
    </w:p>
    <w:p>
      <w:pPr>
        <w:pStyle w:val="Normal"/>
        <w:numPr>
          <w:ilvl w:val="0"/>
          <w:numId w:val="5"/>
        </w:numPr>
        <w:tabs>
          <w:tab w:val="clear" w:pos="720"/>
          <w:tab w:val="left" w:pos="1418" w:leader="none"/>
        </w:tabs>
        <w:ind w:left="1418" w:hanging="284"/>
        <w:jc w:val="both"/>
        <w:rPr>
          <w:rFonts w:ascii="Times New Roman" w:hAnsi="Times New Roman" w:cs="Times New Roman"/>
        </w:rPr>
      </w:pPr>
      <w:r>
        <w:rPr>
          <w:rFonts w:cs="Times New Roman" w:ascii="Times New Roman" w:hAnsi="Times New Roman"/>
        </w:rPr>
        <w:t>Στη Μάρπησσα το ακίνητο των Ραγκούση Εμμανουήλ και Ραγκούση Άννας εμβαδού 2,5 στρεμμάτων με μίσθωμα 1.250,00 € ετησίως ανά στρέμμα.</w:t>
      </w:r>
    </w:p>
    <w:p>
      <w:pPr>
        <w:pStyle w:val="Normal"/>
        <w:numPr>
          <w:ilvl w:val="0"/>
          <w:numId w:val="5"/>
        </w:numPr>
        <w:tabs>
          <w:tab w:val="clear" w:pos="720"/>
          <w:tab w:val="left" w:pos="1418" w:leader="none"/>
        </w:tabs>
        <w:ind w:left="1418" w:hanging="284"/>
        <w:jc w:val="both"/>
        <w:rPr>
          <w:rFonts w:ascii="Times New Roman" w:hAnsi="Times New Roman" w:cs="Times New Roman"/>
        </w:rPr>
      </w:pPr>
      <w:r>
        <w:rPr>
          <w:rFonts w:cs="Times New Roman" w:ascii="Times New Roman" w:hAnsi="Times New Roman"/>
        </w:rPr>
        <w:t>Στον Δρυό το ακίνητο της κ. Καβαδάτου Παρασκευής εμβαδού 1,4 στρεμμάτων με μίσθωμα 722,00 € ετησίως ανά στρέμμα για ένα έτος.</w:t>
      </w:r>
    </w:p>
    <w:p>
      <w:pPr>
        <w:pStyle w:val="Normal"/>
        <w:numPr>
          <w:ilvl w:val="0"/>
          <w:numId w:val="4"/>
        </w:numPr>
        <w:jc w:val="both"/>
        <w:rPr>
          <w:rFonts w:ascii="Times New Roman" w:hAnsi="Times New Roman" w:cs="Times New Roman"/>
        </w:rPr>
      </w:pPr>
      <w:r>
        <w:rPr>
          <w:rFonts w:cs="Times New Roman" w:ascii="Times New Roman" w:hAnsi="Times New Roman"/>
        </w:rPr>
        <w:t>Την προκήρυξη μειοδοτικού διαγωνισμού για την εξεύρεση χώρων στάθμευσης αυτοκινήτων στην Παροικιά και τα Δημοτικά Διαμερίσματα.</w:t>
      </w:r>
    </w:p>
    <w:p>
      <w:pPr>
        <w:pStyle w:val="Normal"/>
        <w:numPr>
          <w:ilvl w:val="0"/>
          <w:numId w:val="4"/>
        </w:numPr>
        <w:ind w:left="1080" w:hanging="357"/>
        <w:jc w:val="both"/>
        <w:rPr>
          <w:rFonts w:ascii="Times New Roman" w:hAnsi="Times New Roman" w:cs="Times New Roman"/>
        </w:rPr>
      </w:pPr>
      <w:r>
        <w:rPr>
          <w:rFonts w:cs="Times New Roman" w:ascii="Times New Roman" w:hAnsi="Times New Roman"/>
        </w:rPr>
        <w:t>Ορίζει περιοχές στις οποίες θα εξυπηρετούσε η λειτουργία χώρων στάθμευσης αυτοκινήτων ανά οικισμό τις παρακάτω:</w:t>
      </w:r>
    </w:p>
    <w:p>
      <w:pPr>
        <w:pStyle w:val="Normal"/>
        <w:numPr>
          <w:ilvl w:val="0"/>
          <w:numId w:val="6"/>
        </w:numPr>
        <w:tabs>
          <w:tab w:val="clear" w:pos="720"/>
          <w:tab w:val="left" w:pos="1843" w:leader="none"/>
        </w:tabs>
        <w:ind w:left="1843" w:hanging="425"/>
        <w:jc w:val="both"/>
        <w:rPr>
          <w:rFonts w:ascii="Times New Roman" w:hAnsi="Times New Roman" w:cs="Times New Roman"/>
        </w:rPr>
      </w:pPr>
      <w:r>
        <w:rPr>
          <w:rFonts w:cs="Times New Roman" w:ascii="Times New Roman" w:hAnsi="Times New Roman"/>
        </w:rPr>
        <w:t>Για την Παροικιά στην περιοχή Λιαροκόπι, κοντά στο γήπεδο και στο πάνω μέρος του Περιφερειακού δύο ακίνητα εκ των οποίων στο ένα θα σταθμεύουν τα βαριά οχήματα από Νεκροταφείο μέχρι γεφύρι Χαρίκλειας, χώροι μέχρι εννέα (9) στρέμματα. Ως ανώτατη τιμή ανά στρέμμα προτείνεται το ποσό των χιλίων πεντακοσίων (1.500,00) €.</w:t>
      </w:r>
    </w:p>
    <w:p>
      <w:pPr>
        <w:pStyle w:val="Normal"/>
        <w:numPr>
          <w:ilvl w:val="1"/>
          <w:numId w:val="4"/>
        </w:numPr>
        <w:jc w:val="both"/>
        <w:rPr>
          <w:rFonts w:ascii="Times New Roman" w:hAnsi="Times New Roman" w:cs="Times New Roman"/>
        </w:rPr>
      </w:pPr>
      <w:r>
        <w:rPr>
          <w:rFonts w:cs="Times New Roman" w:ascii="Times New Roman" w:hAnsi="Times New Roman"/>
        </w:rPr>
        <w:t>Για τη Νάουσα στην περιοχή κοντά στις αποθήκες του Αγροτικού Συνεταιρισμού Νάουσας, χώρος μέχρι δυόμισι (2,5) στρέμματα. Ως ανώτατη τιμή ανά στρέμμα προτείνεται το ποσό των πεντακοσίων (500,00) €.</w:t>
      </w:r>
    </w:p>
    <w:p>
      <w:pPr>
        <w:pStyle w:val="Normal"/>
        <w:numPr>
          <w:ilvl w:val="1"/>
          <w:numId w:val="4"/>
        </w:numPr>
        <w:jc w:val="both"/>
        <w:rPr>
          <w:rFonts w:ascii="Times New Roman" w:hAnsi="Times New Roman" w:cs="Times New Roman"/>
        </w:rPr>
      </w:pPr>
      <w:r>
        <w:rPr>
          <w:rFonts w:cs="Times New Roman" w:ascii="Times New Roman" w:hAnsi="Times New Roman"/>
        </w:rPr>
        <w:t>Για τις Λεύκες στην περιοχή Κελιά ή Πάνω Χωριό και κοντά στο Φανούρη, δύο χώροι μέχρι ένα (1) στρέμμα ο καθένας. Ως ανώτατη τιμή ανά στρέμμα προτείνεται το ποσό των χιλίων (1.000,00) €.</w:t>
      </w:r>
    </w:p>
    <w:p>
      <w:pPr>
        <w:pStyle w:val="Normal"/>
        <w:numPr>
          <w:ilvl w:val="1"/>
          <w:numId w:val="4"/>
        </w:numPr>
        <w:jc w:val="both"/>
        <w:rPr>
          <w:rFonts w:ascii="Times New Roman" w:hAnsi="Times New Roman" w:cs="Times New Roman"/>
        </w:rPr>
      </w:pPr>
      <w:r>
        <w:rPr>
          <w:rFonts w:cs="Times New Roman" w:ascii="Times New Roman" w:hAnsi="Times New Roman"/>
        </w:rPr>
        <w:t>Για τα Μάρμαρα επί του κεντρικού δρόμου Μαρμάρων-Μώλου πλησίον του Γυμνασίου, χώρος μέχρι τέσσερα (4) στρέμματα. Ως ανώτατη τιμή ανά στρέμμα προτείνεται το ποσό των τετρακοσίων πενήντα (450,00) €.</w:t>
      </w:r>
    </w:p>
    <w:p>
      <w:pPr>
        <w:pStyle w:val="Normal"/>
        <w:numPr>
          <w:ilvl w:val="1"/>
          <w:numId w:val="4"/>
        </w:numPr>
        <w:jc w:val="both"/>
        <w:rPr>
          <w:rFonts w:ascii="Times New Roman" w:hAnsi="Times New Roman" w:cs="Times New Roman"/>
        </w:rPr>
      </w:pPr>
      <w:r>
        <w:rPr>
          <w:rFonts w:cs="Times New Roman" w:ascii="Times New Roman" w:hAnsi="Times New Roman"/>
        </w:rPr>
        <w:t>Για τον Πρόδρομο επί του επαρχιακού δρόμου Προδρόμου-Μάρπησσας πλησίον του τυροκομείου, χώρος μέχρι δύο (2) στρέμματα. Ως ανώτατη τιμή ανά στρέμμα προτείνεται το ποσό των τετρακοσίων πενήντα (450,00) €.</w:t>
      </w:r>
    </w:p>
    <w:p>
      <w:pPr>
        <w:pStyle w:val="Normal"/>
        <w:numPr>
          <w:ilvl w:val="1"/>
          <w:numId w:val="4"/>
        </w:numPr>
        <w:jc w:val="both"/>
        <w:rPr/>
      </w:pPr>
      <w:r>
        <w:rPr>
          <w:rFonts w:cs="Times New Roman" w:ascii="Times New Roman" w:hAnsi="Times New Roman"/>
        </w:rPr>
        <w:t xml:space="preserve">Για τη Μάρπησσα από κατάστημα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Τσιγώνια Αργυρώς μέχρι μύλους, χώρος μέχρι δύο (2) στρέμματα. Ως ανώτατη τιμή ανά στρέμμα προτείνεται το ποσό των πεντακοσίων (500,00) €.</w:t>
      </w:r>
    </w:p>
    <w:p>
      <w:pPr>
        <w:pStyle w:val="Normal"/>
        <w:numPr>
          <w:ilvl w:val="1"/>
          <w:numId w:val="4"/>
        </w:numPr>
        <w:jc w:val="both"/>
        <w:rPr>
          <w:rFonts w:ascii="Times New Roman" w:hAnsi="Times New Roman" w:cs="Times New Roman"/>
        </w:rPr>
      </w:pPr>
      <w:r>
        <w:rPr>
          <w:rFonts w:cs="Times New Roman" w:ascii="Times New Roman" w:hAnsi="Times New Roman"/>
        </w:rPr>
        <w:t>Για το Λογαρά στη δυτική πλευρά του Ξενοδοχείου «ΑΚΤΑΙΟΝ» προς Πούντα και στην ανατολική πλευρά από ιδιοκτησία Μελανίτη Ανδρέα προς κεντρική είσοδο Λογαρά,  χώρος μέχρι πέντε (5) στρέμματα. Ως ανώτατη τιμή ανά στρέμμα προτείνεται το ποσό των πεντακοσίων (500,00) €.</w:t>
      </w:r>
    </w:p>
    <w:p>
      <w:pPr>
        <w:pStyle w:val="Normal"/>
        <w:numPr>
          <w:ilvl w:val="1"/>
          <w:numId w:val="4"/>
        </w:numPr>
        <w:jc w:val="both"/>
        <w:rPr>
          <w:rFonts w:ascii="Times New Roman" w:hAnsi="Times New Roman" w:cs="Times New Roman"/>
        </w:rPr>
      </w:pPr>
      <w:r>
        <w:rPr>
          <w:rFonts w:cs="Times New Roman" w:ascii="Times New Roman" w:hAnsi="Times New Roman"/>
        </w:rPr>
        <w:t>Για την Αγκαιριά στην παραλία της Αλυκής και κοντά στο παλιό οινοποιείο ένας χώρος μέχρι δύο (2) στρέμματα. Ως ανώτατη τιμή ανά στρέμμα προτείνεται το ποσό των εξακοσίων (600,00) €.</w:t>
      </w:r>
    </w:p>
    <w:p>
      <w:pPr>
        <w:pStyle w:val="Normal"/>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Η μίσθωση θα είναι διάρκειας ενός (1) έτους. </w:t>
      </w:r>
    </w:p>
    <w:p>
      <w:pPr>
        <w:pStyle w:val="Normal"/>
        <w:numPr>
          <w:ilvl w:val="0"/>
          <w:numId w:val="2"/>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2"/>
        </w:numPr>
        <w:jc w:val="both"/>
        <w:rPr>
          <w:rFonts w:ascii="Times New Roman" w:hAnsi="Times New Roman" w:cs="Times New Roman"/>
        </w:rPr>
      </w:pPr>
      <w:r>
        <w:rPr>
          <w:rFonts w:cs="Times New Roman" w:ascii="Times New Roman" w:hAnsi="Times New Roman"/>
        </w:rPr>
        <w:t>Ορίζει επιτροπή ελέγχου της καταλληλότητας των χώρων που θα προσφερθούν για τα Δημοτικά Διαμερίσματα τον Πρόεδρο του Τοπικού Συμβουλίου κάθε Δημοτικού Διαμερίσματος και το Ραγκούση Ιωάννη, Πολιτικό Μηχανικό της Τεχνικής Υπηρεσίας του Δήμου και για την Παροικιά τους Δημοτικούς Συμβούλους Φραγκούλη Μαρουσώ, Αλιπράντη Ιωάννη και το Ραγκούση Ιωάννη, Πολιτικό Μηχανικό της Τεχνικής Υπηρεσίας του Δήμου.</w:t>
      </w:r>
    </w:p>
    <w:p>
      <w:pPr>
        <w:pStyle w:val="Normal"/>
        <w:numPr>
          <w:ilvl w:val="0"/>
          <w:numId w:val="2"/>
        </w:numPr>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TextBody"/>
        <w:ind w:firstLine="900"/>
        <w:rPr/>
      </w:pPr>
      <w:r>
        <w:rPr/>
        <w:t xml:space="preserve">  </w:t>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8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18:00Z</dcterms:created>
  <dc:creator>PLATO_PC</dc:creator>
  <dc:description/>
  <dc:language>en-US</dc:language>
  <cp:lastModifiedBy>QUEST USER</cp:lastModifiedBy>
  <cp:lastPrinted>2004-03-17T13:55:00Z</cp:lastPrinted>
  <dcterms:modified xsi:type="dcterms:W3CDTF">2004-04-02T20:50:00Z</dcterms:modified>
  <cp:revision>9</cp:revision>
  <dc:subject/>
  <dc:title>Εισήγηση</dc:title>
</cp:coreProperties>
</file>