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5/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61/2004            Π  ε ρ ί λ η ψ η: Ανάκληση άδειας ίδρυσης και λειτουργίας καταστήματος υγειονομικού ενδιαφέροντο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Φεβρουαρίου 2004 ημέρα ΤΕΤΑΡΤΗ και  ώρα 18.00΄,  το Δημοτικό Συμβούλιο Πάρου συνήλθε σε  δημόσια τακτική συνεδρίαση στο δημοτικό κτίριο πρώην Ξενοδοχείο «ΞΕΝΙΑ» μετά από την 1171/4.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Βεντουρής Βασίλειο</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4.  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5.  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6.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7.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TextBody"/>
        <w:ind w:firstLine="720"/>
        <w:rPr>
          <w:rFonts w:ascii="Times New Roman" w:hAnsi="Times New Roman"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Σύμφωνα με τις διατάξεις του άρθρου 11 του Ν. 2307/95 το Δημοτικό Συμβούλιο είναι το αρμόδιο όργανο για να εκδώσει τη σχετική απόφαση που αφορά τη χορήγηση, αφαίρεση, ανάκληση αδείας και την σφράγιση καταστήματ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Το Αστυνομικό Τμήμα και οι Αστυνομικοί Σταθμοί της Πάρου με έγγραφά τους μας έχουν κοινοποιήσει τις πιο κάτω παραβάσεις καταστημάτων τα οποία λειτουργούν χωρίς να έχουν οι επιχειρηματίες στην κατοχή τους την απαιτούμενη άδεια ίδρυσης και λειτουργίας: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jc w:val="both"/>
        <w:rPr>
          <w:rFonts w:ascii="Times New Roman" w:hAnsi="Times New Roman" w:cs="Times New Roman"/>
          <w:b/>
          <w:b/>
          <w:bCs/>
          <w:u w:val="single"/>
        </w:rPr>
      </w:pPr>
      <w:r>
        <w:rPr>
          <w:rFonts w:cs="Times New Roman" w:ascii="Times New Roman" w:hAnsi="Times New Roman"/>
          <w:b/>
          <w:bCs/>
          <w:u w:val="single"/>
        </w:rPr>
        <w:t>ΝΙΚΟΛΑΪΔΟΥ ΠΙΠΙΝΑ ΤΟΥ ΓΕΩΡΓΙΟΥ – ΟΒΕΛΙΣΤΗΡΙΟ ΓΙΑ ΟΡΘΙΟΥΣ – ΝΑΟΥΣΑ</w:t>
      </w:r>
    </w:p>
    <w:p>
      <w:pPr>
        <w:pStyle w:val="Normal"/>
        <w:ind w:left="1440" w:hanging="0"/>
        <w:jc w:val="both"/>
        <w:rPr/>
      </w:pPr>
      <w:r>
        <w:rPr>
          <w:rFonts w:cs="Times New Roman" w:ascii="Times New Roman" w:hAnsi="Times New Roman"/>
        </w:rPr>
        <w:t>Ο Αστυνομικός Σταθμός Νάουσας Πάρου με το υπ’ αρίθμ. 1020/447/29-Α/1-10-01 έγγραφό του μας γνώρισε ότι κατόπιν ελέγχου που διενεργήθηκε από Αστυνομικούς στις 31-8-01, διαπιστώθηκε ότι η εν λόγω επιχειρηματίας λειτουργούσε κατάστημα Οβελιστήριο για ορθίους με την επωνυμία «</w:t>
      </w:r>
      <w:r>
        <w:rPr>
          <w:rFonts w:cs="Times New Roman" w:ascii="Times New Roman" w:hAnsi="Times New Roman"/>
          <w:lang w:val="en-US"/>
        </w:rPr>
        <w:t>ARISTOFANES</w:t>
      </w:r>
      <w:r>
        <w:rPr>
          <w:rFonts w:cs="Times New Roman" w:ascii="Times New Roman" w:hAnsi="Times New Roman"/>
        </w:rPr>
        <w:t xml:space="preserve">», στην περιοχή Σάντα Μαρία του Δημοτικού Διαμερίσματος Νάουσας κατά παράβαση του άρθρου 6, παρ. 5 της Α1Β/8577/83 Υγ. Δ/ξης, έχοντας προβεί σε τροποποίηση των όρων λειτουργίας της άδειας λειτουργίας, αναπτύσσοντας στο χώρο του καταστήματος δέκα (10) περίπου τραπεζοκαθίσματα στα οποία σερβίρονταν σε πέντε (5) περίπου πελάτες φαγητό, μετατρέποντας με αυτόν τον τρόπο ουσιωδώς τους όρους για τους οποίους είχε εκδοθεί η άδεια λειτουργίας του καταστήματος και σύμφωνα με τις ισχύουσες διατάξεις θα πρέπει να γίνει ανάκλησή της. </w:t>
      </w:r>
    </w:p>
    <w:p>
      <w:pPr>
        <w:pStyle w:val="Normal"/>
        <w:ind w:left="1440" w:hanging="0"/>
        <w:jc w:val="both"/>
        <w:rPr>
          <w:rFonts w:ascii="Times New Roman" w:hAnsi="Times New Roman" w:cs="Times New Roman"/>
        </w:rPr>
      </w:pPr>
      <w:r>
        <w:rPr>
          <w:rFonts w:cs="Times New Roman" w:ascii="Times New Roman" w:hAnsi="Times New Roman"/>
        </w:rPr>
        <w:t>Με το υπ’ αρίθμ. 12725/10-10-2001 έγγραφό μας γνωστοποιήσαμε στην                κ. Νικολαΐδου Πιπίνα τη συγκεκριμένη παράβαση και τις συνέπειες και ζητήσαμε την επαναφορά του καταστήματος και τον επανέλεγχο από το Τμήμα Υγείας.</w:t>
      </w:r>
    </w:p>
    <w:p>
      <w:pPr>
        <w:pStyle w:val="Normal"/>
        <w:ind w:left="1440" w:hanging="0"/>
        <w:jc w:val="both"/>
        <w:rPr>
          <w:rFonts w:ascii="Times New Roman" w:hAnsi="Times New Roman" w:cs="Times New Roman"/>
        </w:rPr>
      </w:pPr>
      <w:r>
        <w:rPr>
          <w:rFonts w:cs="Times New Roman" w:ascii="Times New Roman" w:hAnsi="Times New Roman"/>
        </w:rPr>
        <w:t>Το Τμήμα Υγείας της Νομαρχιακής Αυτ/σης Κυκλάδων με το υπ’ αρίθμ. 10000/16-10-01 έγγραφό του μας ενημερώνει ότι το θέμα ανήκει στην αρμοδιότητα του Δήμου.</w:t>
      </w:r>
    </w:p>
    <w:p>
      <w:pPr>
        <w:pStyle w:val="Normal"/>
        <w:ind w:left="1440" w:hanging="0"/>
        <w:jc w:val="both"/>
        <w:rPr>
          <w:rFonts w:ascii="Times New Roman" w:hAnsi="Times New Roman" w:cs="Times New Roman"/>
        </w:rPr>
      </w:pPr>
      <w:r>
        <w:rPr>
          <w:rFonts w:cs="Times New Roman" w:ascii="Times New Roman" w:hAnsi="Times New Roman"/>
        </w:rPr>
        <w:t>Με το υπ’ αρίθμ. 13574/11-12-01 έγγραφό μας, γνωστοποιήσαμε στην κ. Νικολαΐδου Πιπίνα την τροποποίηση των όρων λειτουργίας του καταστήματός της καθώς και τις νόμιμες συνέπειες και την καλέσαμε να καταθέσει τις απόψεις της.</w:t>
      </w:r>
    </w:p>
    <w:p>
      <w:pPr>
        <w:pStyle w:val="Normal"/>
        <w:ind w:left="1440" w:hanging="0"/>
        <w:jc w:val="both"/>
        <w:rPr>
          <w:rFonts w:ascii="Times New Roman" w:hAnsi="Times New Roman" w:cs="Times New Roman"/>
        </w:rPr>
      </w:pPr>
      <w:r>
        <w:rPr>
          <w:rFonts w:cs="Times New Roman" w:ascii="Times New Roman" w:hAnsi="Times New Roman"/>
        </w:rPr>
        <w:t>Με το υπ’ αρίθμ. 1878/20-2-02 έγγραφό μας ζητήσαμε από το Νομικό Σύμβουλο της Τ.Ε.Δ.Κ. Ν. Κυκλάδων κ. Γαβαλά Αντώνιο, γνωμοδότηση για την εν λόγω παράβαση.</w:t>
      </w:r>
    </w:p>
    <w:p>
      <w:pPr>
        <w:pStyle w:val="Normal"/>
        <w:ind w:left="1440" w:hanging="0"/>
        <w:jc w:val="both"/>
        <w:rPr>
          <w:rFonts w:ascii="Times New Roman" w:hAnsi="Times New Roman" w:cs="Times New Roman"/>
        </w:rPr>
      </w:pPr>
      <w:r>
        <w:rPr>
          <w:rFonts w:cs="Times New Roman" w:ascii="Times New Roman" w:hAnsi="Times New Roman"/>
        </w:rPr>
        <w:t>Ο Νομικός Σύμβουλος στην από 8-4-02 γνωμοδότησή του αναφέρει ότι η μετατροπή συνιστά παράβαση της Α5 3010/1985 σε συνδυασμό με το άρθρο 6, παρ. 5 της ΑΙΒ 8577/83 Υγ. Δ/ξης και θα πρέπει να ανακληθεί η άδεια ίδρυσης και λειτουργίας και να σφραγισθεί για ουσιώδη τροποποίηση των όρων λειτουργίας του.</w:t>
      </w:r>
    </w:p>
    <w:p>
      <w:pPr>
        <w:pStyle w:val="Normal"/>
        <w:ind w:left="1440" w:hanging="0"/>
        <w:jc w:val="both"/>
        <w:rPr>
          <w:rFonts w:ascii="Times New Roman" w:hAnsi="Times New Roman" w:cs="Times New Roman"/>
        </w:rPr>
      </w:pPr>
      <w:r>
        <w:rPr>
          <w:rFonts w:cs="Times New Roman" w:ascii="Times New Roman" w:hAnsi="Times New Roman"/>
        </w:rPr>
        <w:t>Με την υπ’ αρίθμ. 185/2002 απόφαση του Δημοτικού Συμβουλίου αναβλήθηκε η λήψη απόφασης.</w:t>
      </w:r>
    </w:p>
    <w:p>
      <w:pPr>
        <w:pStyle w:val="Normal"/>
        <w:ind w:left="1440" w:hanging="0"/>
        <w:jc w:val="both"/>
        <w:rPr>
          <w:rFonts w:ascii="Times New Roman" w:hAnsi="Times New Roman" w:cs="Times New Roman"/>
        </w:rPr>
      </w:pPr>
      <w:r>
        <w:rPr>
          <w:rFonts w:cs="Times New Roman" w:ascii="Times New Roman" w:hAnsi="Times New Roman"/>
        </w:rPr>
        <w:t>Με τα υπ’ αρίθμ. 16/15-4-02 και 47/7-6-2002 υπηρεσιακά σημειώματα ζητήθηκε από τη Δημοτική Αστυνομία η διενέργεια ελέγχου του καταστήματος.</w:t>
      </w:r>
    </w:p>
    <w:p>
      <w:pPr>
        <w:pStyle w:val="Normal"/>
        <w:ind w:left="1440" w:hanging="0"/>
        <w:jc w:val="both"/>
        <w:rPr>
          <w:rFonts w:ascii="Times New Roman" w:hAnsi="Times New Roman" w:cs="Times New Roman"/>
        </w:rPr>
      </w:pPr>
      <w:r>
        <w:rPr>
          <w:rFonts w:cs="Times New Roman" w:ascii="Times New Roman" w:hAnsi="Times New Roman"/>
        </w:rPr>
        <w:t>Με την υπ’ αρίθμ. 522/2002 απόφαση του Δημοτικού Συμβουλίου αναβλήθηκε η λήψη απόφασης.</w:t>
      </w:r>
    </w:p>
    <w:p>
      <w:pPr>
        <w:pStyle w:val="Normal"/>
        <w:ind w:left="1440" w:hanging="0"/>
        <w:jc w:val="both"/>
        <w:rPr>
          <w:rFonts w:ascii="Times New Roman" w:hAnsi="Times New Roman" w:cs="Times New Roman"/>
        </w:rPr>
      </w:pPr>
      <w:r>
        <w:rPr>
          <w:rFonts w:cs="Times New Roman" w:ascii="Times New Roman" w:hAnsi="Times New Roman"/>
        </w:rPr>
        <w:t>Κατόπιν προφορικών καταγγελιών με το υπ’ αρίθμ. 8610/1-7-03 έγγραφό μας προς το Τμήμα Υγείας και το υπ’ αρίθμ. 8611/1-7-03 έγγραφό μας προς τον Αστυνομικό Σταθμό Νάουσας ζητήσαμε τον επανέλεγχο του καταστήματος.</w:t>
      </w:r>
    </w:p>
    <w:p>
      <w:pPr>
        <w:pStyle w:val="Normal"/>
        <w:ind w:left="1440" w:hanging="0"/>
        <w:jc w:val="both"/>
        <w:rPr>
          <w:rFonts w:ascii="Times New Roman" w:hAnsi="Times New Roman" w:cs="Times New Roman"/>
        </w:rPr>
      </w:pPr>
      <w:r>
        <w:rPr>
          <w:rFonts w:cs="Times New Roman" w:ascii="Times New Roman" w:hAnsi="Times New Roman"/>
        </w:rPr>
        <w:t>Ο Αστυνομικός Σταθμός Νάουσας με το υπ’ αρίθμ. 1020/447/29-β/10-8-03 έγγραφό του βεβαίωσε εκ νέου την παράβαση για ανάπτυξη τραπεζοκαθισμάτων και τροποποίηση των όρων βάσει των οποίων έχει εκδοθεί η άδεια λειτουργίας του.</w:t>
      </w:r>
    </w:p>
    <w:p>
      <w:pPr>
        <w:pStyle w:val="Normal"/>
        <w:ind w:left="1440" w:hanging="0"/>
        <w:jc w:val="both"/>
        <w:rPr>
          <w:rFonts w:ascii="Times New Roman" w:hAnsi="Times New Roman" w:cs="Times New Roman"/>
        </w:rPr>
      </w:pPr>
      <w:r>
        <w:rPr>
          <w:rFonts w:cs="Times New Roman" w:ascii="Times New Roman" w:hAnsi="Times New Roman"/>
        </w:rPr>
        <w:t>Με το υπ’ αρίθμ. 15881/18-12-03 έγγραφό μας γνωστοποιήσαμε στην κ. Νικολαΐδου Πιπίνα την τροποποίηση των όρων λειτουργίας του καταστήματος καθώς και τις νόμιμες συνέπειες.</w:t>
      </w:r>
    </w:p>
    <w:p>
      <w:pPr>
        <w:pStyle w:val="Normal"/>
        <w:ind w:left="1440" w:hanging="0"/>
        <w:jc w:val="both"/>
        <w:rPr>
          <w:rFonts w:ascii="Times New Roman" w:hAnsi="Times New Roman" w:cs="Times New Roman"/>
        </w:rPr>
      </w:pPr>
      <w:r>
        <w:rPr>
          <w:rFonts w:cs="Times New Roman" w:ascii="Times New Roman" w:hAnsi="Times New Roman"/>
        </w:rPr>
      </w:r>
    </w:p>
    <w:p>
      <w:pPr>
        <w:pStyle w:val="31"/>
        <w:ind w:left="1418" w:hanging="338"/>
        <w:rPr>
          <w:b w:val="false"/>
          <w:b w:val="false"/>
          <w:bCs w:val="false"/>
        </w:rPr>
      </w:pPr>
      <w:r>
        <w:rPr>
          <w:b w:val="false"/>
          <w:bCs w:val="false"/>
        </w:rPr>
        <w:tab/>
        <w:t>Ο κ. Πρόεδρος κατόπιν των παραπάνω πρότεινε την ανάκληση της άδειας ίδρυσης και λειτουργίας του καταστήματος και την σφράγισή του λόγω ουσιώδους τροποποίησης των όρων λειτουργίας του σύμφωνα με την κείμενη νομοθεσία.</w:t>
      </w:r>
    </w:p>
    <w:p>
      <w:pPr>
        <w:pStyle w:val="31"/>
        <w:ind w:left="1080" w:hanging="0"/>
        <w:rPr>
          <w:b w:val="false"/>
          <w:b w:val="false"/>
          <w:bCs w:val="false"/>
        </w:rPr>
      </w:pPr>
      <w:r>
        <w:rPr>
          <w:b w:val="false"/>
          <w:bCs w:val="false"/>
        </w:rPr>
      </w:r>
    </w:p>
    <w:p>
      <w:pPr>
        <w:pStyle w:val="31"/>
        <w:numPr>
          <w:ilvl w:val="1"/>
          <w:numId w:val="4"/>
        </w:numPr>
        <w:rPr>
          <w:u w:val="single"/>
        </w:rPr>
      </w:pPr>
      <w:r>
        <w:rPr>
          <w:u w:val="single"/>
        </w:rPr>
        <w:t>ΚΟΥΡΟΥΜΛΗ ΜΑΡΙΑ-ΕΛΕΝΗ &amp; ΣΙΑ Ε.Ε. – ΚΑΦΕΤΕΡΙΑ – ΕΣΤΙΑΤΟΡΙΟ – ΠΑΡΟΙΚΙΑ</w:t>
      </w:r>
    </w:p>
    <w:p>
      <w:pPr>
        <w:pStyle w:val="Normal"/>
        <w:ind w:left="1440" w:hanging="0"/>
        <w:jc w:val="both"/>
        <w:rPr>
          <w:rFonts w:ascii="Times New Roman" w:hAnsi="Times New Roman" w:cs="Times New Roman"/>
        </w:rPr>
      </w:pPr>
      <w:r>
        <w:rPr>
          <w:rFonts w:cs="Times New Roman" w:ascii="Times New Roman" w:hAnsi="Times New Roman"/>
        </w:rPr>
        <w:t xml:space="preserve">Το Αστυνομικό Τμήμα Πάρου με το υπ’ αρίθμ. 1020/9369/8-ε/21-6-02 έγγραφό του μας γνώρισε ότι κατόπιν ερωτήματος προς το Πολεοδομικό Γραφείο Νάξου το οποίο υποβλήθηκε στις 26-4-02 έλαβαν την απάντηση ότι η εν λόγω επιχειρηματίας λειτουργούσε κατάστημα Καφετέρια-Εστιατόριο με την επωνυμία «ΘΕΑ», στην περιοχή Πούντα Παροικίας κατά παράβαση του άρθρου 6, παρ. 5 της Α1Β/8577/83 Υγ. Δ/ξης, έχοντας προβεί σε αυθαίρετη κατασκευή σκεπαστής πέργκολας και ξύλινης κατασκευής με τζαμαρία, παράβαση για την οποία υποβλήθηκε μήνυση προς τον Εισαγγελέα Πρωτοδικών Σύρου, μετατρέποντας με αυτόν τον τρόπο ουσιωδώς τους υγειονομικούς όρους για τους οποίους είχε εκδοθεί η άδεια λειτουργίας του καταστήματος, θεωρείται ίδρυση νέου καταστήματος και απαιτείται νέα άδεια λειτουργίας. </w:t>
      </w:r>
    </w:p>
    <w:p>
      <w:pPr>
        <w:pStyle w:val="Normal"/>
        <w:ind w:left="1440" w:hanging="0"/>
        <w:jc w:val="both"/>
        <w:rPr>
          <w:rFonts w:ascii="Times New Roman" w:hAnsi="Times New Roman" w:cs="Times New Roman"/>
        </w:rPr>
      </w:pPr>
      <w:r>
        <w:rPr>
          <w:rFonts w:cs="Times New Roman" w:ascii="Times New Roman" w:hAnsi="Times New Roman"/>
        </w:rPr>
        <w:t>Με το υπ’ αρίθμ. 6839/19-12-02 έγγραφό του το Τμήμα Υγείας προς το Αστυνομικό Τμήμα Πάρου μας κοινοποιεί ότι η διενέργεια ελέγχου ανήκει στην αρμοδιότητα του Δήμου.</w:t>
      </w:r>
    </w:p>
    <w:p>
      <w:pPr>
        <w:pStyle w:val="Normal"/>
        <w:ind w:left="1440" w:hanging="0"/>
        <w:jc w:val="both"/>
        <w:rPr>
          <w:rFonts w:ascii="Times New Roman" w:hAnsi="Times New Roman" w:cs="Times New Roman"/>
        </w:rPr>
      </w:pPr>
      <w:r>
        <w:rPr>
          <w:rFonts w:cs="Times New Roman" w:ascii="Times New Roman" w:hAnsi="Times New Roman"/>
        </w:rPr>
        <w:t>Με το υπ’ αρίθμ. 286/13-1-03 έγγραφό μας προς το Αστυνομικό Τμήμα Πάρου ζητήσαμε τα έγγραφα του Πολεοδομικού Γραφείου Νάξου για περαιτέρω ενέργειές μας.</w:t>
      </w:r>
    </w:p>
    <w:p>
      <w:pPr>
        <w:pStyle w:val="Normal"/>
        <w:ind w:left="1440" w:hanging="0"/>
        <w:jc w:val="both"/>
        <w:rPr>
          <w:rFonts w:ascii="Times New Roman" w:hAnsi="Times New Roman" w:cs="Times New Roman"/>
        </w:rPr>
      </w:pPr>
      <w:r>
        <w:rPr>
          <w:rFonts w:cs="Times New Roman" w:ascii="Times New Roman" w:hAnsi="Times New Roman"/>
        </w:rPr>
        <w:t>Με το υπ’ αρίθμ. 1020/9369/8-γ/21-1-03 έγγραφό του το Αστυνομικό Τμήμα Πάρου μας κοινοποίησε το υπ’ αρίθμ. 79/3-4-02 έγγραφο του Πολεοδομικού Γραφείου Νάξου στο οποίο αναφέρεται η διαπίστωση κατόπιν διενέργειας αυτοψίας στις 27-3-02, αυθαίρετης κατασκευής σκεπαστής πέργκολας και ξύλινης κατασκευής με τζαμαρία.</w:t>
      </w:r>
    </w:p>
    <w:p>
      <w:pPr>
        <w:pStyle w:val="Normal"/>
        <w:ind w:left="1440" w:hanging="0"/>
        <w:jc w:val="both"/>
        <w:rPr>
          <w:rFonts w:ascii="Times New Roman" w:hAnsi="Times New Roman" w:cs="Times New Roman"/>
        </w:rPr>
      </w:pPr>
      <w:r>
        <w:rPr>
          <w:rFonts w:cs="Times New Roman" w:ascii="Times New Roman" w:hAnsi="Times New Roman"/>
        </w:rPr>
        <w:t>Με το υπ’ αρίθμ. 981/27-6-03 έγγραφό μας προς την Τεχνική Υπηρεσία του Δήμου και τη Δημοτική Αστυνομία ζητείται η διενέργεια ελέγχου των κατασκευών στον υπαίθριο χώρο του καταστήματος.</w:t>
      </w:r>
    </w:p>
    <w:p>
      <w:pPr>
        <w:pStyle w:val="Normal"/>
        <w:ind w:left="1440" w:hanging="0"/>
        <w:jc w:val="both"/>
        <w:rPr>
          <w:rFonts w:ascii="Times New Roman" w:hAnsi="Times New Roman" w:cs="Times New Roman"/>
        </w:rPr>
      </w:pPr>
      <w:r>
        <w:rPr>
          <w:rFonts w:cs="Times New Roman" w:ascii="Times New Roman" w:hAnsi="Times New Roman"/>
        </w:rPr>
        <w:t>Με το υπ’ αρίθμ. 10089/25-7-03 έγγραφό μας προς την Κουρουμλή Μαρία-Ελένη &amp; Σια Ε.Ε. της γνωστοποιούμε την παράβαση και τις συνέπειες και ζητάμε την επαναφορά του καταστήματος και τον επανέλεγχο από το Αστυνομικό Τμήμα Πάρου.</w:t>
      </w:r>
    </w:p>
    <w:p>
      <w:pPr>
        <w:pStyle w:val="Normal"/>
        <w:ind w:left="1440" w:hanging="0"/>
        <w:jc w:val="both"/>
        <w:rPr>
          <w:rFonts w:ascii="Times New Roman" w:hAnsi="Times New Roman" w:cs="Times New Roman"/>
        </w:rPr>
      </w:pPr>
      <w:r>
        <w:rPr>
          <w:rFonts w:cs="Times New Roman" w:ascii="Times New Roman" w:hAnsi="Times New Roman"/>
        </w:rPr>
        <w:t>Με την υπ’ αρίθμ. 10484/4-8-03 επιστολή της η Κουρουμλή Μαρία-Ελένη &amp; Σια Ε.Ε. μας ενημερώνει ότι επανέφερε το κατάστημά της σύμφωνα με τους όρους βάσει των οποίων χορηγήθηκε η άδεια λειτουργίας του.</w:t>
      </w:r>
    </w:p>
    <w:p>
      <w:pPr>
        <w:pStyle w:val="Normal"/>
        <w:ind w:left="1440" w:hanging="0"/>
        <w:jc w:val="both"/>
        <w:rPr>
          <w:rFonts w:ascii="Times New Roman" w:hAnsi="Times New Roman" w:cs="Times New Roman"/>
        </w:rPr>
      </w:pPr>
      <w:r>
        <w:rPr>
          <w:rFonts w:cs="Times New Roman" w:ascii="Times New Roman" w:hAnsi="Times New Roman"/>
        </w:rPr>
        <w:t>Με το υπ’ αρίθμ. 1020/9369/8-ε/28-8-03 έγγαφό του το Αστυνομικό Τμήμα Πάρου μας γνωρίζει ότι εξακολουθούν να ισχύουν τα αναφερόμενα στο υπ’ αρίθμ. 79/3-4-02 έγγραφο του Πολεοδομικού Γραφείου Νάξου.</w:t>
      </w:r>
    </w:p>
    <w:p>
      <w:pPr>
        <w:pStyle w:val="Normal"/>
        <w:ind w:left="1440" w:hanging="0"/>
        <w:jc w:val="both"/>
        <w:rPr>
          <w:rFonts w:ascii="Times New Roman" w:hAnsi="Times New Roman" w:cs="Times New Roman"/>
        </w:rPr>
      </w:pPr>
      <w:r>
        <w:rPr>
          <w:rFonts w:cs="Times New Roman" w:ascii="Times New Roman" w:hAnsi="Times New Roman"/>
        </w:rPr>
        <w:t>Με το υπ’ αρίθμ. 11614/9-9-03 έγγραφό μας γνωστοποιήσαμε την τροποποίηση των όρων λειτουργίας του καταστήματος στην Κουρουμλή Μαρία-Ελένη &amp; Σία Ε.Ε. καθώς και τις νόμιμες συνέπειες.</w:t>
      </w:r>
    </w:p>
    <w:p>
      <w:pPr>
        <w:pStyle w:val="Normal"/>
        <w:ind w:left="1440" w:hanging="0"/>
        <w:jc w:val="both"/>
        <w:rPr>
          <w:rFonts w:ascii="Times New Roman" w:hAnsi="Times New Roman" w:cs="Times New Roman"/>
        </w:rPr>
      </w:pPr>
      <w:r>
        <w:rPr>
          <w:rFonts w:cs="Times New Roman" w:ascii="Times New Roman" w:hAnsi="Times New Roman"/>
        </w:rPr>
        <w:t>Με την υπ’ αρίθμ. 12275/19-9-04 επιστολή της η Κουρουμλή Μαρία-Ελένη &amp; Σία Ε.Ε. μας ενημερώνει ότι επανέφερε το κατάστημά της σύμφωνα με τους όρους βάσει των οποίων χορηγήθηκε η άδεια λειτουργίας του.</w:t>
      </w:r>
    </w:p>
    <w:p>
      <w:pPr>
        <w:pStyle w:val="Normal"/>
        <w:ind w:left="1440" w:hanging="0"/>
        <w:jc w:val="both"/>
        <w:rPr/>
      </w:pPr>
      <w:r>
        <w:rPr>
          <w:rFonts w:cs="Times New Roman" w:ascii="Times New Roman" w:hAnsi="Times New Roman"/>
          <w:lang w:val="en-US"/>
        </w:rPr>
        <w:t>H</w:t>
      </w:r>
      <w:r>
        <w:rPr>
          <w:rFonts w:cs="Times New Roman" w:ascii="Times New Roman" w:hAnsi="Times New Roman"/>
        </w:rPr>
        <w:t xml:space="preserve"> Δημοτική Αστυνομία διενήργησε αυτοψία στις 4-2-04 στην οποία διαπιστώθηκε ότι δεν υπάρχει κατασκευή σκεπαστής πέργκολας με τζαμαρία.</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ab/>
        <w:t>Ο κ. Πρόεδρος κατόπιν των παραπάνω πρότεινε τη μη ανάκληση της άδειας ίδρυσης και λειτουργίας του καταστήματος εφόσον έχει επανέλθει σύμφωνα με τους όρους βάσει των οποίων χορηγήθηκε η άδεια λειτουργίας του.</w:t>
      </w:r>
    </w:p>
    <w:p>
      <w:pPr>
        <w:pStyle w:val="31"/>
        <w:ind w:left="1080" w:hanging="0"/>
        <w:rPr>
          <w:rFonts w:ascii="Times New Roman" w:hAnsi="Times New Roman" w:cs="Times New Roman"/>
          <w:b w:val="false"/>
          <w:b w:val="false"/>
          <w:bCs w:val="false"/>
        </w:rPr>
      </w:pPr>
      <w:r>
        <w:rPr>
          <w:rFonts w:cs="Times New Roman"/>
          <w:b w:val="false"/>
          <w:bCs w:val="false"/>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ης ΑΙΒ 8577/83 Υγ. Δ/ξης, τα στοιχεία των σχετικών φακέλων και μετά από διαλογική συζήτηση,</w:t>
      </w:r>
    </w:p>
    <w:p>
      <w:pPr>
        <w:pStyle w:val="Normal"/>
        <w:ind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hanging="993"/>
        <w:jc w:val="both"/>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31"/>
        <w:numPr>
          <w:ilvl w:val="0"/>
          <w:numId w:val="3"/>
        </w:numPr>
        <w:rPr/>
      </w:pPr>
      <w:r>
        <w:rPr>
          <w:b w:val="false"/>
          <w:bCs w:val="false"/>
        </w:rPr>
        <w:t>Την ανάκληση της άδειας ίδρυσης και λειτουργίας του καταστήματος Οβελιστηρίου για ορθίους με την επωνυμία «</w:t>
      </w:r>
      <w:r>
        <w:rPr>
          <w:b w:val="false"/>
          <w:bCs w:val="false"/>
          <w:lang w:val="en-US"/>
        </w:rPr>
        <w:t>ARISTOFANES</w:t>
      </w:r>
      <w:r>
        <w:rPr>
          <w:b w:val="false"/>
          <w:bCs w:val="false"/>
        </w:rPr>
        <w:t>», της κ. Νικολαΐδου Πιπίνας του Γεωργίου στην περιοχή Σάντα Μαρία του Δημοτικού Διαμερίσματος Νάουσας και την σφράγισή του λόγω ουσιώδους τροποποίησης των όρων λειτουργίας του.</w:t>
      </w:r>
    </w:p>
    <w:p>
      <w:pPr>
        <w:pStyle w:val="Normal"/>
        <w:ind w:left="709" w:hanging="349"/>
        <w:jc w:val="both"/>
        <w:rPr>
          <w:rFonts w:ascii="Times New Roman" w:hAnsi="Times New Roman" w:cs="Times New Roman"/>
        </w:rPr>
      </w:pPr>
      <w:r>
        <w:rPr>
          <w:rFonts w:cs="Times New Roman" w:ascii="Times New Roman" w:hAnsi="Times New Roman"/>
        </w:rPr>
        <w:t>2.</w:t>
        <w:tab/>
        <w:t>Τη μη ανάκληση της άδειας ίδρυσης και λειτουργίας του καταστήματος Καφετέριας-Εστιατορίου με την επωνυμία «ΘΕΑ» της Κουρουμλή Μαρίας-Ελένης &amp; Σια Ε.Ε. στην περιοχή Πούντα Παροικίας, επειδή έχει επανέλθει σύμφωνα με τους όρους βάσει των οποίων χορηγήθηκε η άδεια λειτουργίας του.</w:t>
      </w:r>
    </w:p>
    <w:p>
      <w:pPr>
        <w:pStyle w:val="TextBody"/>
        <w:ind w:firstLine="567"/>
        <w:rPr/>
      </w:pPr>
      <w:r>
        <w:rPr/>
        <w:tab/>
      </w:r>
    </w:p>
    <w:p>
      <w:pPr>
        <w:pStyle w:val="TextBody"/>
        <w:ind w:firstLine="567"/>
        <w:rPr/>
      </w:pPr>
      <w:r>
        <w:rPr/>
        <w:t xml:space="preserve">        </w:t>
      </w:r>
    </w:p>
    <w:p>
      <w:pPr>
        <w:pStyle w:val="TextBody"/>
        <w:ind w:firstLine="720"/>
        <w:rPr/>
      </w:pPr>
      <w:r>
        <w:rPr/>
        <w:t xml:space="preserve">       </w:t>
      </w:r>
      <w:r>
        <w:rPr/>
        <w:t>Η Απόφαση αυτή πήρε αριθμό:  61/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8z2">
    <w:name w:val="WW8Num318z2"/>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8z1">
    <w:name w:val="WW8Num348z1"/>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1:27:00Z</dcterms:created>
  <dc:creator>PLATO_PC</dc:creator>
  <dc:description/>
  <dc:language>en-US</dc:language>
  <cp:lastModifiedBy>QUEST USER</cp:lastModifiedBy>
  <cp:lastPrinted>2003-12-12T10:07:00Z</cp:lastPrinted>
  <dcterms:modified xsi:type="dcterms:W3CDTF">2004-02-25T11:07:00Z</dcterms:modified>
  <cp:revision>11</cp:revision>
  <dc:subject/>
  <dc:title>Εισήγηση</dc:title>
</cp:coreProperties>
</file>