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bCs/>
        </w:rPr>
      </w:pPr>
      <w:r>
        <w:rPr>
          <w:rFonts w:cs="Times New Roman" w:ascii="Times New Roman" w:hAnsi="Times New Roman"/>
          <w:b/>
        </w:rPr>
        <w:t>Α π ό φ α σ η:   597/2004       Π  ε ρ ί λ η ψ η: Συντήρηση-επισκευή φουσκωτού σκάφους του οποίου η χρήση έχει παραχωρηθεί στο Ν.Ο.Π..</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0 Δεκ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5374/15.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4.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5.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Σκανδάλης Κων/νος</w:t>
      </w:r>
    </w:p>
    <w:p>
      <w:pPr>
        <w:pStyle w:val="Normal"/>
        <w:numPr>
          <w:ilvl w:val="0"/>
          <w:numId w:val="3"/>
        </w:numPr>
        <w:jc w:val="both"/>
        <w:rPr/>
      </w:pPr>
      <w:r>
        <w:rPr>
          <w:rFonts w:cs="Times New Roman" w:ascii="Times New Roman" w:hAnsi="Times New Roman"/>
        </w:rPr>
        <w:t>Μπιζάς Ιωάννης (Αποχώρησε κατά                        7.  Τζιώτης Αναστάσιος (Προσήλθε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Τσαντάνη Μαρία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9.  Φραγκούλης Νικόλαος</w:t>
      </w:r>
    </w:p>
    <w:p>
      <w:pPr>
        <w:pStyle w:val="Normal"/>
        <w:numPr>
          <w:ilvl w:val="0"/>
          <w:numId w:val="3"/>
        </w:numPr>
        <w:jc w:val="both"/>
        <w:rPr/>
      </w:pPr>
      <w:r>
        <w:rPr>
          <w:rFonts w:cs="Times New Roman" w:ascii="Times New Roman" w:hAnsi="Times New Roman"/>
        </w:rPr>
        <w:t xml:space="preserve">Ραγκούσης Μοσχονάς                                           10.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Προσήλθε κατά τη συζήτηση</w:t>
      </w:r>
    </w:p>
    <w:p>
      <w:pPr>
        <w:pStyle w:val="Normal"/>
        <w:numPr>
          <w:ilvl w:val="0"/>
          <w:numId w:val="3"/>
        </w:numPr>
        <w:jc w:val="both"/>
        <w:rPr/>
      </w:pPr>
      <w:r>
        <w:rPr>
          <w:rFonts w:cs="Times New Roman" w:ascii="Times New Roman" w:hAnsi="Times New Roman"/>
        </w:rPr>
        <w:t>Φραγκούλη Μαρουσώ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Λόγω απουσίας του Δημάρχου Πάρου κ.  Ιωάννη Ν. Ραγκούση εκτός Πάρου και προκειμένου να είναι παρών στη συζήτηση των θεμάτων εκτός ημερήσιας διάταξης κατόπιν ομόφωνης απόφασης των παρόντων μελών του Δημοτικού Συμβουλίου αυτά συζητήθηκαν στο τέλος της συνεδρίασης η οποία ήταν και η τελευταία του έτου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0</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Η Γαλλική Πρεσβεία έχει δωρήσει στο Δήμο Πάρου ένα φουσκωτό σκάφος του οποίου η χρήση, διαχείριση, φροντίδα κ.λ.π. παραχωρήθηκε να γίνεται από τον εκάστοτε Πρόεδρο του Ναυτικού Ομίλου Πάρου με την υπ’ αρίθμ. 290/2003 απόφαση του Δημοτικού Συμβουλίου.</w:t>
      </w:r>
    </w:p>
    <w:p>
      <w:pPr>
        <w:pStyle w:val="Normal"/>
        <w:jc w:val="both"/>
        <w:rPr>
          <w:rFonts w:ascii="Times New Roman" w:hAnsi="Times New Roman" w:cs="Times New Roman"/>
        </w:rPr>
      </w:pPr>
      <w:r>
        <w:rPr>
          <w:rFonts w:cs="Times New Roman" w:ascii="Times New Roman" w:hAnsi="Times New Roman"/>
        </w:rPr>
        <w:tab/>
        <w:t xml:space="preserve">Προτείνεται η παράταση της παραχώρησης της χρήσης του φουσκωτού σκάφους στο Ναυτικό Όμιλο Πάρου με υπεύθυνο τον εκάστοτε Πρόεδρο του Ομίλου. Ο Δήμος Πάρου να αναλαμβάνει την ετήσια δαπάνη για την προμήθεια ανταλλακτικών και γενικά των απαιτούμενων χρησιμοποιούμενων υλικών ύψους 2.373,00 € και εργασιών συντήρησης ύψους 678,00 € η οποία και θα εγγράφεται στον προϋπολογισμό το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αφού άκουσε την εισήγηση του κ. Προέδρου, έχοντας υπόψη τις διατάξεις των άρθρων  108 και 262 του  Π.Δ.  410/1995  του   ΔΚΚ, και  μετά από  διαλογική συζήτηση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0"/>
          <w:numId w:val="2"/>
        </w:numPr>
        <w:jc w:val="both"/>
        <w:rPr>
          <w:rFonts w:ascii="Times New Roman" w:hAnsi="Times New Roman" w:cs="Times New Roman"/>
        </w:rPr>
      </w:pPr>
      <w:r>
        <w:rPr>
          <w:rFonts w:cs="Times New Roman" w:ascii="Times New Roman" w:hAnsi="Times New Roman"/>
        </w:rPr>
        <w:t>Εγκρίνει την παράταση της παραχώρησης της χρήσης του φουσκωτού σκάφους που δώρησε η Γαλλική Πρεσβεία στο Δήμο Πάρου, στο Ναυτικό Όμιλο Πάρου.</w:t>
      </w:r>
    </w:p>
    <w:p>
      <w:pPr>
        <w:pStyle w:val="Normal"/>
        <w:numPr>
          <w:ilvl w:val="0"/>
          <w:numId w:val="2"/>
        </w:numPr>
        <w:jc w:val="both"/>
        <w:rPr>
          <w:rFonts w:ascii="Times New Roman" w:hAnsi="Times New Roman" w:cs="Times New Roman"/>
        </w:rPr>
      </w:pPr>
      <w:r>
        <w:rPr>
          <w:rFonts w:cs="Times New Roman" w:ascii="Times New Roman" w:hAnsi="Times New Roman"/>
        </w:rPr>
        <w:t>Υπεύθυνος για την χρήση, διαχείριση, φροντίδα κ.λ.π. του εν λόγω σκάφους ορίζεται ο εκάστοτε Πρόεδρος του Ναυτικού Ομίλου.</w:t>
      </w:r>
    </w:p>
    <w:p>
      <w:pPr>
        <w:pStyle w:val="Normal"/>
        <w:numPr>
          <w:ilvl w:val="0"/>
          <w:numId w:val="2"/>
        </w:numPr>
        <w:jc w:val="both"/>
        <w:rPr>
          <w:rFonts w:ascii="Times New Roman" w:hAnsi="Times New Roman" w:cs="Times New Roman"/>
        </w:rPr>
      </w:pPr>
      <w:r>
        <w:rPr>
          <w:rFonts w:cs="Times New Roman" w:ascii="Times New Roman" w:hAnsi="Times New Roman"/>
        </w:rPr>
        <w:t>Ο Δήμος Πάρου αναλαμβάνει την ετήσια δαπάνη για τη συντήρηση, επισκευή του σκάφους έναντι του ποσού των 678,00 € και την αγορά ανταλλακτικών και πάσης φύσεως απαιτούμενων υλικών ή εξαρτημάτων έναντι του ποσού των 2.373,00 € για την καλή λειτουργία του σκάφους.</w:t>
      </w:r>
    </w:p>
    <w:p>
      <w:pPr>
        <w:pStyle w:val="Normal"/>
        <w:numPr>
          <w:ilvl w:val="0"/>
          <w:numId w:val="2"/>
        </w:numPr>
        <w:jc w:val="both"/>
        <w:rPr>
          <w:rFonts w:ascii="Times New Roman" w:hAnsi="Times New Roman" w:cs="Times New Roman"/>
        </w:rPr>
      </w:pPr>
      <w:r>
        <w:rPr>
          <w:rFonts w:cs="Times New Roman" w:ascii="Times New Roman" w:hAnsi="Times New Roman"/>
        </w:rPr>
        <w:t>Οι παραπάνω δαπάνες θα βαρύνουν σχετικές πιστώσεις που θα εγγράφονται στον ετήσιο προϋπολογισμό του Δήμου Πάρου.</w:t>
      </w:r>
    </w:p>
    <w:p>
      <w:pPr>
        <w:pStyle w:val="Normal"/>
        <w:numPr>
          <w:ilvl w:val="0"/>
          <w:numId w:val="2"/>
        </w:numPr>
        <w:jc w:val="both"/>
        <w:rPr>
          <w:rFonts w:ascii="Times New Roman" w:hAnsi="Times New Roman" w:cs="Times New Roman"/>
        </w:rPr>
      </w:pPr>
      <w:r>
        <w:rPr>
          <w:rFonts w:cs="Times New Roman" w:ascii="Times New Roman" w:hAnsi="Times New Roman"/>
        </w:rPr>
        <w:t>Εξουσιοδοτεί το Δήμαρχο Πάρου για τις περαιτέρω ενέργειε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ε την παρούσα απόφαση ανακαλούνται οι υπ’ αρίθμ. 401/2001 και 390/2003 αποφάσεις του Δημοτικού Συμβουλίου και ισχύει μέχρι ανάκλησής της από νεότερη απόφαση του Δημοτικού Συμβουλίου.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59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2">
    <w:name w:val="WW8Num91z2"/>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2">
    <w:name w:val="WW8Num147z2"/>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4z1">
    <w:name w:val="WW8Num354z1"/>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2z2">
    <w:name w:val="WW8Num382z2"/>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6z1">
    <w:name w:val="WW8Num396z1"/>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3z1">
    <w:name w:val="WW8Num413z1"/>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9:31:00Z</dcterms:created>
  <dc:creator>PLATO_PC</dc:creator>
  <dc:description/>
  <dc:language>en-US</dc:language>
  <cp:lastModifiedBy>QUEST USER</cp:lastModifiedBy>
  <cp:lastPrinted>2005-01-14T11:14:00Z</cp:lastPrinted>
  <dcterms:modified xsi:type="dcterms:W3CDTF">2005-01-14T09:14:00Z</dcterms:modified>
  <cp:revision>5</cp:revision>
  <dc:subject/>
  <dc:title>Εισήγηση</dc:title>
</cp:coreProperties>
</file>