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95/2004       Π  ε ρ ί λ η ψ η: Επιχορήγηση Σχολικής Επιτροπής Νηπιαγωγείων Μαρμάρων-Προδρόμου   για εργασίες συντήρησης στο Νηπιαγωγείο Προδρόμ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2"/>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2"/>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8</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Η Σχολική Επιτροπή των Νηπιαγωγείων Μαρμάρων και Προδρόμου με το υπ’ αρίθμ. 27/16-11-2004 έγγραφό της γνωστοποιεί την ανάγκη ελαιοχρωματισμού εσωτερικά και εξωτερικά του κτιρίου του Νηπιαγωγείου Προδρόμου μετά την περάτωση των εργασιών συντήρησης και επισκευής του.</w:t>
      </w:r>
    </w:p>
    <w:p>
      <w:pPr>
        <w:pStyle w:val="Normal"/>
        <w:ind w:firstLine="720"/>
        <w:jc w:val="both"/>
        <w:rPr>
          <w:rFonts w:ascii="Times New Roman" w:hAnsi="Times New Roman" w:cs="Times New Roman"/>
        </w:rPr>
      </w:pPr>
      <w:r>
        <w:rPr>
          <w:rFonts w:cs="Times New Roman" w:ascii="Times New Roman" w:hAnsi="Times New Roman"/>
        </w:rPr>
        <w:t xml:space="preserve">Προτείνεται η λήψη απόφασης για επιχορήγηση της Σχολικής Επιτροπής των Νηπιαγωγείων Μαρμάρων και Προδρόμου με το ποσό των τριών χιλιάδων (3.000,00) €, για τον ελαιοχρωματισμό εσωτερικά και εξωτερικά του κτιρίου του Νηπιαγωγείου Προδρόμο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62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Εγκρίνει την επιχορήγηση της Σχολικής Επιτροπής των Νηπιαγωγείων Μαρμάρων και Προδρόμου με το ποσό των τριών χιλιάδων (3.000,00) € για  τον ελαιοχρωματισμό εσωτερικά και εξωτερικά του κτιρίου του Νηπιαγωγείου Προδρόμου. </w:t>
      </w:r>
    </w:p>
    <w:p>
      <w:pPr>
        <w:pStyle w:val="Normal"/>
        <w:numPr>
          <w:ilvl w:val="0"/>
          <w:numId w:val="3"/>
        </w:numPr>
        <w:jc w:val="both"/>
        <w:rPr>
          <w:rFonts w:ascii="Times New Roman" w:hAnsi="Times New Roman" w:cs="Times New Roman"/>
        </w:rPr>
      </w:pPr>
      <w:r>
        <w:rPr>
          <w:rFonts w:cs="Times New Roman" w:ascii="Times New Roman" w:hAnsi="Times New Roman"/>
        </w:rPr>
        <w:t>Η δαπάνη θα βαρύνει τον Κ.Α. Εξόδων 212.1-2 με τίτλο «Προαιρετικές εισφορές για επισκευές-συντηρήσεις σχολείων» του προϋπολογισμού του Δήμου οικονομικού έτους 2004 στον οποίο υπάρχει εγγεγραμμένη πίστωση.</w:t>
      </w:r>
    </w:p>
    <w:p>
      <w:pPr>
        <w:pStyle w:val="Normal"/>
        <w:numPr>
          <w:ilvl w:val="0"/>
          <w:numId w:val="3"/>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59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1z2">
    <w:name w:val="WW8Num381z2"/>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2z1">
    <w:name w:val="WW8Num412z1"/>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57:00Z</dcterms:created>
  <dc:creator>PLATO_PC</dc:creator>
  <dc:description/>
  <dc:language>en-US</dc:language>
  <cp:lastModifiedBy>QUEST USER</cp:lastModifiedBy>
  <cp:lastPrinted>2005-01-14T10:45:00Z</cp:lastPrinted>
  <dcterms:modified xsi:type="dcterms:W3CDTF">2005-01-14T08:52:00Z</dcterms:modified>
  <cp:revision>7</cp:revision>
  <dc:subject/>
  <dc:title>Εισήγηση</dc:title>
</cp:coreProperties>
</file>