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8/2004       Π  ε ρ ί λ η ψ η: Έγκριση του προϋπολογισμού του Νομικού Προσώπου Μουσείου Γλυπτικής Μάρπησσας «Ν. Περαντινός» οικονομικού έτους 200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ων άρθρων 198 παρ. 3 και 203 του Π.Δ. 410/1995, η απόφαση του Διοικητικού Συμβουλίου ενός Νομικού Προσώπου Δημοσίου Δικαίου όπως το Μουσείο Γλυπτικής Μάρπησσας «Ν. Περαντινός» που αφορά την έγκριση του προϋπολογισμού θα πρέπει να έχει τη σύμφωνη γνώμη του Δημοτικού Συμβουλίου.</w:t>
      </w:r>
    </w:p>
    <w:p>
      <w:pPr>
        <w:pStyle w:val="Normal"/>
        <w:jc w:val="both"/>
        <w:rPr>
          <w:rFonts w:ascii="Times New Roman" w:hAnsi="Times New Roman" w:cs="Times New Roman"/>
        </w:rPr>
      </w:pPr>
      <w:r>
        <w:rPr>
          <w:rFonts w:cs="Times New Roman" w:ascii="Times New Roman" w:hAnsi="Times New Roman"/>
        </w:rPr>
        <w:tab/>
        <w:t>Το Διοικητικό Συμβούλιο του Μουσείου Γλυπτικής Μάρπησσας «Ν. Περαντινός»  έθεσε υπόψη του Δημοτικού Συμβουλίου την υπ’ αρίθμ. 5/2004 απόφασή του που αφορά την έγκριση του προϋπολογισμού του Νομικού Προσώπου οικονομικού έτους 2004.</w:t>
      </w:r>
    </w:p>
    <w:p>
      <w:pPr>
        <w:pStyle w:val="Normal"/>
        <w:ind w:firstLine="720"/>
        <w:jc w:val="both"/>
        <w:rPr>
          <w:rFonts w:ascii="Times New Roman" w:hAnsi="Times New Roman" w:cs="Times New Roman"/>
        </w:rPr>
      </w:pPr>
      <w:r>
        <w:rPr>
          <w:rFonts w:cs="Times New Roman" w:ascii="Times New Roman" w:hAnsi="Times New Roman"/>
        </w:rPr>
        <w:t>Ο προϋπολογισμός εσόδων εξόδων οικονομικού έτους 2004 έχει ως εξ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Τακτικά Έσοδα</w:t>
        <w:tab/>
        <w:t xml:space="preserve"> </w:t>
        <w:tab/>
        <w:tab/>
        <w:tab/>
        <w:t xml:space="preserve">            2.934,70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1.685,42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4.620,12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4.581,00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39,12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4.620,12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Εγκρίνει τον προϋπολογισμό εσόδων εξόδων του Νομικού Προσώπου Μουσείο Γλυπτικής Μάρπησσας «Ν. Περαντινός» οικονομικού έτους 2004, ο οποίος έχει ως εξής:</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Τακτικά Έσοδα</w:t>
        <w:tab/>
        <w:t xml:space="preserve"> </w:t>
        <w:tab/>
        <w:tab/>
        <w:tab/>
        <w:t xml:space="preserve">            2.934,70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1.685,42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4.620,12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4.581,00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39,12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4.620,12 €</w:t>
      </w:r>
    </w:p>
    <w:p>
      <w:pPr>
        <w:pStyle w:val="Heading4"/>
        <w:ind w:hanging="0"/>
        <w:jc w:val="center"/>
        <w:rPr>
          <w:rFonts w:ascii="Times New Roman" w:hAnsi="Times New Roman" w:cs="Times New Roman"/>
        </w:rPr>
      </w:pPr>
      <w:r>
        <w:rPr>
          <w:rFonts w:cs="Times New Roman"/>
        </w:rPr>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45:00Z</dcterms:created>
  <dc:creator>PLATO_PC</dc:creator>
  <dc:description/>
  <dc:language>en-US</dc:language>
  <cp:lastModifiedBy>QUEST USER</cp:lastModifiedBy>
  <cp:lastPrinted>2005-01-13T14:30:00Z</cp:lastPrinted>
  <dcterms:modified xsi:type="dcterms:W3CDTF">2005-01-13T12:39:00Z</dcterms:modified>
  <cp:revision>4</cp:revision>
  <dc:subject/>
  <dc:title>Εισήγηση</dc:title>
</cp:coreProperties>
</file>