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7/2004       Π  ε ρ ί λ η ψ η: Έγκριση του προϋπολογισμού της Δ.Ε.Υ.Α.Π. οικονομικού έτου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 Δ.Ε.Υ.Α.Π.</w:t>
      </w:r>
    </w:p>
    <w:p>
      <w:pPr>
        <w:pStyle w:val="Normal"/>
        <w:jc w:val="both"/>
        <w:rPr>
          <w:rFonts w:ascii="Times New Roman" w:hAnsi="Times New Roman" w:cs="Times New Roman"/>
        </w:rPr>
      </w:pPr>
      <w:r>
        <w:rPr>
          <w:rFonts w:cs="Times New Roman" w:ascii="Times New Roman" w:hAnsi="Times New Roman"/>
        </w:rPr>
        <w:tab/>
      </w:r>
    </w:p>
    <w:p>
      <w:pPr>
        <w:pStyle w:val="TextBody"/>
        <w:rPr/>
      </w:pPr>
      <w:r>
        <w:rPr/>
        <w:t xml:space="preserve">  </w:t>
      </w:r>
      <w:r>
        <w:rPr/>
        <w:tab/>
        <w:t>Ο κ. Φραγκούλης Στυλιανός, Πρόεδρος του Διοικητικού Συμβουλίου της Δ.Ε.Υ.Α.Π., είπε ότι με την υπ’ αρίθμ. 183/2004 απόφασή του το Διοικητικό Συμβούλιο της Δ.Ε.Υ.Α.Π. ψήφισε τον προϋπολογισμό της Δημοτικής Επιχείρησης για το οικονομικό έτος 2005 ύψους 2.971.147,00 €, τον οποίο και εισηγήθηκε. Αναφέρθηκε στις αυξημένες υποχρεώσεις της Δ.Ε.Υ.Α.Π. που δεν υπήρχαν το έτος 2002 όπως η λειτουργία των ΒΙΟ.ΚΑ. Παροικιάς και Νάουσας, της αφαλάτωσης Νάουσας, της καταβολής της δαπάνης του ηλεκτρικού ρεύματος, την μισθοδοσία των οκτώ ατόμων των Α.Μ.Ε.Α.Ι. που επιδοτούνταν από τον Ο.Α.Ε.Δ. και την παραλαβή της λειτουργίας των δύο αντλιοστασίων Λογαρά-Πίσω Λιβάδι. Για την κάλυψη των εξόδων που προκύπτουν από τα παραπάνω εφόσον δε θα γίνει αύξηση των τελών λόγω της δυσμενούς οικονομικής συγκυρίας, απαιτείται αύξηση των εσόδων με άλλους τρόπους περιορίζοντας αυτά που διαφεύγουν. Όπως είναι η καταβολή τελών σύνδεσης ακινήτων που δεν έχουν συνδεθεί με το δίκτυο αποχέτευσης, αντικατάσταση των χαλασμένων υδρομετρητών, περιορισμός της απώλειας του νερού με τη βελτίωση ή αντικατάσταση των δικτύων.</w:t>
      </w:r>
    </w:p>
    <w:p>
      <w:pPr>
        <w:pStyle w:val="TextBody"/>
        <w:rPr/>
      </w:pPr>
      <w:r>
        <w:rPr/>
        <w:t xml:space="preserve"> </w:t>
      </w:r>
      <w:r>
        <w:rPr/>
        <w:tab/>
        <w:t>Στα έργα που έχουν προγραμματιστεί να εκτελεστούν συμπεριλαμβάνεται η αντικατάσταση του δικτύου ύδρευσης και η κατασκευή αποχετευτικού δικτύου στον παραδοσιακό οικισμό της Παροικιάς και η μεταφορά λυμάτων του Δημοτικού Διαμερίσματος Κώστου στον υπό κατασκευή βιολογικό με το σύστημα της φυτοδιϋλισης. Η δυνατότητα κατασκευής έργων είναι περιορισμένη λόγω της οικονομικής κατάστασης της Δ.Ε.Υ.Α.Π..</w:t>
      </w:r>
    </w:p>
    <w:p>
      <w:pPr>
        <w:pStyle w:val="TextBody"/>
        <w:rPr/>
      </w:pPr>
      <w:r>
        <w:rPr/>
        <w:tab/>
        <w:t>Ο κ. Κ. Μπιζάς παρατήρησε ότι στον προϋπολογισμό λαμβάνεται ένα ρίσκο ύψους 1.000.000 € όσο και το τεχνικό πρόγραμμα.</w:t>
      </w:r>
    </w:p>
    <w:p>
      <w:pPr>
        <w:pStyle w:val="TextBody"/>
        <w:ind w:firstLine="720"/>
        <w:rPr/>
      </w:pPr>
      <w:r>
        <w:rPr/>
        <w:t>Ο κ. Γ. Λουκής είπε ότι για την κατάρτιση του τεχνικού προγράμματος της Δ.Ε.Υ.Α.Π. θα έπρεπε να είχαν ζητηθεί οι προτάσεις των Τοπικών Συμβουλίων των Δημοτικών Διαμερισμάτων τα οποία γνωρίζουν τις τοπικές ανάγκες.</w:t>
      </w:r>
    </w:p>
    <w:p>
      <w:pPr>
        <w:pStyle w:val="TextBody"/>
        <w:ind w:firstLine="720"/>
        <w:rPr/>
      </w:pPr>
      <w:r>
        <w:rPr/>
        <w:t>Ο κ. Αν. Τζιώτης είπε ότι δε θα ψηφίσει τον προϋπολογισμό γιατί δεν έχει κανένα μέλλον. Η Δημοτική Επιχείρηση έχει χρεωκοπήσει και κάθε χρόνο κάνει προϋπολογισμό με δανεισμό. Ο ίδιος ο Πρόεδρος δήλωσε αδυναμία να κάνει έργα.</w:t>
      </w:r>
    </w:p>
    <w:p>
      <w:pPr>
        <w:pStyle w:val="Normal"/>
        <w:ind w:firstLine="720"/>
        <w:jc w:val="both"/>
        <w:rPr>
          <w:rFonts w:ascii="Times New Roman" w:hAnsi="Times New Roman" w:cs="Times New Roman"/>
          <w:bCs/>
        </w:rPr>
      </w:pPr>
      <w:r>
        <w:rPr>
          <w:rFonts w:cs="Times New Roman" w:ascii="Times New Roman" w:hAnsi="Times New Roman"/>
          <w:bCs/>
        </w:rPr>
        <w:t xml:space="preserve">Ο κ. Πρόεδρος είπε ότι σύμφωνα με τις διατάξεις του άρθρου 282 του Π.Δ. 410/1995 το Δημοτικό Συμβούλιο καλείται να αποφασίσει για την έγκριση του προϋπολογισμού της Δ.Ε.Υ.Α.Π.. </w:t>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αφού άκουσε την εισήγηση του κ. Φραγκούλη Στυλιανού, Προέδρου του Διοικητικού Συμβουλίου της Δ.Ε.Υ.Α.Π.  και έλαβε υπόψη του τις διατάξεις των  άρθρων 108 και 282 του ΠΔ  410/1995 του ΔΚΚ, του άρθρου 5 του Ν. 1069/1980, της υπ’ αρίθμ. 183/2004 απόφασης του Διοικητικού Συμβουλίου της Δ.Ε.Υ.Α.Π., τα στοιχεία των σχετικών φακέλων και μετά από διαλογική συζήτη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Εγκρίνει τον προϋπολογισμό της Δ.Ε.Υ.Α.Π. οικονομικού έτους 2005 όπως αναφέρεται στην υπ’ αρίθμ. 183/2004 απόφαση του Διοικητικού Συμβουλίου της Δημοτικής Επιχείρησης ύψους 2.971.147,00 €.</w:t>
      </w:r>
    </w:p>
    <w:p>
      <w:pPr>
        <w:pStyle w:val="Normal"/>
        <w:ind w:firstLine="720"/>
        <w:jc w:val="both"/>
        <w:rPr>
          <w:rFonts w:ascii="Times New Roman" w:hAnsi="Times New Roman" w:cs="Times New Roman"/>
          <w:bCs/>
        </w:rPr>
      </w:pPr>
      <w:r>
        <w:rPr>
          <w:rFonts w:cs="Times New Roman" w:ascii="Times New Roman" w:hAnsi="Times New Roman"/>
          <w:bCs/>
        </w:rPr>
        <w:t>Στην παραπάνω απόφαση μειοψήφισαν οι κ.κ. Αν. Τζιώτης και Γ. Λουκής.</w:t>
      </w:r>
    </w:p>
    <w:p>
      <w:pPr>
        <w:pStyle w:val="Normal"/>
        <w:ind w:firstLine="720"/>
        <w:jc w:val="both"/>
        <w:rPr>
          <w:rFonts w:ascii="Times New Roman" w:hAnsi="Times New Roman" w:cs="Times New Roman"/>
          <w:bCs/>
        </w:rPr>
      </w:pPr>
      <w:r>
        <w:rPr>
          <w:rFonts w:cs="Times New Roman" w:ascii="Times New Roman" w:hAnsi="Times New Roman"/>
          <w:bCs/>
        </w:rPr>
        <w:t>Ο κ. Κ. Μπιζάς ψήφισε λευκό.</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35:00Z</dcterms:created>
  <dc:creator>PLATO_PC</dc:creator>
  <dc:description/>
  <dc:language>en-US</dc:language>
  <cp:lastModifiedBy>QUEST USER</cp:lastModifiedBy>
  <cp:lastPrinted>2005-01-13T13:51:00Z</cp:lastPrinted>
  <dcterms:modified xsi:type="dcterms:W3CDTF">2005-01-13T12:28:00Z</dcterms:modified>
  <cp:revision>10</cp:revision>
  <dc:subject/>
  <dc:title>Εισήγηση</dc:title>
</cp:coreProperties>
</file>