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bCs/>
        </w:rPr>
      </w:pPr>
      <w:r>
        <w:rPr>
          <w:rFonts w:cs="Times New Roman" w:ascii="Times New Roman" w:hAnsi="Times New Roman"/>
          <w:b/>
        </w:rPr>
        <w:t>Α π ό φ α σ η:   580/2004       Π  ε ρ ί λ η ψ η: Έγκριση μελέτης και προκήρυξη μειοδοτικού διαγωνισμού με σφραγισμένες προσφορές για την ανάδειξη εργολάβου καθαριότητας Δημοτικού Διαμερίσματος Κώστου, Δημοτικού Διαμερίσματος Αγκαιριάς και Δημοτικών Κτιρίων Δημοτικού Διαμερίσματος Νάουσας Δήμου Πάρου για το έτος 200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0 Δεκ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5374/15.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Σκανδάλης Κων/νος</w:t>
      </w:r>
    </w:p>
    <w:p>
      <w:pPr>
        <w:pStyle w:val="Normal"/>
        <w:numPr>
          <w:ilvl w:val="0"/>
          <w:numId w:val="2"/>
        </w:numPr>
        <w:jc w:val="both"/>
        <w:rPr/>
      </w:pPr>
      <w:r>
        <w:rPr>
          <w:rFonts w:cs="Times New Roman" w:ascii="Times New Roman" w:hAnsi="Times New Roman"/>
        </w:rPr>
        <w:t>Μπιζάς Ιωάννης (Αποχώρησε κατά                        7.  Τζιώτης Αναστάσιος (Προσήλθε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10.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                                              (Προσήλθε κατά τη συζήτηση</w:t>
      </w:r>
    </w:p>
    <w:p>
      <w:pPr>
        <w:pStyle w:val="Normal"/>
        <w:numPr>
          <w:ilvl w:val="0"/>
          <w:numId w:val="2"/>
        </w:numPr>
        <w:jc w:val="both"/>
        <w:rPr/>
      </w:pPr>
      <w:r>
        <w:rPr>
          <w:rFonts w:cs="Times New Roman" w:ascii="Times New Roman" w:hAnsi="Times New Roman"/>
        </w:rPr>
        <w:t>Φραγκούλη Μαρουσώ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όγω απουσίας του Δημάρχου Πάρου κ.  Ιωάννη Ν. Ραγκούση εκτός Πάρου και προκειμένου να είναι παρών στη συζήτηση των θεμάτων εκτός ημερήσιας διάταξης κατόπιν ομόφωνης απόφασης των παρόντων μελών του Δημοτικού Συμβουλίου αυτά συζητήθηκαν στο τέλος της συνεδρίασης η οποία ήταν και η τελευταία του έτου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ind w:firstLine="360"/>
        <w:jc w:val="both"/>
        <w:rPr>
          <w:rFonts w:ascii="Times New Roman" w:hAnsi="Times New Roman" w:cs="Times New Roman"/>
        </w:rPr>
      </w:pPr>
      <w:r>
        <w:rPr>
          <w:rFonts w:cs="Times New Roman" w:ascii="Times New Roman" w:hAnsi="Times New Roman"/>
        </w:rPr>
        <w:tab/>
        <w:t xml:space="preserve">Ο κ. Δρακουλάκος Ιωάννης, Περιβαλλοντολόγος της Δ/νσης Περιβάλλοντος του Δήμου, έχει συντάξει την υπ’ αρίθμ. 3/2004 μελέτη προϋπολογισμού δαπάνης 35.840,00 € πλέον Φ.Π.Α. 13% 4.659,20 € συνολικά 40.499,20 €, η οποία θεωρήθηκε από τον κ. Νίκα Γεώργιο, Προϊστάμενο της Δ/νσης Περιβάλλοντος του Δήμου. Η μελέτη αφορά τις εργασίες οδοκαθαρισμού, καθαριότητας και ευπρεπισμού της διοικητικής περιφέρειας των Δημοτικών Διαμερισμάτων Κώστου και Αγκαιριάς ώστε οι οικισμοί των εν λόγω Δημοτικών Διαμερισμάτων να εμφανίζουν πολιτισμένη εικόνα καθώς και καθαριότητας των δημοτικών κτιρίων του Δημοτικού Διαμερίσματος Νάουσας για το έτος 2005.  </w:t>
      </w:r>
    </w:p>
    <w:p>
      <w:pPr>
        <w:pStyle w:val="Normal"/>
        <w:ind w:firstLine="360"/>
        <w:jc w:val="both"/>
        <w:rPr/>
      </w:pPr>
      <w:r>
        <w:rPr>
          <w:rFonts w:cs="Times New Roman" w:ascii="Times New Roman" w:hAnsi="Times New Roman"/>
        </w:rPr>
        <w:t xml:space="preserve">Ο κ. Μ. Ραγκούσης ζήτησε να συμπεριληφθούν στο αντικείμενο της εργολαβίας και η καθαριότητα των δημοτικών κτιρίων του Δημοτικού Διαμερίσματος Αγκαιριάς όπως το Κοινοτικό Κατάστημα, τα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το Ιατρείο και το Πνευματικό Κέντρο και ομοίως ζήτησε ο κ. Φρ. Βελέντζας για τα δημοτικά κτίρια του Δημοτικού Διαμερίσματος Κώστου.</w:t>
      </w:r>
    </w:p>
    <w:p>
      <w:pPr>
        <w:pStyle w:val="TextBody"/>
        <w:ind w:firstLine="360"/>
        <w:rPr/>
      </w:pPr>
      <w:r>
        <w:rPr/>
        <w:t>Ο κ. Πρόεδρος πρότεινε να ληφθεί σχετική απόφαση για την έγκριση της μελέτης, την προκήρυξη μειοδοτικού διαγωνισμού με σφραγισμένες προσφορές, με το σύστημα προσφοράς με επί μέρους ποσοστά έκπτωσης σύμφωνα με το άρθρο 7 του Π.Δ. 609/85 εκτελεστικού του Ν. 1418/84 αποκλειόμενης μηδενικής ή αρνητικής προσφοράς (Ν.2940/2001/Φ.Ε.Κ. 180/Α/6-8-2001) του έργου, για την ανάδειξη ανάδοχου εκτέλεσης των εργασιών.</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7 του Π.Δ. 609/85, του Ν.1418/84, του Ν.2940 /2001 /Φ.Ε.Κ.180/Α/6-8-2001, υου Ν. 28/80,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pPr>
      <w:r>
        <w:rPr/>
        <w:tab/>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γκρίνει τη μελέτη με αριθμό 3/2004 που συντάχθηκε από τον κ. Δρακουλάκο Ιωάννη, Περιβαλλοντολόγο της Δ/νσης Περιβάλλοντος του Δήμου και θεωρήθηκε από τον κ. Νίκα Γεώργιο, Προϊστάμενο της Δ/νσης Περιβάλλοντος του Δήμου, προϋπολογισμού δαπάνης 40.499,20 € συμπεριλαμβανομένου του Φ.Π.Α. 13% για την εκτέλεση εργασιών καθαριότητας Δημοτικού Διαμερίσματος Κώστου, Δημοτικού Διαμερίσματος Αγκαιριάς και Δημοτικών Κτιρίων Δημοτικού Διαμερίσματος Νάουσας Δήμου Πάρου για το έτος 2005.</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ροκηρύσσει μειοδοτικό διαγωνισμό με σφραγισμένες προσφορές, με το σύστημα προσφοράς με επί μέρους ποσοστά έκπτωσης σύμφωνα με το άρθρο 7 του Π.Δ. 609/85 εκτελεστικού του Ν. 1418/84 αποκλειόμενης μηδενικής ή αρνητικής προσφοράς (Ν.2940/2001/Φ.Ε.Κ. 180/Α/6-8-2001) του έργου, για την ανάδειξη ανάδοχου εκτέλεσης των εργασιών σύμφωνα με την παραπάνω μελέτη.</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πιτροπή διενέργειας του διαγωνισμού θα είναι αυτή που αναφέρεται στην υπ’ αρίθμ. 1/2004 απόφαση της Δημαρχιακής Επιτροπής.</w:t>
      </w:r>
    </w:p>
    <w:p>
      <w:pPr>
        <w:pStyle w:val="Normal"/>
        <w:numPr>
          <w:ilvl w:val="0"/>
          <w:numId w:val="3"/>
        </w:numPr>
        <w:tabs>
          <w:tab w:val="clear" w:pos="720"/>
          <w:tab w:val="left" w:pos="1211" w:leader="none"/>
        </w:tabs>
        <w:ind w:left="2085" w:hanging="12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χρηματοδότηση θα γίνει από ίδιους πόρους.</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δαπάνη θα βαρύνει τους Κ.Α. Εξόδων 20/6277.017 με τίτλο «Καθαριότητα και αποκομιδή απορριμμάτων Δημοτικών Διαμερισμάτων Αγκαιριάς-Κώστου» και 20/6277.016 με τίτλο «Καθαριότητα και αποκομιδή απορριμμάτων Δημοτικού Διαμερίσματος Νάουσας» του προϋπολογισμού του Δήμου οικονομικού έτους 2005 στους οποίους υπάρχει εγγεγραμμένη πίστωση.</w:t>
      </w:r>
    </w:p>
    <w:p>
      <w:pPr>
        <w:pStyle w:val="Normal"/>
        <w:numPr>
          <w:ilvl w:val="0"/>
          <w:numId w:val="3"/>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3"/>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Εξουσιοδοτεί το Δήμαρχο για τα περαιτέρω.</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8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Ανι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208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2">
    <w:name w:val="WW8Num151z2"/>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7z2">
    <w:name w:val="WW8Num387z2"/>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1">
    <w:name w:val="WW8Num401z1"/>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8z1">
    <w:name w:val="WW8Num418z1"/>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7:36:00Z</dcterms:created>
  <dc:creator>PLATO_PC</dc:creator>
  <dc:description/>
  <dc:language>en-US</dc:language>
  <cp:lastModifiedBy>QUEST USER</cp:lastModifiedBy>
  <cp:lastPrinted>2005-01-13T10:59:00Z</cp:lastPrinted>
  <dcterms:modified xsi:type="dcterms:W3CDTF">2005-01-13T08:59:00Z</dcterms:modified>
  <cp:revision>6</cp:revision>
  <dc:subject/>
  <dc:title>Εισήγηση</dc:title>
</cp:coreProperties>
</file>