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73/2004       Π  ε ρ ί λ η ψ η: Αύξηση εγγυητικής επιστολής για την παραχώρηση χρήσης και εκμετάλλευσης του αγκυροβολίου τουριστικών σκαφών στη Νάουσα Πάρ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17 Δεκεμβρ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15193/13.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Προσήλθε   </w:t>
      </w:r>
    </w:p>
    <w:p>
      <w:pPr>
        <w:pStyle w:val="Normal"/>
        <w:numPr>
          <w:ilvl w:val="0"/>
          <w:numId w:val="2"/>
        </w:numPr>
        <w:jc w:val="both"/>
        <w:rPr/>
      </w:pPr>
      <w:r>
        <w:rPr>
          <w:rFonts w:cs="Times New Roman" w:ascii="Times New Roman" w:hAnsi="Times New Roman"/>
        </w:rPr>
        <w:t>Λουκής Γεώργι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7.  Τζιώτης Αναστάσιος (Προσήλθε</w:t>
      </w:r>
    </w:p>
    <w:p>
      <w:pPr>
        <w:pStyle w:val="Normal"/>
        <w:numPr>
          <w:ilvl w:val="0"/>
          <w:numId w:val="2"/>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                                           10. Χανιώτη-Σκορδίλη Νικολέτα</w:t>
      </w:r>
    </w:p>
    <w:p>
      <w:pPr>
        <w:pStyle w:val="Normal"/>
        <w:numPr>
          <w:ilvl w:val="3"/>
          <w:numId w:val="2"/>
        </w:numPr>
        <w:tabs>
          <w:tab w:val="clear" w:pos="720"/>
          <w:tab w:val="left" w:pos="5954" w:leader="none"/>
        </w:tabs>
        <w:ind w:left="2940" w:firstLine="2589"/>
        <w:jc w:val="both"/>
        <w:rPr>
          <w:rFonts w:ascii="Times New Roman" w:hAnsi="Times New Roman" w:cs="Times New Roman"/>
        </w:rPr>
      </w:pPr>
      <w:r>
        <w:rPr>
          <w:rFonts w:cs="Times New Roman" w:ascii="Times New Roman" w:hAnsi="Times New Roman"/>
        </w:rPr>
        <w:t>Χριστόφορος Ευστράτιος</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Η Δημαρχιακή Επιτροπή με την υπ’ αρίθμ. 211/2003 απόφασή της ενέκρινε την έκδοση εγγυητικής επιστολής αορίστου διάρκειας ποσού 3.840,00 € από την Τράπεζα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Πάρου (625) για να κατατεθεί από το Δήμο Πάρου στη Δ/νση Θαλάσσιου Τουρισμού και Τουριστικών Λιμένων του Υπουργείου Τουριστικής Ανάπτυξης προκειμένου να εκδοθεί Υπουργική Απόφαση παραχώρησης της χρήσης και εκμετάλλευσης του αγκυροβολίου τουριστικών σκαφών στη Νάουσα Πάρου.</w:t>
      </w:r>
    </w:p>
    <w:p>
      <w:pPr>
        <w:pStyle w:val="Normal"/>
        <w:jc w:val="both"/>
        <w:rPr/>
      </w:pPr>
      <w:r>
        <w:rPr>
          <w:rFonts w:cs="Times New Roman" w:ascii="Times New Roman" w:hAnsi="Times New Roman"/>
        </w:rPr>
        <w:tab/>
        <w:t xml:space="preserve">  Η Δ/νση Θαλασσίου Τουρισμού και Τουριστικής Ανάπτυξης του Υπουργείου Τουριστικής Ανάπτυξης με το υπ’ αρίθμ. 9939/22-11-04 έγγραφό της ζητάει τη συμπλήρωση της υπ’ αρίθμ. 625/Δ 298/333 εγγυητικής επιστολής της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Α.Ε. ποσού 3.840,00 € ώστε να καλύπτει το ετήσιο αντάλλαγμα (3.960,00) €. Η  εν λόγω εγγυητική επιστολή αφορά την εξασφάλιση της εμπρόθεσμης καταβολή του ανταλλάγματος και την προσήκουσα εκπλήρωση των υποχρεώσεων του Δήμου Πάρου.</w:t>
      </w:r>
    </w:p>
    <w:p>
      <w:pPr>
        <w:pStyle w:val="Normal"/>
        <w:jc w:val="both"/>
        <w:rPr>
          <w:rFonts w:ascii="Times New Roman" w:hAnsi="Times New Roman" w:cs="Times New Roman"/>
        </w:rPr>
      </w:pPr>
      <w:r>
        <w:rPr>
          <w:rFonts w:cs="Times New Roman" w:ascii="Times New Roman" w:hAnsi="Times New Roman"/>
        </w:rPr>
        <w:tab/>
        <w:t>Κατόπιν συνεννόησης του Αντιδημάρχου κ. Στέφανου Γαβαλά με το Τμήμα Ελέγχου και Συμβάσεων του Υπουργείου Τουριστικής Ανάπτυξης, προτείνεται η έγκριση της συμπληρωματικής αύξησης της προϋπάρχουσας εγγυητικής επιστολής κατά οκτακόσια (800,00) €  έτσι ώστε για τα επόμενα 6-7 χρόνια να μην χρειάζεται συνεχής ετήσια αναπροσαρμογή της ακριβώς προηγούμενης ετήσιας εγγυητικής επιστολής και των απαραίτητων σχετικών διαδικασι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αφού άκουσε την εισήγηση του κ. Προέδρου, έχοντας υπόψη τις διατάξεις </w:t>
      </w:r>
      <w:r>
        <w:rPr>
          <w:rFonts w:cs="Times New Roman" w:ascii="Times New Roman" w:hAnsi="Times New Roman"/>
          <w:bCs/>
        </w:rPr>
        <w:t xml:space="preserve">του  άρθρου 108 του ΠΔ  410/1995 του </w:t>
      </w:r>
      <w:r>
        <w:rPr>
          <w:rFonts w:cs="Times New Roman" w:ascii="Times New Roman" w:hAnsi="Times New Roman"/>
        </w:rPr>
        <w:t>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Cs/>
        </w:rPr>
        <w:t xml:space="preserve">Την αύξηση της προϋπάρχουσας εγγυητικής επιστολής με αριθμό 625/Δ 298/333 αορίστου διάρκειας από 3.840,00 € σε 4.640,00 € από την Τράπεζα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Πάρου (625) για να κατατεθεί από το Δήμο Πάρου στη Δ/νση Θαλασσίου Τουρισμού και Τουριστικής Ανάπτυξης του Υπουργείου Τουριστικής Ανάπτυξης προκειμένου να συνεχιστεί η παραχώρηση της χρήσης και εκμετάλλευσης του αγκυροβολίου τουριστικών σκαφών στη Νάουσα του Δήμου Πάρου. </w:t>
      </w:r>
    </w:p>
    <w:p>
      <w:pPr>
        <w:pStyle w:val="Normal"/>
        <w:numPr>
          <w:ilvl w:val="0"/>
          <w:numId w:val="3"/>
        </w:numPr>
        <w:jc w:val="both"/>
        <w:rPr/>
      </w:pPr>
      <w:r>
        <w:rPr>
          <w:rFonts w:cs="Times New Roman" w:ascii="Times New Roman" w:hAnsi="Times New Roman"/>
        </w:rPr>
        <w:t xml:space="preserve">Εξουσιοδοτεί το Δήμαρχο Πάρου κ. Ραγκούση Ιωάννη με αναπληρωτή τον Αντιδήμαρχο κ. Γαβαλά Στέφανο για την υπογραφή της σύμβασης με την Τράπεζα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Πάρου (625) για τη χορήγηση της εγγυητικής επιστολής και κάθε σχετικού εγγράφου.</w:t>
      </w:r>
    </w:p>
    <w:p>
      <w:pPr>
        <w:pStyle w:val="Normal"/>
        <w:numPr>
          <w:ilvl w:val="0"/>
          <w:numId w:val="3"/>
        </w:numPr>
        <w:jc w:val="both"/>
        <w:rPr/>
      </w:pPr>
      <w:r>
        <w:rPr>
          <w:rFonts w:cs="Times New Roman" w:ascii="Times New Roman" w:hAnsi="Times New Roman"/>
        </w:rPr>
        <w:t xml:space="preserve">Η ετήσια απόδοση της δαπάνης προς τη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Πάρου (625) για τη χορήγηση της παραπάνω εγγυητικής επιστολής θα βαρύνει πίστωση που θα εγγράφεται στον προϋπολογισμό εξόδων του Δήμου Πάρου κάθε έτος με τίτλο «Αμοιβές-προμήθειες τραπεζών».</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7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72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2">
    <w:name w:val="WW8Num376z2"/>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44:00Z</dcterms:created>
  <dc:creator>PLATO_PC</dc:creator>
  <dc:description/>
  <dc:language>en-US</dc:language>
  <cp:lastModifiedBy>QUEST USER</cp:lastModifiedBy>
  <cp:lastPrinted>2004-12-07T13:17:00Z</cp:lastPrinted>
  <dcterms:modified xsi:type="dcterms:W3CDTF">2004-12-23T08:53:00Z</dcterms:modified>
  <cp:revision>5</cp:revision>
  <dc:subject/>
  <dc:title>Εισήγηση</dc:title>
</cp:coreProperties>
</file>