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5/2005            Π  ε ρ ί λ η ψ η: Ίδρυση-κατάργηση-συγχώνευση σχολικών μονάδων και τομέων Τ.Ε.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ημοτική Επιτροπή Παιδείας με την υπ’ αρίθμ. 10/2005 απόφασή της προτείνει στο Δημοτικό Συμβούλιο όσον αφορά την ίδρυση-κατάργηση-συγχώνευση σχολικών μονάδων και τομέων Τ.Ε.Ε. τα εξής:</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Α.  Την ίδρυση 3</w:t>
      </w:r>
      <w:r>
        <w:rPr>
          <w:rFonts w:cs="Times New Roman" w:ascii="Times New Roman" w:hAnsi="Times New Roman"/>
          <w:vertAlign w:val="superscript"/>
        </w:rPr>
        <w:t>ου</w:t>
      </w:r>
      <w:r>
        <w:rPr>
          <w:rFonts w:cs="Times New Roman" w:ascii="Times New Roman" w:hAnsi="Times New Roman"/>
        </w:rPr>
        <w:t xml:space="preserve"> Νηπιαγωγείου στα διοικητικά όρια της Παροικιάς. Ο χώρος θα πρέπει να εξευρεθεί για ενοικίαση. Η Νομαρχιακή Αυτοδιοίκηση Κυκλάδων θα πρέπει άμεσα (μέσω του Επαρχείου) να προβεί στην προκήρυξη για την εξεύρεση χώρου καθώς και την κατανομή κονδυλίου για το ενοίκιο.</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 xml:space="preserve">Β. </w:t>
        <w:tab/>
        <w:t>Τη διοικητική διαίρεση του 1</w:t>
      </w:r>
      <w:r>
        <w:rPr>
          <w:rFonts w:cs="Times New Roman" w:ascii="Times New Roman" w:hAnsi="Times New Roman"/>
          <w:vertAlign w:val="superscript"/>
        </w:rPr>
        <w:t>ου</w:t>
      </w:r>
      <w:r>
        <w:rPr>
          <w:rFonts w:cs="Times New Roman" w:ascii="Times New Roman" w:hAnsi="Times New Roman"/>
        </w:rPr>
        <w:t xml:space="preserve"> Νηπιαγωγείου Παροικιάς από το ολοήμερο προκειμένου να γίνεται υπεύθυνα και σωστά η εποπτεία των σχολείων μετά από σύμφωνη γνώμη των μελών της  ΔΕΠ και του Προϊσταμένου της Α΄/θμιας Εκπαίδευσης.</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Την αναστολή λήψης απόφασης για την ίδρυση ενιαίου ολοήμερου νηπιαγωγείου στα κάτω χωριά μέχρι να ενημερωθούν οι τοπικές κοινωνίες για το ολοήμερο. Το γεγονός αυτό σε συνάρτηση με την εκφρασμένη άποψη 160 κατοίκων της περιοχής της Νότιας Πάρου που ζητούν την ίδρυση ενιαίου ολοήμερου νηπιαγωγείου δεν εμποδίζει την ίδρυσή του με ενέργειες του Προϊσταμένου της Α΄/θμιας Εκπαίδευσης μεσούσης της σχολικής χρονιάς εάν υπάρξει ανάγκη των γονέων.</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Τη μη αλλαγή της σύνθεσης του 8/θέσιου Δημοτικού Σχολείου Αρχιλόχου-Μάρπησσας.</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Την κατάργηση του Ειδικού Σχολείου Νάουσας που ουδέποτε λειτούργησε.</w:t>
      </w:r>
    </w:p>
    <w:p>
      <w:pPr>
        <w:pStyle w:val="Normal"/>
        <w:jc w:val="both"/>
        <w:rPr/>
      </w:pPr>
      <w:r>
        <w:rPr>
          <w:rFonts w:cs="Times New Roman" w:ascii="Times New Roman" w:hAnsi="Times New Roman"/>
        </w:rPr>
        <w:t xml:space="preserve"> </w:t>
      </w:r>
      <w:r>
        <w:rPr>
          <w:rFonts w:cs="Times New Roman" w:ascii="Times New Roman" w:hAnsi="Times New Roman"/>
          <w:lang w:val="en-US"/>
        </w:rPr>
        <w:tab/>
        <w:t>O</w:t>
      </w:r>
      <w:r>
        <w:rPr>
          <w:rFonts w:cs="Times New Roman" w:ascii="Times New Roman" w:hAnsi="Times New Roman"/>
        </w:rPr>
        <w:t xml:space="preserve"> κ. Ηρ. Χατζόπουλος, Πρόεδρος της Δημοτικής Επιτροπής Παιδείας είπε ότι αναφορικά με τη Β΄/θμια Εκπαίδευση δεν υπάρχει πρόταση αλλά η υπ’ αρίθμ. 451/2005 απόφαση του Δημοτικού Συμβουλίου που εγκρίνει κατ’ αρχήν τη διάθεση του δημοτικού οικοπέδου στο «Καστροβούνι» Παροικίας για την ανέγερση σχολικού κτηρίου β΄/θμιας εκπαίδευσης λόγω του εκρηκτικού προβλήματος στέγασης των σχολείων της δευτεροβάθμιας. Έχει ανατεθεί σε μελετητή η μελέτη καταλληλότητας του οικοπέδου και η αναγκαιότητα κατασκευής της σχολικής μονάδα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TextBody"/>
        <w:ind w:firstLine="720"/>
        <w:rPr/>
      </w:pPr>
      <w:r>
        <w:rPr/>
        <w:t>Εγκρίνει την υπ’ αρίθμ. 10/2005 απόφασης της Δημοτικής Επιτροπής Παιδείας και την υποβολή αιτήματος στο Επαρχιακό Συμβούλιο Πάρου-Αντιπάρου, στο Νομαρχιακό Συμβούλιο Κυκλάδων και στα Γραφεία Α΄/θμιας και Β΄/θμιας Εκπαίδευσης για την υλοποίηση των παρακάτω:</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Α.  Την ίδρυση 3</w:t>
      </w:r>
      <w:r>
        <w:rPr>
          <w:rFonts w:cs="Times New Roman" w:ascii="Times New Roman" w:hAnsi="Times New Roman"/>
          <w:vertAlign w:val="superscript"/>
        </w:rPr>
        <w:t>ου</w:t>
      </w:r>
      <w:r>
        <w:rPr>
          <w:rFonts w:cs="Times New Roman" w:ascii="Times New Roman" w:hAnsi="Times New Roman"/>
        </w:rPr>
        <w:t xml:space="preserve"> Νηπιαγωγείου στα διοικητικά όρια της Παροικιάς. Ο χώρος θα πρέπει να εξευρεθεί για ενοικίαση. Η Νομαρχιακή Αυτοδιοίκηση Κυκλάδων θα πρέπει άμεσα (μέσω του Επαρχείου) να προβεί στην προκήρυξη για την εξεύρεση χώρου καθώς και την κατανομή κονδυλίου για το ενοίκιο.</w:t>
      </w:r>
    </w:p>
    <w:p>
      <w:pPr>
        <w:pStyle w:val="Normal"/>
        <w:ind w:left="993" w:hanging="993"/>
        <w:jc w:val="both"/>
        <w:rPr/>
      </w:pPr>
      <w:r>
        <w:rPr>
          <w:rFonts w:cs="Times New Roman" w:ascii="Times New Roman" w:hAnsi="Times New Roman"/>
        </w:rPr>
        <w:t xml:space="preserve">         </w:t>
      </w:r>
      <w:r>
        <w:rPr>
          <w:rFonts w:cs="Times New Roman" w:ascii="Times New Roman" w:hAnsi="Times New Roman"/>
        </w:rPr>
        <w:t xml:space="preserve">Β. </w:t>
        <w:tab/>
        <w:t>Τη διοικητική διαίρεση του 1</w:t>
      </w:r>
      <w:r>
        <w:rPr>
          <w:rFonts w:cs="Times New Roman" w:ascii="Times New Roman" w:hAnsi="Times New Roman"/>
          <w:vertAlign w:val="superscript"/>
        </w:rPr>
        <w:t>ου</w:t>
      </w:r>
      <w:r>
        <w:rPr>
          <w:rFonts w:cs="Times New Roman" w:ascii="Times New Roman" w:hAnsi="Times New Roman"/>
        </w:rPr>
        <w:t xml:space="preserve"> Νηπιαγωγείου Παροικιάς από το ολοήμερο προκειμένου να γίνεται υπεύθυνα και σωστά η εποπτεία των σχολείων μετά από σύμφωνη γνώμη των μελών της  ΔΕΠ και του Προϊσταμένου της Α΄/θμιας Εκπαίδευσης.</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Την αναστολή λήψης απόφασης για την ίδρυση ενιαίου ολοήμερου νηπιαγωγείου στα κάτω χωριά μέχρι να ενημερωθούν οι τοπικές κοινωνίες για το ολοήμερο. Το γεγονός αυτό σε συνάρτηση με την εκφρασμένη άποψη 160 κατοίκων της περιοχής της Νότιας Πάρου που ζητούν την ίδρυση ενιαίου ολοήμερου νηπιαγωγείου δεν εμποδίζει την ίδρυσή του με ενέργειες του Προϊσταμένου της Α΄/μιας Εκπαίδευσης μεσούσης της σχολικής χρονιάς εάν υπάρξει ανάγκη των γονέων.</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Τη μη αλλαγή της σύνθεσης του 8/θέσιου Δημοτικού Σχολείου Αρχιλόχου-Μάρπησσας.</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Την κατάργηση του Ειδικού Σχολείου Νάουσας που ουδέποτε λειτούργησε.</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Όσον αφορά τη Β΄/θμια Εκπαίδευση ισχύει η υπ’ αρίθμ. 451/2005 απόφαση του Δημοτικού Συμβουλίου που εγκρίνει κατ’ αρχήν τη διάθεση του δημοτικού οικοπέδου στο «Καστροβούνι» Παροικίας για την ανέγερση σχολικού κτηρίου β΄/θμιας εκπαίδευσης λόγω του εκρηκτικού προβλήματος στέγασης των σχολείων της δευτεροβάθμιας.</w:t>
      </w:r>
    </w:p>
    <w:p>
      <w:pPr>
        <w:pStyle w:val="Normal"/>
        <w:ind w:firstLine="720"/>
        <w:jc w:val="both"/>
        <w:rPr>
          <w:rFonts w:eastAsia="Arial"/>
        </w:rPr>
      </w:pPr>
      <w:r>
        <w:rPr>
          <w:rFonts w:eastAsia="Arial"/>
        </w:rPr>
        <w:t xml:space="preserve">   </w:t>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07:00Z</dcterms:created>
  <dc:creator>PLATO_PC</dc:creator>
  <dc:description/>
  <dc:language>en-US</dc:language>
  <cp:lastModifiedBy>PLATO_PC</cp:lastModifiedBy>
  <cp:lastPrinted>2005-12-22T10:06:00Z</cp:lastPrinted>
  <dcterms:modified xsi:type="dcterms:W3CDTF">2006-01-10T07:14:00Z</dcterms:modified>
  <cp:revision>6</cp:revision>
  <dc:subject/>
  <dc:title>Εισήγηση</dc:title>
</cp:coreProperties>
</file>