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62/2005            Π  ε ρ ί λ η ψ η: Αίτημα Δ.Ε.Η. για τοποθέτηση επίγειου συνεπτυγμένου σταθμού στον οικισμό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5"/>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5"/>
        </w:numPr>
        <w:jc w:val="both"/>
        <w:rPr/>
      </w:pPr>
      <w:r>
        <w:rPr>
          <w:rFonts w:cs="Times New Roman" w:ascii="Times New Roman" w:hAnsi="Times New Roman"/>
        </w:rPr>
        <w:t xml:space="preserve">Μπιζάς Κων/νος                                                       8. Χριστόφορο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5"/>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5"/>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5"/>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 </w:t>
      </w:r>
      <w:r>
        <w:rPr>
          <w:rFonts w:cs="Times New Roman" w:ascii="Times New Roman" w:hAnsi="Times New Roman"/>
        </w:rPr>
        <w:tab/>
        <w:t>Η Δ.Ε.Η. Α.Ε. έχει υποβάλει το υπ’ αρίθμ. 50914/2-11-05 αίτημα για τοποθέτηση ενός επίγειου συνεπτυγμένου υποσταθμού στην πλατεία Σαγκριώτη στη Νάουσα. Λόγω της συνεχώς αυξανόμενης ζήτησης ηλεκτρικών φορτίων στο κέντρο και το λιμάνι της Νάουσας ο κεντρικός υπόγειος υποσταθμός λειτουργεί πλέον οριακά και κατά το τέλος του περασμένου Αυγούστου παρουσίασε σοβαρή βλάβη οπότε απαιτήθηκε η εσπευσμένη αντικατάσταση του μετασχηματιστή για να αντιμετωπιστούν τα προβλήματα ηλεκτροδότησης στο κέντρο του οικισμού της Νάουσας. Επισημαίνεται ότι δεν υπάρχει δυνατότητα προσαύξησης του υποσταθμού αφού η ήδη εγκατεστημένη ισχύ των 1.000 Κ</w:t>
      </w:r>
      <w:r>
        <w:rPr>
          <w:rFonts w:cs="Times New Roman" w:ascii="Times New Roman" w:hAnsi="Times New Roman"/>
          <w:lang w:val="fr-FR"/>
        </w:rPr>
        <w:t>V</w:t>
      </w:r>
      <w:r>
        <w:rPr>
          <w:rFonts w:cs="Times New Roman" w:ascii="Times New Roman" w:hAnsi="Times New Roman"/>
          <w:lang w:val="en-US"/>
        </w:rPr>
        <w:t>A</w:t>
      </w:r>
      <w:r>
        <w:rPr>
          <w:rFonts w:cs="Times New Roman" w:ascii="Times New Roman" w:hAnsi="Times New Roman"/>
        </w:rPr>
        <w:t xml:space="preserve"> είναι η μέγιστη διαθέσιμη. Για να ικανοποιηθούν τα αιτήματα που υποβάλλονται για νέες παροχές ή επαυξήσεις υφιστάμενων θα πρέπει να ενισχυθεί το τοπικό δίκτυο με πρόσθετο υποσταθμό. Με την τοποθέτηση του νέου συνεπτυγμένου επίγειου υποσταθμού στην πλατεία Σαγκριώτη ανάλογου με αυτών της Παροικιάς ώστε να μην επιβαρυνθεί αισθητικά η περιοχή θα υπάρξει οριστική και αξιόπιστη επίλυση των προβλημάτων. Η εγκατάστασή του θα επιτρέψει την υπογείωση μέρους των υπαρχόντων εναέριων εγκαταστάσεων και θα δημιουργήσει ευνοϊκές οικονομικές και τεχνικές προϋποθέσεις σε μελλοντικό αίτημα αισθητικής αναβάθμισης των δικτύων στην ευρύτερη περιοχή τοποθέτησής του. Η δαπάνη του έργου θα βαρύνει αποκλειστικά τη Δ.Ε.Η. Α.Ε.. Ο Δήμος Πάρου θα πρέπει να παραχωρήσει στη Δ.Ε.Η. Α.Ε. αφού προσδιορισθεί από κοινού η ενδεδειγμένη θέση την χρήση στο διηνεκές μίας επιφάνειας 4μ. Χ 5μ. για την εγκατάσταση του υποσταθμού.</w:t>
      </w:r>
    </w:p>
    <w:p>
      <w:pPr>
        <w:pStyle w:val="Normal"/>
        <w:jc w:val="both"/>
        <w:rPr>
          <w:rFonts w:ascii="Times New Roman" w:hAnsi="Times New Roman" w:cs="Times New Roman"/>
        </w:rPr>
      </w:pPr>
      <w:r>
        <w:rPr>
          <w:rFonts w:cs="Times New Roman" w:ascii="Times New Roman" w:hAnsi="Times New Roman"/>
        </w:rPr>
        <w:tab/>
        <w:t>Το Τοπικό Συμβούλιο του Δημοτικού Διαμερίσματος Νάουσας με την υπ’ αρίθμ. 35/2005 απόφασή του προτείνει την αποδοχή του αιτήματος της Δ.Ε.Η. Α.Ε. και την παραχώρηση της χρήσης στο διηνεκές στη Δ.Ε.Η. Α.Ε. δημοτικού χώρου συνολικής επιφάνειας 5μ. Χ 5μ. πάνω από το περιβολάκι Σαγκριώτη για την τοποθέτηση επίγειου συνεπτυγμένου υποσταθμού στο Δημοτικό Διαμέρισμα Νάουσας με τις παρακάτω προϋποθέσεις:</w:t>
      </w:r>
    </w:p>
    <w:p>
      <w:pPr>
        <w:pStyle w:val="Normal"/>
        <w:numPr>
          <w:ilvl w:val="0"/>
          <w:numId w:val="3"/>
        </w:numPr>
        <w:jc w:val="both"/>
        <w:rPr>
          <w:rFonts w:ascii="Times New Roman" w:hAnsi="Times New Roman" w:cs="Times New Roman"/>
        </w:rPr>
      </w:pPr>
      <w:r>
        <w:rPr>
          <w:rFonts w:cs="Times New Roman" w:ascii="Times New Roman" w:hAnsi="Times New Roman"/>
        </w:rPr>
        <w:t>Να τοποθετηθεί με τη λιγότερη δυνατή αισθητική επιβάρυνση.</w:t>
      </w:r>
    </w:p>
    <w:p>
      <w:pPr>
        <w:pStyle w:val="Normal"/>
        <w:numPr>
          <w:ilvl w:val="0"/>
          <w:numId w:val="3"/>
        </w:numPr>
        <w:jc w:val="both"/>
        <w:rPr>
          <w:rFonts w:ascii="Times New Roman" w:hAnsi="Times New Roman" w:cs="Times New Roman"/>
        </w:rPr>
      </w:pPr>
      <w:r>
        <w:rPr>
          <w:rFonts w:cs="Times New Roman" w:ascii="Times New Roman" w:hAnsi="Times New Roman"/>
        </w:rPr>
        <w:t>Να γίνει υπογείωση του δικτύου από τον υποσταθμό μέχρι το κατάστημα Δαβερώνα Αντωνίου από τη μία πλευρά και το κατάστημα Χαμηλοθώρη Πέτρου από την άλλη.</w:t>
      </w:r>
    </w:p>
    <w:p>
      <w:pPr>
        <w:pStyle w:val="Normal"/>
        <w:numPr>
          <w:ilvl w:val="0"/>
          <w:numId w:val="3"/>
        </w:numPr>
        <w:jc w:val="both"/>
        <w:rPr>
          <w:rFonts w:ascii="Times New Roman" w:hAnsi="Times New Roman" w:cs="Times New Roman"/>
        </w:rPr>
      </w:pPr>
      <w:r>
        <w:rPr>
          <w:rFonts w:cs="Times New Roman" w:ascii="Times New Roman" w:hAnsi="Times New Roman"/>
        </w:rPr>
        <w:t>Ο υποσταθμός να μην είναι ψηλότερος από το οδόστρωμα ή το πολύ μέχρι το ύψος του υπάρχοντος τοίχου περίφραξη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tabs>
          <w:tab w:val="clear" w:pos="720"/>
          <w:tab w:val="left" w:pos="1276" w:leader="none"/>
        </w:tabs>
        <w:ind w:left="1080" w:hanging="0"/>
        <w:jc w:val="both"/>
        <w:rPr>
          <w:b/>
          <w:b/>
        </w:rPr>
      </w:pPr>
      <w:r>
        <w:rPr>
          <w:b/>
        </w:rPr>
      </w:r>
    </w:p>
    <w:p>
      <w:pPr>
        <w:pStyle w:val="Normal"/>
        <w:tabs>
          <w:tab w:val="clear" w:pos="720"/>
          <w:tab w:val="left" w:pos="1276" w:leader="none"/>
        </w:tabs>
        <w:ind w:left="1080" w:hanging="0"/>
        <w:jc w:val="both"/>
        <w:rPr/>
      </w:pPr>
      <w:r>
        <w:rPr/>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Εγκρίνει την παραχώρηση της χρήσης στο διηνεκές στη Δ.Ε.Η. Α.Ε. δημοτικού χώρου συνολικής επιφάνειας 5μ. Χ 5μ. πάνω από το περιβολάκι Σαγκριώτη για την τοποθέτηση επίγειου συνεπτυγμένου υποσταθμού στο Δημοτικό Διαμέρισμα Νάουσας με τις παρακάτω προϋποθέσεις:</w:t>
      </w:r>
    </w:p>
    <w:p>
      <w:pPr>
        <w:pStyle w:val="Normal"/>
        <w:numPr>
          <w:ilvl w:val="0"/>
          <w:numId w:val="2"/>
        </w:numPr>
        <w:tabs>
          <w:tab w:val="clear" w:pos="720"/>
          <w:tab w:val="left" w:pos="993" w:leader="none"/>
        </w:tabs>
        <w:ind w:left="720" w:hanging="153"/>
        <w:jc w:val="both"/>
        <w:rPr>
          <w:rFonts w:ascii="Times New Roman" w:hAnsi="Times New Roman" w:cs="Times New Roman"/>
        </w:rPr>
      </w:pPr>
      <w:r>
        <w:rPr>
          <w:rFonts w:cs="Times New Roman" w:ascii="Times New Roman" w:hAnsi="Times New Roman"/>
        </w:rPr>
        <w:t>Να τοποθετηθεί με τη λιγότερη δυνατή αισθητική επιβάρυνση.</w:t>
      </w:r>
    </w:p>
    <w:p>
      <w:pPr>
        <w:pStyle w:val="Normal"/>
        <w:numPr>
          <w:ilvl w:val="0"/>
          <w:numId w:val="2"/>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rPr>
        <w:t>Να γίνει υπογείωση του δικτύου από τον υποσταθμό μέχρι το κατάστημα   Δαβερώνα Αντωνίου από τη μία πλευρά και το κατάστημα Χαμηλοθώρη Πέτρου από την άλλη.</w:t>
      </w:r>
    </w:p>
    <w:p>
      <w:pPr>
        <w:pStyle w:val="Normal"/>
        <w:numPr>
          <w:ilvl w:val="0"/>
          <w:numId w:val="2"/>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rPr>
        <w:t>Ο υποσταθμός να μην είναι ψηλότερος από το οδόστρωμα ή το πολύ μέχρι το ύψος του υπάρχοντος τοίχου περίφρ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Εξουσιοδοτεί τον κ. Δήμαρχο για τις περαιτέρω ενέργειε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6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eastAsia="Times New Roman" w:cs="Aria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1">
    <w:name w:val="WW8Num468z1"/>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41:00Z</dcterms:created>
  <dc:creator>PLATO_PC</dc:creator>
  <dc:description/>
  <dc:language>en-US</dc:language>
  <cp:lastModifiedBy>ΚΥΡΙΑΚΗ ΑΛΙΠΡΑΝΤΗ</cp:lastModifiedBy>
  <cp:lastPrinted>2005-12-22T10:06:00Z</cp:lastPrinted>
  <dcterms:modified xsi:type="dcterms:W3CDTF">2006-01-04T09:09:00Z</dcterms:modified>
  <cp:revision>5</cp:revision>
  <dc:subject/>
  <dc:title>Εισήγηση</dc:title>
</cp:coreProperties>
</file>