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8/2005            Π  ε ρ ί λ η ψ η: Προκήρυξη διαγωνισμού για την προμήθεια καυσίμων και λιπαντικών για την κίνηση μεταφορικών  μέσων και μηχανημάτων έργων του Δήμου Πάρου για το έτος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Η Δ/νση Περιβάλλοντος του Δήμου προτείνει τη λήψη απόφασης για την προκήρυξη δημόσιου μειοδοτικού διαγωνισμού με σφραγισμένες προσφορές για την προμήθειας υγρών καυσίμων και λιπαντικών για την κίνηση των μεταφορικών μέσων και των μηχανημάτων έργων των Υπηρεσιών του Δήμου, για το έτος 2006, ποσού 74.336,28 € πλέον Φ.Π.Α. 13% 9.663,72 €, συνολικά 84.000,00 €, με κριτήριο το μεγαλύτερο ποσοστό έκπτωσης ανά λίτρο καυσίμου στη μέση λιανική τιμή.</w:t>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6 του Π.Δ.  410/1995 του Δ.Κ.Κ., του Π.Δ. 28/80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2"/>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Προκηρύσσει δημόσιο μειοδοτικό διαγωνισμό με σφραγισμένες προσφορές για την προμήθεια υγρών καυσίμων και λιπαντικών για την κίνηση των μεταφορικών μέσων και των μηχανημάτων έργων των Υπηρεσιών του Δήμου, για το έτος 2006, , συνολικού ποσού 84.000,00 € συμπεριλαμβανομένου του Φ.Π.Α. 13%, με κριτήριο το μεγαλύτερο ποσοστό έκπτωσης ανά λίτρο καυσίμου στη μέση λιανική τιμή.</w:t>
      </w:r>
    </w:p>
    <w:p>
      <w:pPr>
        <w:pStyle w:val="Normal"/>
        <w:numPr>
          <w:ilvl w:val="0"/>
          <w:numId w:val="2"/>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2"/>
        </w:numPr>
        <w:tabs>
          <w:tab w:val="clear" w:pos="720"/>
          <w:tab w:val="left" w:pos="1276" w:leader="none"/>
          <w:tab w:val="left" w:pos="1418" w:leader="none"/>
        </w:tabs>
        <w:ind w:left="1276" w:hanging="376"/>
        <w:jc w:val="both"/>
        <w:rPr>
          <w:rFonts w:ascii="Times New Roman" w:hAnsi="Times New Roman" w:cs="Times New Roman"/>
        </w:rPr>
      </w:pPr>
      <w:r>
        <w:rPr>
          <w:rFonts w:cs="Times New Roman" w:ascii="Times New Roman" w:hAnsi="Times New Roman"/>
        </w:rPr>
        <w:t>Η Επιτροπή διενέργειας του διαγωνισμού θα οριστεί από τη Δημαρχιακή Επιτροπή στην πρώτη συνεδρίασή της για το έτος 2006 (επιτροπή δημοπρασιών για την εκτέλεση προμηθειών βάσει του Π.Δ. 28/80).</w:t>
      </w:r>
    </w:p>
    <w:p>
      <w:pPr>
        <w:pStyle w:val="TextBody"/>
        <w:numPr>
          <w:ilvl w:val="0"/>
          <w:numId w:val="2"/>
        </w:numPr>
        <w:tabs>
          <w:tab w:val="clear" w:pos="720"/>
          <w:tab w:val="left" w:pos="1276" w:leader="none"/>
        </w:tabs>
        <w:ind w:left="1276" w:hanging="376"/>
        <w:rPr/>
      </w:pPr>
      <w:r>
        <w:rPr/>
        <w:t>Η παραπάνω δαπάνη θα βαρύνει τους Κ.Α. Εξόδων 20-6641, 30-6641, 50-6641 με τίτλο «Προμήθεια καυσίμων και λιπαντικών για κίνηση μεταφορικών μέσων» των Υπηρεσιών του Δήμου, του προϋπολογισμού του Δήμου οικονομικού έτους 2006 στους οποίους υπάρχει εγγεγραμμένη πίστωση.</w:t>
      </w:r>
    </w:p>
    <w:p>
      <w:pPr>
        <w:pStyle w:val="TextBody"/>
        <w:numPr>
          <w:ilvl w:val="0"/>
          <w:numId w:val="2"/>
        </w:numPr>
        <w:tabs>
          <w:tab w:val="clear" w:pos="720"/>
          <w:tab w:val="left" w:pos="1276" w:leader="none"/>
        </w:tabs>
        <w:rPr/>
      </w:pPr>
      <w:r>
        <w:rPr/>
        <w:t xml:space="preserve">Εγκρίνει και ψηφίζει τη διάθεση της εν λόγω πίστωσης. </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Εξουσιοδοτεί το Δήμαρχο για τις περαιτέρω ενέργειε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57:00Z</dcterms:created>
  <dc:creator>PLATO_PC</dc:creator>
  <dc:description/>
  <dc:language>en-US</dc:language>
  <cp:lastModifiedBy>ΚΥΡΙΑΚΗ ΑΛΙΠΡΑΝΤΗ</cp:lastModifiedBy>
  <cp:lastPrinted>2006-02-08T13:17:00Z</cp:lastPrinted>
  <dcterms:modified xsi:type="dcterms:W3CDTF">2006-02-08T11:19:00Z</dcterms:modified>
  <cp:revision>7</cp:revision>
  <dc:subject/>
  <dc:title>Εισήγηση</dc:title>
</cp:coreProperties>
</file>