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9/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553/2005            Π  ε ρ ί λ η ψ η: Κανονιστική απόφαση καθορισμού ελέγχου εποχικότητας επιχειρήσεων με βάση τη διάταξη του άρθρου 5 του Ν. 429/7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Δεκεμβρίου 2005 ημέρα ΤΕΤΑΡΤΗ και  ώρα 18.30΄,  το Δημοτικό Συμβούλιο Πάρου συνήλθε σε  δημόσια τακτική συνεδρίαση στο δημοτικό κτίριο πρώην Ξενοδοχείο «ΞΕΝΙΑ» μετά από την 15855/15.12.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w:t>
        <w:tab/>
        <w:tab/>
        <w:t xml:space="preserve">                     2. Αργουζής Κων/νος</w:t>
      </w:r>
    </w:p>
    <w:p>
      <w:pPr>
        <w:pStyle w:val="Normal"/>
        <w:ind w:left="360" w:hanging="0"/>
        <w:jc w:val="both"/>
        <w:rPr>
          <w:rFonts w:ascii="Times New Roman" w:hAnsi="Times New Roman" w:cs="Times New Roman"/>
        </w:rPr>
      </w:pPr>
      <w:r>
        <w:rPr>
          <w:rFonts w:cs="Times New Roman" w:ascii="Times New Roman" w:hAnsi="Times New Roman"/>
        </w:rPr>
        <w:t xml:space="preserve">3.   Βελέντζας Φραγκίσκος                                            3. Βεντουρής Βασίλειος             </w:t>
      </w:r>
    </w:p>
    <w:p>
      <w:pPr>
        <w:pStyle w:val="Normal"/>
        <w:ind w:left="360" w:hanging="0"/>
        <w:jc w:val="both"/>
        <w:rPr>
          <w:rFonts w:ascii="Times New Roman" w:hAnsi="Times New Roman" w:cs="Times New Roman"/>
        </w:rPr>
      </w:pPr>
      <w:r>
        <w:rPr>
          <w:rFonts w:cs="Times New Roman" w:ascii="Times New Roman" w:hAnsi="Times New Roman"/>
        </w:rPr>
        <w:t>4.   Βλαχογιάννης Χρήστος                                           4. Μπιζάς Γεώργιος</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Αποχώρησε κατά                       6. Ροκονίδας Κων/νος</w:t>
      </w:r>
    </w:p>
    <w:p>
      <w:pPr>
        <w:pStyle w:val="Normal"/>
        <w:ind w:left="360" w:firstLine="36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7. Τσαντάνη Μαρία</w:t>
      </w:r>
    </w:p>
    <w:p>
      <w:pPr>
        <w:pStyle w:val="Normal"/>
        <w:numPr>
          <w:ilvl w:val="0"/>
          <w:numId w:val="3"/>
        </w:numPr>
        <w:jc w:val="both"/>
        <w:rPr/>
      </w:pPr>
      <w:r>
        <w:rPr>
          <w:rFonts w:cs="Times New Roman" w:ascii="Times New Roman" w:hAnsi="Times New Roman"/>
        </w:rPr>
        <w:t xml:space="preserve">Μπιζάς Κων/νος                                                       8.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w:t>
      </w:r>
    </w:p>
    <w:p>
      <w:pPr>
        <w:pStyle w:val="Normal"/>
        <w:ind w:left="360" w:hanging="0"/>
        <w:jc w:val="both"/>
        <w:rPr>
          <w:rFonts w:ascii="Times New Roman" w:hAnsi="Times New Roman" w:cs="Times New Roman"/>
        </w:rPr>
      </w:pPr>
      <w:r>
        <w:rPr>
          <w:rFonts w:cs="Times New Roman" w:ascii="Times New Roman" w:hAnsi="Times New Roman"/>
        </w:rPr>
        <w:t>16. Χανιώτη-Σκορδίλη Νικολέτα</w:t>
        <w:tab/>
        <w:tab/>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17. 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tab/>
        <w:tab/>
        <w:tab/>
        <w:tab/>
        <w:tab/>
        <w:tab/>
        <w:tab/>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tabs>
          <w:tab w:val="clear" w:pos="720"/>
          <w:tab w:val="left" w:pos="1701" w:leader="none"/>
        </w:tabs>
        <w:ind w:firstLine="567"/>
        <w:rPr/>
      </w:pPr>
      <w:r>
        <w:rPr/>
        <w:t>Το Δημοτικό Συμβούλιο με την υπ’ αρίθμ. 499/2005 απόφασή του ανέθεσε στη Δημαρχιακή Επιτροπή την έκδοση κανονιστικής απόφασης στο αμέσως επόμενο χρονικό διάστημα η οποία θα καθορίζει τους όρους βάσει των οποίων θα προσδιορίζεται η εποχικότητα κάθε επιχείρησης και ο χρόνος που θα διαρκεί η μη καταβολή δημοτικών τελών φωτισμού και καθαριότητας και η οποία θα υποβληθεί στο Δημοτικό Συμβούλιο για έγκριση.</w:t>
      </w:r>
    </w:p>
    <w:p>
      <w:pPr>
        <w:pStyle w:val="TextBody"/>
        <w:ind w:firstLine="567"/>
        <w:rPr/>
      </w:pPr>
      <w:r>
        <w:rPr/>
        <w:t>Η Δημαρχιακή Επιτροπή εξέδωσε την υπ’ αρίθμ. 261/2005 κανονιστική απόφαση σχετικά με το θέμα του καθορισμού ελέγχου της εποχικότητας των επιχειρήσεων με βάση τη διάταξη του άρθρου 5 του Ν. 429/76 η οποία και δημοσιεύτηκε.</w:t>
      </w:r>
    </w:p>
    <w:p>
      <w:pPr>
        <w:pStyle w:val="TextBody"/>
        <w:ind w:firstLine="567"/>
        <w:rPr/>
      </w:pPr>
      <w:r>
        <w:rPr/>
        <w:t>Κατά της παραπάνω απόφασης της Δημαρχιακής Επιτροπής κατατέθηκαν στην Επιτροπή του άρθρου 177 παρ. 2 της Περιφέρειας Νοτίου Αιγαίου δύο προσφυγές από τους κ.κ. Καραδήμα Νικόλαο και Σμπαρούνη Νικόλαο.</w:t>
      </w:r>
    </w:p>
    <w:p>
      <w:pPr>
        <w:pStyle w:val="TextBody"/>
        <w:ind w:firstLine="567"/>
        <w:rPr/>
      </w:pPr>
      <w:r>
        <w:rPr/>
        <w:t>Κατόπιν τούτου προτείνεται η απόσυρση του θέματος από την ημερήσια διάταξη μέχρι της εκδίκασης των δύο προσφυγών από την αρμόδια επιτροπή και τη λήψη της σχετικής απόφασης.</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αφού άκουσε την εισήγηση του κ. Προέδρου, έλαβε υπόψη του τις διατάξεις του άρθρου 108 του Π.Δ. 410/1995 του ΔΚΚ, του Ν. 429/1976, του άρθρου 5 του Ν. 3345/2005, της παρ. 1 του άρθρου 3 του Ν. 25/1975 (Φ.Ε.Κ. 74 τ. Α΄), της παρ. 14 του άρθρου 9 του Ν. 2503/1997, τα στοιχεία του σχετικού φακέλου και μετά από διαλογική συζήτηση,</w:t>
      </w:r>
    </w:p>
    <w:p>
      <w:pPr>
        <w:pStyle w:val="TextBody"/>
        <w:ind w:firstLine="900"/>
        <w:rPr/>
      </w:pPr>
      <w:r>
        <w:rPr/>
        <w:t xml:space="preserve">   </w:t>
      </w:r>
    </w:p>
    <w:p>
      <w:pPr>
        <w:pStyle w:val="TextBody"/>
        <w:ind w:firstLine="900"/>
        <w:rPr/>
      </w:pPr>
      <w:r>
        <w:rPr/>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567"/>
        <w:rPr/>
      </w:pPr>
      <w:r>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ην απόσυρση του θέματος της λήψης κανονιστικής απόφασης καθορισμού ελέγχου εποχικότητας επιχειρήσεων με βάση τη διάταξη του άρθρου 5 του Ν. 429/76 λόγω της υποβολής δύο προσφυγών κατά της υπ’ αρίθμ. 261/2005 σχετικής απόφασης της Δημαρχιακής Επιτροπής στην Επιτροπή του άρθρου 177 παρ. 2 της Περιφέρειας Νοτίου Αιγαίου μέχρι της εκδίκασης των προσφυγών από την εν λόγω επιτροπή και τη λήψη της απόφαση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b/>
          <w:b/>
          <w:bCs/>
        </w:rPr>
      </w:pPr>
      <w:r>
        <w:rPr>
          <w:rFonts w:eastAsia="Arial"/>
        </w:rPr>
        <w:t xml:space="preserve">                                        </w:t>
      </w:r>
      <w:r>
        <w:rPr/>
        <w:tab/>
      </w:r>
    </w:p>
    <w:p>
      <w:pPr>
        <w:pStyle w:val="Normal"/>
        <w:rPr/>
      </w:pPr>
      <w:r>
        <w:rPr>
          <w:rFonts w:cs="Times New Roman" w:ascii="Times New Roman" w:hAnsi="Times New Roman"/>
        </w:rPr>
        <w:t xml:space="preserve">         </w:t>
      </w:r>
      <w:r>
        <w:rPr>
          <w:rFonts w:cs="Times New Roman" w:ascii="Times New Roman" w:hAnsi="Times New Roman"/>
        </w:rPr>
        <w:tab/>
        <w:t xml:space="preserve">     Η Απόφαση αυτή πήρε αριθμό:  553/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Χανιώτη-Σκορδίλη Νικολέτα </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Symbol" w:hAnsi="Symbol" w:eastAsia="Times New Roman" w:cs="Aria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5z1">
    <w:name w:val="WW8Num395z1"/>
    <w:qFormat/>
    <w:rPr>
      <w:rFonts w:ascii="Symbol" w:hAnsi="Symbol" w:cs="Symbol"/>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5z2">
    <w:name w:val="WW8Num425z2"/>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4z1">
    <w:name w:val="WW8Num434z1"/>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1">
    <w:name w:val="WW8Num442z1"/>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0z1">
    <w:name w:val="WW8Num460z1"/>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6z1">
    <w:name w:val="WW8Num466z1"/>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9:49:00Z</dcterms:created>
  <dc:creator>PLATO_PC</dc:creator>
  <dc:description/>
  <dc:language>en-US</dc:language>
  <cp:lastModifiedBy>ΚΥΡΙΑΚΗ ΑΛΙΠΡΑΝΤΗ</cp:lastModifiedBy>
  <cp:lastPrinted>2005-12-22T12:14:00Z</cp:lastPrinted>
  <dcterms:modified xsi:type="dcterms:W3CDTF">2006-01-04T07:42:00Z</dcterms:modified>
  <cp:revision>5</cp:revision>
  <dc:subject/>
  <dc:title>Εισήγηση</dc:title>
</cp:coreProperties>
</file>