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0/2005            Π  ε ρ ί λ η ψ η: Έγκριση μελέτης κλιματισμού και ανελκυστήρα Δημοτικού Σχολε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Με την υπ’ αρίθμ. 479/2005 απόφαση του Δημοτικού Συμβουλίου ανατέθηκε στον κ. Γερογιάννη Απόστολο, Μηχανολόγο Μηχανικό, η εκπόνηση της μελέτης κλιματισμού και ανελκυστήρα του έργου «Κατασκευή ολοήμερου Δημοτικού Σχολείου Νάουσας Πάρου» προκειμένου να είναι πλήρης ο φάκελος του έργου όπως ζητήθηκε από τη Διαχειριστική Αρχή.</w:t>
      </w:r>
    </w:p>
    <w:p>
      <w:pPr>
        <w:pStyle w:val="31"/>
        <w:ind w:firstLine="720"/>
        <w:rPr>
          <w:b w:val="false"/>
          <w:b w:val="false"/>
          <w:bCs w:val="false"/>
        </w:rPr>
      </w:pPr>
      <w:r>
        <w:rPr>
          <w:b w:val="false"/>
          <w:bCs w:val="false"/>
        </w:rPr>
        <w:t>Ο κ. Γερογιάννης Απόστολος κατέθεσε στην Τεχνική Υπηρεσία του Δήμου την παραπάνω μελέτη η οποία θεωρήθηκε από την Προϊσταμένη της Τεχνικής Υπηρεσίας του Δήμου κ. Μπασούλου Ιωάννα, Αρχιτέκτονα Μηχανικό και υποβάλλεται για έγκριση στο Δημοτικό Συμβούλιο.</w:t>
      </w:r>
    </w:p>
    <w:p>
      <w:pPr>
        <w:pStyle w:val="31"/>
        <w:ind w:firstLine="851"/>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31"/>
        <w:ind w:firstLine="851"/>
        <w:rPr>
          <w:b w:val="false"/>
          <w:b w:val="false"/>
          <w:bCs w:val="false"/>
        </w:rPr>
      </w:pPr>
      <w:r>
        <w:rPr>
          <w:b w:val="false"/>
          <w:bCs w:val="false"/>
        </w:rPr>
      </w:r>
    </w:p>
    <w:p>
      <w:pPr>
        <w:pStyle w:val="Normal"/>
        <w:jc w:val="both"/>
        <w:rPr>
          <w:rFonts w:ascii="Times New Roman" w:hAnsi="Times New Roman" w:cs="Times New Roman"/>
          <w:b/>
          <w:b/>
          <w:bCs/>
        </w:rPr>
      </w:pPr>
      <w:r>
        <w:rPr>
          <w:rFonts w:cs="Times New Roman" w:ascii="Times New Roman" w:hAnsi="Times New Roman"/>
          <w:b/>
          <w:bCs/>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ων άρθρων 108 και 269 του Π.Δ.  410/1995 του Δ.Κ.Κ., του Ν. 3316/200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31"/>
        <w:ind w:firstLine="720"/>
        <w:rPr>
          <w:b w:val="false"/>
          <w:b w:val="false"/>
          <w:bCs w:val="false"/>
        </w:rPr>
      </w:pPr>
      <w:r>
        <w:rPr>
          <w:b w:val="false"/>
          <w:bCs w:val="false"/>
        </w:rPr>
        <w:t>Εγκρίνει τη μελέτη κλιματισμού και ανελκυστήρα του έργου «Κατασκευή ολοήμερου Δημοτικού Σχολείου Νάουσας Πάρου» η οποία εκπονήθηκε από τον κ. Γερογιάννη Απόστολο, Μηχανολόγο Μηχανικό και θεωρήθηκε από την Προϊσταμένη της Τεχνικής Υπηρεσίας του Δήμου κ. Μπασούλου Ιωάννα, Αρχιτέκτονα Μηχανικό.</w:t>
      </w:r>
    </w:p>
    <w:p>
      <w:pPr>
        <w:pStyle w:val="TextBody"/>
        <w:ind w:firstLine="360"/>
        <w:rPr/>
      </w:pPr>
      <w:r>
        <w:rPr/>
        <w:t xml:space="preserve"> </w:t>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26:00Z</dcterms:created>
  <dc:creator>PLATO_PC</dc:creator>
  <dc:description/>
  <dc:language>en-US</dc:language>
  <cp:lastModifiedBy>ΚΥΡΙΑΚΗ ΑΛΙΠΡΑΝΤΗ</cp:lastModifiedBy>
  <cp:lastPrinted>2005-12-22T10:06:00Z</cp:lastPrinted>
  <dcterms:modified xsi:type="dcterms:W3CDTF">2006-02-17T07:40:00Z</dcterms:modified>
  <cp:revision>7</cp:revision>
  <dc:subject/>
  <dc:title>Εισήγηση</dc:title>
</cp:coreProperties>
</file>