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549/2005            Π  ε ρ ί λ η ψ η: Αποδοχή παραχώρησης οικοπεδικής λωρίδας από τον κ. Χανιώτη Ηλία στην Αγκαιριά για διαπλάτυνση υφιστάμενου δημοτικού δρόμ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Δεκεμβρίου 2005 ημέρα ΤΕΤΑΡΤΗ και  ώρα 18.30΄,  το Δημοτικό Συμβούλιο Πάρου συνήλθε σε  δημόσια τακτική συνεδρίαση στο δημοτικό κτίριο πρώην Ξενοδοχείο «ΞΕΝΙΑ» μετά από την 15855/15.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w:t>
        <w:tab/>
        <w:tab/>
        <w:t xml:space="preserve">                     2. Αργουζής Κων/νος</w:t>
      </w:r>
    </w:p>
    <w:p>
      <w:pPr>
        <w:pStyle w:val="Normal"/>
        <w:ind w:left="360" w:hanging="0"/>
        <w:jc w:val="both"/>
        <w:rPr>
          <w:rFonts w:ascii="Times New Roman" w:hAnsi="Times New Roman" w:cs="Times New Roman"/>
        </w:rPr>
      </w:pPr>
      <w:r>
        <w:rPr>
          <w:rFonts w:cs="Times New Roman" w:ascii="Times New Roman" w:hAnsi="Times New Roman"/>
        </w:rPr>
        <w:t xml:space="preserve">3.   Βελέντζας Φραγκίσκος                                            3. Βεντουρής Βασίλειος             </w:t>
      </w:r>
    </w:p>
    <w:p>
      <w:pPr>
        <w:pStyle w:val="Normal"/>
        <w:ind w:left="360" w:hanging="0"/>
        <w:jc w:val="both"/>
        <w:rPr>
          <w:rFonts w:ascii="Times New Roman" w:hAnsi="Times New Roman" w:cs="Times New Roman"/>
        </w:rPr>
      </w:pPr>
      <w:r>
        <w:rPr>
          <w:rFonts w:cs="Times New Roman" w:ascii="Times New Roman" w:hAnsi="Times New Roman"/>
        </w:rPr>
        <w:t>4.   Βλαχογιάννης Χρήστος                                           4.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                       6. Ροκονίδας Κων/νος</w:t>
      </w:r>
    </w:p>
    <w:p>
      <w:pPr>
        <w:pStyle w:val="Normal"/>
        <w:ind w:left="360" w:firstLine="36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7.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8.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6. Χανιώτη-Σκορδίλη Νικολέτα</w:t>
        <w:tab/>
        <w:tab/>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17. 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tab/>
        <w:tab/>
        <w:tab/>
        <w:tab/>
        <w:tab/>
        <w:tab/>
        <w:tab/>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900"/>
        <w:rPr/>
      </w:pPr>
      <w:r>
        <w:rPr/>
        <w:t>Ο κ. Χανιώτης Ηλίας έχει υποβάλλει την υπ’ αρίθμ. 16018/19-12-05 αίτηση με την οποία ζητάει την αποδοχή από το Δήμο Πάρου της δωρεάν παραχώρησης οικοπεδικής λωρίδας συνολικού εμβαδού 112,00 τ.μ. από ακίνητο ιδιοκτησίας του το οποίο είναι άρτιο και οικοδομήσιμο εντός των ορίων του οικισμού Αγκαιριάς για διαπλάτυνση υφιστάμενου δημοτικού δρόμου σύμφωνα με το επισυναπτόμενο τοπογραφικό διάγραμμα που συντάχθηκε από τον κ. Οικονομόπουλο Ηλία, Τοπογράφο Μηχανικό.</w:t>
      </w:r>
    </w:p>
    <w:p>
      <w:pPr>
        <w:pStyle w:val="TextBody"/>
        <w:ind w:firstLine="900"/>
        <w:rPr/>
      </w:pPr>
      <w:r>
        <w:rPr/>
        <w:t xml:space="preserve">Προτείνεται η αποδοχή της παραχώρησης της οικοπεδικής λωρίδας συνολικού εμβαδού 112,00 τ.μ. για κοινή χρήση, ιδιοκτησίας κ. Χανιώτη Ηλία στην Αγκαιριά για διαπλάτυνση υφιστάμενου δημοτικού δρόμου ώστε να προχωρήσει ο αιτών στη σύνταξη συμβολαιογραφικής πράξης και δωρεάς στο Δήμο της εν λόγω λωρίδας σύμφωνα με το συνημμένο τοπογραφικό διάγραμμα.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Header"/>
        <w:tabs>
          <w:tab w:val="clear" w:pos="4153"/>
          <w:tab w:val="clear" w:pos="8306"/>
        </w:tabs>
        <w:rPr>
          <w:b/>
          <w:b/>
        </w:rPr>
      </w:pPr>
      <w:r>
        <w:rPr>
          <w:b/>
        </w:rPr>
      </w:r>
    </w:p>
    <w:p>
      <w:pPr>
        <w:pStyle w:val="Header"/>
        <w:tabs>
          <w:tab w:val="clear" w:pos="4153"/>
          <w:tab w:val="clear" w:pos="8306"/>
        </w:tabs>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ης παρ. 1 του άρθρου 6 του από 24-4-1985 Π.Δ. (Φ.Ε.Κ. 181 Δ΄1985),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TextBody"/>
        <w:ind w:left="900" w:hanging="0"/>
        <w:rPr>
          <w:rFonts w:ascii="Times New Roman" w:hAnsi="Times New Roman" w:cs="Times New Roman"/>
        </w:rPr>
      </w:pPr>
      <w:r>
        <w:rPr>
          <w:rFonts w:cs="Times New Roman"/>
        </w:rPr>
      </w:r>
    </w:p>
    <w:p>
      <w:pPr>
        <w:pStyle w:val="TextBody"/>
        <w:ind w:left="900" w:hanging="0"/>
        <w:rPr/>
      </w:pPr>
      <w:r>
        <w:rPr/>
      </w:r>
    </w:p>
    <w:p>
      <w:pPr>
        <w:pStyle w:val="TextBody"/>
        <w:ind w:firstLine="1080"/>
        <w:rPr/>
      </w:pPr>
      <w:r>
        <w:rPr/>
        <w:t xml:space="preserve">Αποδέχεται τη δωρεάν παραχώρηση οικοπεδικής λωρίδας από τον κ. Χανιώτη Ηλία, συνολικού εμβαδού 112,00 τ.μ. ιδιοκτησίας του στην Αγκαιριά, σύμφωνα με το συνημμένο τοπογραφικό διάγραμμα που συντάχθηκε από τον Οικονομόπουλο Ηλία, Τοπογράφο Μηχανικό, για τη διαπλάτυνση υφιστάμενου δημοτικού δρόμου εντός του οικισμού Αγκαιριάς προκειμένου να προχωρήσει στη σύνταξη της απαιτούμενης συμβολαιογραφικής πράξης. </w:t>
      </w:r>
    </w:p>
    <w:p>
      <w:pPr>
        <w:pStyle w:val="TextBody"/>
        <w:ind w:left="360" w:hanging="0"/>
        <w:rPr/>
      </w:pPr>
      <w:r>
        <w:rPr/>
      </w:r>
    </w:p>
    <w:p>
      <w:pPr>
        <w:pStyle w:val="Normal"/>
        <w:ind w:firstLine="720"/>
        <w:jc w:val="both"/>
        <w:rPr>
          <w:b/>
          <w:b/>
          <w:bCs/>
        </w:rPr>
      </w:pPr>
      <w:r>
        <w:rPr/>
        <w:tab/>
        <w:t xml:space="preserve">                                         </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49/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ανιώτη-Σκορδίλη Νικολέτα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0z1">
    <w:name w:val="WW8Num460z1"/>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1">
    <w:name w:val="WW8Num466z1"/>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07:00Z</dcterms:created>
  <dc:creator>PLATO_PC</dc:creator>
  <dc:description/>
  <dc:language>en-US</dc:language>
  <cp:lastModifiedBy>ΚΥΡΙΑΚΗ ΑΛΙΠΡΑΝΤΗ</cp:lastModifiedBy>
  <cp:lastPrinted>2006-01-04T09:27:00Z</cp:lastPrinted>
  <dcterms:modified xsi:type="dcterms:W3CDTF">2006-01-04T07:27:00Z</dcterms:modified>
  <cp:revision>7</cp:revision>
  <dc:subject/>
  <dc:title>Εισήγηση</dc:title>
</cp:coreProperties>
</file>