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48/2004       Π  ε ρ ί λ η ψ η: Αποδοχή μελέτης με τίτλο «Αναπλάσεις οικισμού Προδρόμ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Με την υπ’ αρίθμ. 467/2003 απόφασή του το Δημοτικό Συμβούλιο είχε εγκρίνει τη σύναψη προγραμματικής σύμβασης μεταξύ του Δήμου Πάρου, του Δημοτικού Λιμενικού Ταμείου Πάρου-Αντιπάρου και της Αναπτυξιακής Εταιρείας Κυκλάδων Α.Ε. για την εκπόνηση της μελέτης «Αναπλάσεις τμημάτων οικισμών Δήμου Πάρου». Η εκπόνηση της μελέτης ανατέθηκε στο Μελετητικό Γραφείο Γουναροπούλου-Δεληγιάννη-Εμμανουηλίδου-Μπάζος-Σπυρίδωνος-Αρχιτέκτονες Ο.Ε..</w:t>
      </w:r>
    </w:p>
    <w:p>
      <w:pPr>
        <w:pStyle w:val="31"/>
        <w:ind w:firstLine="851"/>
        <w:rPr>
          <w:b w:val="false"/>
          <w:b w:val="false"/>
          <w:bCs w:val="false"/>
        </w:rPr>
      </w:pPr>
      <w:r>
        <w:rPr>
          <w:b w:val="false"/>
          <w:bCs w:val="false"/>
        </w:rPr>
        <w:t>Το τμήμα της οριστικής μελέτης που αφορά την πλακόστρωση του οικισμού του Προδρόμου του Δημοτικού Διαμερίσματος Αρχιλόχου (Αρχιτεκτονικά)  κατατέθηκε από το Μελετητικό Γραφείο στο Δήμο Πάρου και υποβάλλεται στο Δημοτικό Συμβούλιο για  έγκριση σύμφωνα με τις διατάξεις του άρθρου 22 του Ν. 716/77.</w:t>
      </w:r>
    </w:p>
    <w:p>
      <w:pPr>
        <w:pStyle w:val="31"/>
        <w:ind w:firstLine="851"/>
        <w:rPr>
          <w:b w:val="false"/>
          <w:b w:val="false"/>
          <w:bCs w:val="false"/>
        </w:rPr>
      </w:pPr>
      <w:r>
        <w:rPr>
          <w:b w:val="false"/>
          <w:bCs w:val="false"/>
        </w:rPr>
        <w:t>Το Τοπικό Συμβούλιο του Δημοτικού Διαμερίσματος Αρχιλόχου με την υπ’ αρίθμ. 25/2004 απόφασή του αποδέχτηκε τη μελέτη κάνοντας τις εξής παρατηρήσεις:</w:t>
      </w:r>
    </w:p>
    <w:p>
      <w:pPr>
        <w:pStyle w:val="31"/>
        <w:numPr>
          <w:ilvl w:val="5"/>
          <w:numId w:val="2"/>
        </w:numPr>
        <w:tabs>
          <w:tab w:val="clear" w:pos="720"/>
          <w:tab w:val="left" w:pos="1418" w:leader="none"/>
        </w:tabs>
        <w:ind w:left="1418" w:hanging="567"/>
        <w:rPr>
          <w:b w:val="false"/>
          <w:b w:val="false"/>
          <w:bCs w:val="false"/>
        </w:rPr>
      </w:pPr>
      <w:r>
        <w:rPr>
          <w:b w:val="false"/>
          <w:bCs w:val="false"/>
        </w:rPr>
        <w:t>Στην πλατεία Αγ. Σπυρίδωνος Προδρόμου να μην τοποθετηθούν μαρμάρινες πλάκες αλλά ψαρόπλακες, όπου διαγώνια να τοποθετηθούν μαρμάρινες λωρίδες.</w:t>
      </w:r>
    </w:p>
    <w:p>
      <w:pPr>
        <w:pStyle w:val="31"/>
        <w:numPr>
          <w:ilvl w:val="5"/>
          <w:numId w:val="2"/>
        </w:numPr>
        <w:tabs>
          <w:tab w:val="clear" w:pos="720"/>
          <w:tab w:val="left" w:pos="1418" w:leader="none"/>
        </w:tabs>
        <w:ind w:left="1418" w:hanging="567"/>
        <w:rPr>
          <w:b w:val="false"/>
          <w:b w:val="false"/>
          <w:bCs w:val="false"/>
        </w:rPr>
      </w:pPr>
      <w:r>
        <w:rPr>
          <w:b w:val="false"/>
          <w:bCs w:val="false"/>
        </w:rPr>
        <w:t>Στο Κέντρο της πλατείας να μην γίνει καμία κατασκευή.</w:t>
      </w:r>
    </w:p>
    <w:p>
      <w:pPr>
        <w:pStyle w:val="31"/>
        <w:ind w:firstLine="851"/>
        <w:rPr>
          <w:b w:val="false"/>
          <w:b w:val="false"/>
          <w:bCs w:val="false"/>
        </w:rPr>
      </w:pPr>
      <w:r>
        <w:rPr>
          <w:b w:val="false"/>
          <w:bCs w:val="false"/>
        </w:rPr>
        <w:t>Κατόπιν των παραπάνω προτείνεται η αποδοχή της εν λόγω μελέτης από το Δημοτικό Συμβούλιο καθώς και των παρατηρήσεων του Τοπικού Συμβουλίου.</w:t>
      </w:r>
    </w:p>
    <w:p>
      <w:pPr>
        <w:pStyle w:val="31"/>
        <w:ind w:firstLine="851"/>
        <w:rPr>
          <w:b w:val="false"/>
          <w:b w:val="false"/>
          <w:bCs w:val="false"/>
        </w:rPr>
      </w:pPr>
      <w:r>
        <w:rPr>
          <w:b w:val="false"/>
          <w:bCs w:val="false"/>
        </w:rPr>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α στοιχεία του σχετικού φακέλου και μετά από διαλογική συζήτηση,</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31"/>
        <w:ind w:firstLine="851"/>
        <w:rPr/>
      </w:pPr>
      <w:r>
        <w:rPr>
          <w:b w:val="false"/>
          <w:bCs w:val="false"/>
        </w:rPr>
        <w:t>Αποδέχεται το τμήμα της οριστικής μελέτης με τίτλο «Αναπλάσεις τμημάτων οικισμών Δήμου Πάρου»</w:t>
      </w:r>
      <w:r>
        <w:rPr/>
        <w:t xml:space="preserve"> </w:t>
      </w:r>
      <w:r>
        <w:rPr>
          <w:b w:val="false"/>
          <w:bCs w:val="false"/>
        </w:rPr>
        <w:t>που αφορά το Δημοτικό Διαμέρισμα Αρχιλόχου και συγκεκριμένα την πλακόστρωση του οικισμού του Προδρόμου κάνοντας τις εξής παρατηρήσεις:</w:t>
      </w:r>
    </w:p>
    <w:p>
      <w:pPr>
        <w:pStyle w:val="31"/>
        <w:numPr>
          <w:ilvl w:val="1"/>
          <w:numId w:val="3"/>
        </w:numPr>
        <w:rPr>
          <w:b w:val="false"/>
          <w:b w:val="false"/>
          <w:bCs w:val="false"/>
        </w:rPr>
      </w:pPr>
      <w:r>
        <w:rPr>
          <w:b w:val="false"/>
          <w:bCs w:val="false"/>
        </w:rPr>
        <w:t>Στην πλατεία Αγ. Σπυρίδωνος Προδρόμου να μην τοποθετηθούν μαρμάρινες πλάκες αλλά ψαρόπλακες, όπου διαγώνια να τοποθετηθούν μαρμάρινες λωρίδες.</w:t>
      </w:r>
    </w:p>
    <w:p>
      <w:pPr>
        <w:pStyle w:val="31"/>
        <w:numPr>
          <w:ilvl w:val="1"/>
          <w:numId w:val="3"/>
        </w:numPr>
        <w:rPr>
          <w:b w:val="false"/>
          <w:b w:val="false"/>
          <w:bCs w:val="false"/>
        </w:rPr>
      </w:pPr>
      <w:r>
        <w:rPr>
          <w:b w:val="false"/>
          <w:bCs w:val="false"/>
        </w:rPr>
        <w:t>Στο Κέντρο της πλατείας να μην γίνει καμία κατασκευή.</w:t>
      </w:r>
    </w:p>
    <w:p>
      <w:pPr>
        <w:pStyle w:val="Normal"/>
        <w:jc w:val="both"/>
        <w:rPr/>
      </w:pPr>
      <w:r>
        <w:rPr/>
        <w:tab/>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4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5310"/>
        </w:tabs>
        <w:ind w:left="5310" w:hanging="117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4">
    <w:name w:val="WW8Num92z4"/>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2">
    <w:name w:val="WW8Num367z2"/>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709" w:firstLine="11"/>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46:00Z</dcterms:created>
  <dc:creator>PLATO_PC</dc:creator>
  <dc:description/>
  <dc:language>en-US</dc:language>
  <cp:lastModifiedBy>QUEST USER</cp:lastModifiedBy>
  <cp:lastPrinted>2004-12-01T10:35:00Z</cp:lastPrinted>
  <dcterms:modified xsi:type="dcterms:W3CDTF">2004-12-17T10:46:00Z</dcterms:modified>
  <cp:revision>5</cp:revision>
  <dc:subject/>
  <dc:title>Εισήγηση</dc:title>
</cp:coreProperties>
</file>