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41/2004       Π  ε ρ ί λ η ψ η: Αίτημα της κ. Βλασίδη Βαρβάρας για ανάκληση της υπ’ αρίθμ. 436/2004 απόφασης που αφορά την σφράγιση του καταστήματός της στη Νάουσα</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κ. Βλασίδη Βαρβάρα του Ευαγγέλου με την υπ’ αρίθμ. 13462/10-11-04 αίτησή της ζητάει την ανάκληση της υπ’ αρίθμ. 436/2004 απόφασης του Δημοτικού Συμβουλίου στο τμήμα που αφορά την σφράγιση του καταστήματός της, Παντοπωλείου στην περιοχή Αγ. Αθανάσιος του Δημοτικού Διαμερίσματος Νάουσας, διότι σύμφωνα με υπεύθυνη δήλωση του Ν. 1599/1986 την οποία και κατέθεσε και την έναρξη στη Δ.Ο.Υ. Πάρου έχει αλλάξει χρήση του καταστήματος σε κατάστημα πώλησης ψιλικών για το οποίο δεν χρειάζεται άδεια από το Δήμο. Επιπλέον το κατάστημα θα παραμείνει κλειστό κατά το χρονικό διάστημα από 10-11-2004 έως 28-2-2005.</w:t>
      </w:r>
    </w:p>
    <w:p>
      <w:pPr>
        <w:pStyle w:val="Normal"/>
        <w:ind w:firstLine="720"/>
        <w:jc w:val="both"/>
        <w:rPr>
          <w:rFonts w:ascii="Times New Roman" w:hAnsi="Times New Roman" w:cs="Times New Roman"/>
        </w:rPr>
      </w:pPr>
      <w:r>
        <w:rPr>
          <w:rFonts w:cs="Times New Roman" w:ascii="Times New Roman" w:hAnsi="Times New Roman"/>
        </w:rPr>
        <w:t xml:space="preserve">Ο κ. Πρόεδρος πρότεινε την αποδοχή του αιτήματος της κ. Β. Βλασίδη και τη μη σφράγιση του καταστήματός της εφόσον έχει αλλάξει χρήση σε μη υγειονομικού ενδιαφέροντ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rPr/>
      </w:pPr>
      <w:r>
        <w:rPr/>
        <w:tab/>
        <w:t>Την ανάκληση της υπ’ αρίθμ. 436/2004 απόφασης του Δημοτικού Συμβουλίου όσον αφορά το τμήμα που αναφέρεται στην σφράγιση του καταστήματος Παντοπωλείου της κ. Βλασίδη Βαρβάρας στην περιοχή Αγ. Αθανάσιος του Δημοτικού Διαμερίσματος Νάουσας λόγω αλλαγής χρήσης του καταστήματός της σε μη υγειονομικού ενδιαφέροντ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4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5z2">
    <w:name w:val="WW8Num365z2"/>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709" w:firstLine="11"/>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6:56:00Z</dcterms:created>
  <dc:creator>PLATO_PC</dc:creator>
  <dc:description/>
  <dc:language>en-US</dc:language>
  <cp:lastModifiedBy>QUEST USER</cp:lastModifiedBy>
  <cp:lastPrinted>2004-12-15T10:20:00Z</cp:lastPrinted>
  <dcterms:modified xsi:type="dcterms:W3CDTF">2004-12-15T08:22:00Z</dcterms:modified>
  <cp:revision>6</cp:revision>
  <dc:subject/>
  <dc:title>Εισήγηση</dc:title>
</cp:coreProperties>
</file>