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40/2004       Π  ε ρ ί λ η ψ η: Έναρξη διαδικασιών προκήρυξης πρόσληψης προσωπικού για την κάλυψη επιδοτούμενων θέσεων μερικής απασχόλησης (Ν. 3250/2004)</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ΤΤ53342/19-10-2004 έγγραφο της Δ/νσης Οργάνωσης και Λειτουργίας Ο.Τ.Α. του ΥΠ.ΕΣ.Δ.Δ.Α. μας γνωστοποιήθηκε ότι με την αρ. 53159/18-10-2004 απόφαση της Τριμελούς Επιτροπής του άρθρου 5 του Ν. 3250/2004 «Μερική απασχόληση στο Δημόσιο, στους Ο.Τ.Α. και στα Ν.Π.Δ.Δ.» εγκρίθηκε το Επιχειρησιακό Σχέδιο που υπέβαλλε ο Δήμος Πάρου με την υπ’ αρίθμ. 251/2004 απόφαση του Δημοτικού του Συμβουλίου.</w:t>
      </w:r>
    </w:p>
    <w:p>
      <w:pPr>
        <w:pStyle w:val="Normal"/>
        <w:ind w:firstLine="720"/>
        <w:jc w:val="both"/>
        <w:rPr>
          <w:rFonts w:ascii="Times New Roman" w:hAnsi="Times New Roman" w:cs="Times New Roman"/>
        </w:rPr>
      </w:pPr>
      <w:r>
        <w:rPr>
          <w:rFonts w:cs="Times New Roman" w:ascii="Times New Roman" w:hAnsi="Times New Roman"/>
        </w:rPr>
        <w:t>Από το συνολικό αριθμό των δέκα (10) θέσεων που περιελάμβανε το Επιχειρησιακό Σχέδιο, η Επιτροπή ενέκρινε την επιδότηση των οκτώ (8) θέσεων μερικώς απασχολούμενου προσωπικού για την παροχή υπηρεσιών κοινωνικού χαρακτήρα. Η επιδότηση για κάθε μία από τις θέσεις ανέρχεται στα 7.000,00 € ετησίως και η δαπάνη καλύπτεται από τον κρατικό προϋπολογισμό. Η διάρκεια των συμβάσεων εργασίας ιδιωτικού δικαίου ορισμένου χρόνου μερικής απασχόλησης δεν μπορεί να υπερβαίνει τους δεκαοκτώ (18) μήνες.</w:t>
      </w:r>
    </w:p>
    <w:p>
      <w:pPr>
        <w:pStyle w:val="Normal"/>
        <w:ind w:firstLine="720"/>
        <w:jc w:val="both"/>
        <w:rPr>
          <w:rFonts w:ascii="Times New Roman" w:hAnsi="Times New Roman" w:cs="Times New Roman"/>
          <w:lang w:val="en-US"/>
        </w:rPr>
      </w:pPr>
      <w:r>
        <w:rPr>
          <w:rFonts w:cs="Times New Roman" w:ascii="Times New Roman" w:hAnsi="Times New Roman"/>
        </w:rPr>
        <w:t>Οι δράσεις, οι ειδικότητες και ο αριθμός των ατόμων που υποβλήθηκαν προς έγκριση με το επιχειρησιακό σχέδιο έχουν ως εξής:</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9286" w:type="dxa"/>
        <w:jc w:val="left"/>
        <w:tblInd w:w="-113" w:type="dxa"/>
        <w:tblLayout w:type="fixed"/>
        <w:tblCellMar>
          <w:top w:w="0" w:type="dxa"/>
          <w:left w:w="108" w:type="dxa"/>
          <w:bottom w:w="0" w:type="dxa"/>
          <w:right w:w="108" w:type="dxa"/>
        </w:tblCellMar>
      </w:tblPr>
      <w:tblGrid>
        <w:gridCol w:w="959"/>
        <w:gridCol w:w="3683"/>
        <w:gridCol w:w="2837"/>
        <w:gridCol w:w="18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A/A</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rPr>
              <w:t>ΔΡΑΣΗ</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ΛΑΔΟΣ-ΕΙΔΙΚΟΤΗΤ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ΑΡΙΘΜΟΣ ΑΤΟΜΩ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ΑΤ’ ΟΙΚΟΝ ΚΟΙΝΩΝΙΚΗ ΜΕΡΙΜΝΑ ΚΑΙ ΦΡΟΝΤΙΔΑ Α.Μ.Ε.Α.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Ε ΚΟΙΝΩΝΙΚΩΝ ΛΕΙΤΟΥΡΓΩΝ</w:t>
            </w:r>
          </w:p>
          <w:p>
            <w:pPr>
              <w:pStyle w:val="Normal"/>
              <w:jc w:val="both"/>
              <w:rPr>
                <w:rFonts w:ascii="Times New Roman" w:hAnsi="Times New Roman" w:cs="Times New Roman"/>
                <w:b/>
                <w:b/>
                <w:bCs/>
              </w:rPr>
            </w:pPr>
            <w:r>
              <w:rPr>
                <w:rFonts w:cs="Times New Roman" w:ascii="Times New Roman" w:hAnsi="Times New Roman"/>
                <w:b/>
                <w:bCs/>
              </w:rPr>
              <w:t>ΤΕ ΝΟΣΗΛΕΥΤΩ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ΑΖΙΚΗ ΑΘΛΗΣΗ</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Ε ΚΑΘΗΓΗΤΩΝ ΦΥΣΙΚΗΣ ΑΓΩΓΗ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ΛΙΤΙΣΤΙΚΕΣ ΕΚΔΗΛΩΣΕΙΣ</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ΧΟΡΟΔΙΔΑΣΚΑΛΟΣ</w:t>
            </w:r>
          </w:p>
          <w:p>
            <w:pPr>
              <w:pStyle w:val="Normal"/>
              <w:jc w:val="both"/>
              <w:rPr>
                <w:rFonts w:ascii="Times New Roman" w:hAnsi="Times New Roman" w:cs="Times New Roman"/>
                <w:b/>
                <w:b/>
                <w:bCs/>
              </w:rPr>
            </w:pPr>
            <w:r>
              <w:rPr>
                <w:rFonts w:cs="Times New Roman" w:ascii="Times New Roman" w:hAnsi="Times New Roman"/>
                <w:b/>
                <w:bCs/>
              </w:rPr>
              <w:t>ΚΑΘΗΓΗΤΗΣ ΟΡΧΗΣΤΡΙΚΗΣ ΤΕΧΝΗΣ</w:t>
            </w:r>
          </w:p>
          <w:p>
            <w:pPr>
              <w:pStyle w:val="Normal"/>
              <w:jc w:val="both"/>
              <w:rPr>
                <w:rFonts w:ascii="Times New Roman" w:hAnsi="Times New Roman" w:cs="Times New Roman"/>
                <w:b/>
                <w:b/>
                <w:bCs/>
              </w:rPr>
            </w:pPr>
            <w:r>
              <w:rPr>
                <w:rFonts w:cs="Times New Roman" w:ascii="Times New Roman" w:hAnsi="Times New Roman"/>
                <w:b/>
                <w:bCs/>
              </w:rPr>
              <w:t>ΔΕ ΔΙΟΙΚΗΤΙΚΟ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ΗΜΟΤΙΚΗ ΒΙΒΛΙΟΘΗΚΗ</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Ε ΒΙΒΛΙΟΘΗΚΟΝΟΜΩ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ΦΥΛΑΞΗ ΣΧΟΛΙΚΩΝ ΚΤΙΡΙΩ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Ε ΦΥΛΑΚΕ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ΕΝΗΜΕΡΩΣΗ-ΠΛΗΡΟΦΟΡΗΣΗ ΠΟΛΙΤΩ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Ε ή ΤΕ ΠΛΗΡΟΦΟΡΙΚΗ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bl>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να αποφασίσει τις δράσεις και τον αριθμό των ατόμων για κάθε δράση προκειμένου να ξεκινήσει η διαδικασία προκήρυξης των θέσεων αυτών.</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από τις δράσεις που αναφέρθηκαν στον πίνακα να μην προκηρυχτούν η  ΤΕ Νοσηλευτών και η ΤΕ Βιβλιοθηκονόμων επειδή υπάρχουν  Νοσηλεύτρια στο Κ.Α.Π.Η. και Βιβλιοθηκονόμος στη Δημοτική Βιβλιοθήκη Παροικιάς.</w:t>
      </w:r>
    </w:p>
    <w:p>
      <w:pPr>
        <w:pStyle w:val="Normal"/>
        <w:ind w:firstLine="720"/>
        <w:jc w:val="both"/>
        <w:rPr>
          <w:rFonts w:ascii="Times New Roman" w:hAnsi="Times New Roman" w:cs="Times New Roman"/>
        </w:rPr>
      </w:pPr>
      <w:r>
        <w:rPr>
          <w:rFonts w:cs="Times New Roman" w:ascii="Times New Roman" w:hAnsi="Times New Roman"/>
        </w:rPr>
        <w:t>Ο κ. Ι. Αλιπράντης πρότεινε να μην προκηρυχτούν οι δράσεις ΠΕ ή ΤΕ Πληροφορικής και ΔΕ Διοικητικού.</w:t>
      </w:r>
    </w:p>
    <w:p>
      <w:pPr>
        <w:pStyle w:val="Normal"/>
        <w:ind w:firstLine="720"/>
        <w:jc w:val="both"/>
        <w:rPr>
          <w:rFonts w:ascii="Times New Roman" w:hAnsi="Times New Roman" w:cs="Times New Roman"/>
        </w:rPr>
      </w:pPr>
      <w:r>
        <w:rPr>
          <w:rFonts w:cs="Times New Roman" w:ascii="Times New Roman" w:hAnsi="Times New Roman"/>
        </w:rPr>
        <w:t>Ο κ. Ηρ. Χατζόπουλος υποστήριξε την προκήρυξη της θέσης του ΤΕ Βιβλιοθηκονόμου για τη Βιβλιοθήκη της Νάουσα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Ν. 3250/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Εγκρίνει την προκήρυξη πρόσληψης προσωπικού για την κάλυψη των παρακάτω επιδοτούμενων θέσεων μερικής απασχόλησης σύμφωνα με το Ν. 3250/2004:</w:t>
      </w:r>
    </w:p>
    <w:p>
      <w:pPr>
        <w:pStyle w:val="Normal"/>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959"/>
        <w:gridCol w:w="3683"/>
        <w:gridCol w:w="2837"/>
        <w:gridCol w:w="1807"/>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rPr>
            </w:pPr>
            <w:r>
              <w:rPr>
                <w:rFonts w:cs="Times New Roman" w:ascii="Times New Roman" w:hAnsi="Times New Roman"/>
                <w:bCs/>
              </w:rPr>
              <w:t>A/A</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rPr>
              <w:t>ΔΡΑΣΗ</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ΛΑΔΟΣ-ΕΙΔΙΚΟΤΗΤ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ΑΡΙΘΜΟΣ ΑΤΟΜΩ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ΑΤ’ ΟΙΚΟΝ ΚΟΙΝΩΝΙΚΗ ΜΕΡΙΜΝΑ ΚΑΙ ΦΡΟΝΤΙΔΑ Α.Μ.Ε.Α.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Ε ΚΟΙΝΩΝΙΚΩΝ ΛΕΙΤΟΥΡΓΩΝ</w:t>
            </w:r>
          </w:p>
          <w:p>
            <w:pPr>
              <w:pStyle w:val="Normal"/>
              <w:jc w:val="both"/>
              <w:rPr>
                <w:rFonts w:ascii="Times New Roman" w:hAnsi="Times New Roman" w:cs="Times New Roman"/>
                <w:b/>
                <w:b/>
                <w:bCs/>
              </w:rPr>
            </w:pPr>
            <w:r>
              <w:rPr>
                <w:rFonts w:cs="Times New Roman" w:ascii="Times New Roman" w:hAnsi="Times New Roman"/>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3683"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ΜΑΖΙΚΗ ΑΘΛΗΣΗ</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Ε ΚΑΘΗΓΗΤΩΝ ΦΥΣΙΚΗΣ ΑΓΩΓΗ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ΛΙΤΙΣΤΙΚΕΣ ΕΚΔΗΛΩΣΕΙΣ</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ΧΟΡΟΔΙΔΑΣΚΑΛΟΣ</w:t>
            </w:r>
          </w:p>
          <w:p>
            <w:pPr>
              <w:pStyle w:val="Normal"/>
              <w:jc w:val="both"/>
              <w:rPr>
                <w:rFonts w:ascii="Times New Roman" w:hAnsi="Times New Roman" w:cs="Times New Roman"/>
                <w:b/>
                <w:b/>
                <w:bCs/>
              </w:rPr>
            </w:pPr>
            <w:r>
              <w:rPr>
                <w:rFonts w:cs="Times New Roman" w:ascii="Times New Roman" w:hAnsi="Times New Roman"/>
                <w:b/>
                <w:bCs/>
              </w:rPr>
              <w:t>ΚΑΘΗΓΗΤΗΣ ΟΡΧΗΣΤΡΙΚΗΣ ΤΕΧΝΗΣ</w:t>
            </w:r>
          </w:p>
          <w:p>
            <w:pPr>
              <w:pStyle w:val="Normal"/>
              <w:jc w:val="both"/>
              <w:rPr>
                <w:rFonts w:ascii="Times New Roman" w:hAnsi="Times New Roman" w:cs="Times New Roman"/>
                <w:b/>
                <w:b/>
                <w:bCs/>
              </w:rPr>
            </w:pPr>
            <w:r>
              <w:rPr>
                <w:rFonts w:cs="Times New Roman" w:ascii="Times New Roman" w:hAnsi="Times New Roman"/>
                <w:b/>
                <w:bCs/>
              </w:rPr>
              <w:t>ΔΕ ΔΙΟΙΚΗΤΙΚΟ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ΦΥΛΑΞΗ ΣΧΟΛΙΚΩΝ ΚΤΙΡΙΩ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Ε ΦΥΛΑΚΕ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ΕΝΗΜΕΡΩΣΗ-ΠΛΗΡΟΦΟΡΗΣΗ ΠΟΛΙΤΩ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Ε ή ΤΕ ΠΛΗΡΟΦΟΡΙΚΗ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ην απόφαση μειοψήφισαν οι κ.κ. Ι. Αλιπράντης, Β. Βεντουρής και Γ. Λουκής που υποστήριξε να μην προκηρυχτούν οι δράσεις ΠΕ ή ΤΕ Πληροφορικής και ΔΕ Διοικητικού και ο κ. Ηρ. Χατζόπουλος που υποστήριξε να προκηρυχτεί η θέση του ΤΕ Βιβλιοθηκονόμου για τη Νάουσα.</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4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5z2">
    <w:name w:val="WW8Num365z2"/>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BodyText2">
    <w:name w:val="Body Text 2"/>
    <w:basedOn w:val="Normal"/>
    <w:qFormat/>
    <w:pPr>
      <w:overflowPunct w:val="false"/>
      <w:autoSpaceDE w:val="false"/>
      <w:ind w:left="709" w:firstLine="11"/>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43:00Z</dcterms:created>
  <dc:creator>PLATO_PC</dc:creator>
  <dc:description/>
  <dc:language>en-US</dc:language>
  <cp:lastModifiedBy>QUEST USER</cp:lastModifiedBy>
  <cp:lastPrinted>2004-12-01T10:35:00Z</cp:lastPrinted>
  <dcterms:modified xsi:type="dcterms:W3CDTF">2004-12-15T09:46:00Z</dcterms:modified>
  <cp:revision>7</cp:revision>
  <dc:subject/>
  <dc:title>Εισήγηση</dc:title>
</cp:coreProperties>
</file>