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rPr>
      </w:pPr>
      <w:r>
        <w:rPr>
          <w:rFonts w:cs="Times New Roman" w:ascii="Times New Roman" w:hAnsi="Times New Roman"/>
          <w:b/>
        </w:rPr>
        <w:t>Α π ό φ α σ η:   538/2004       Π  ε ρ ί λ η ψ η: Επιχορήγηση της Σχολικής Επιτροπής του Δημοτικού Σχολείου - Νηπιαγωγείου Νάουσ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6"/>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7"/>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7"/>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3</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ab/>
        <w:t xml:space="preserve">                                                                                                                                                                                                                                                                                                                               </w:t>
      </w:r>
    </w:p>
    <w:p>
      <w:pPr>
        <w:pStyle w:val="Normal"/>
        <w:ind w:firstLine="720"/>
        <w:jc w:val="both"/>
        <w:rPr>
          <w:rFonts w:ascii="Times New Roman" w:hAnsi="Times New Roman" w:cs="Times New Roman"/>
        </w:rPr>
      </w:pPr>
      <w:r>
        <w:rPr>
          <w:rFonts w:cs="Times New Roman" w:ascii="Times New Roman" w:hAnsi="Times New Roman"/>
        </w:rPr>
        <w:t>Η Δημοτική Επιτροπή Παιδείας προτείνει τη λήψη απόφασης για επιχορήγηση της Σχολικής Επιτροπής του Δημοτικού Σχολείου και  Νηπιαγωγείου Νάουσας με το ποσό των χιλίων πεντακοσίων (1.500,00) €, για την αυτονομία της θέρμανσης των δύο αιθουσών του Νηπιαγωγείου για την ορθότερη λειτουργία της θέρμανσης και την εξοικονόμηση πετρελαίου.</w:t>
      </w:r>
    </w:p>
    <w:p>
      <w:pPr>
        <w:pStyle w:val="Normal"/>
        <w:jc w:val="both"/>
        <w:rPr>
          <w:rFonts w:ascii="Times New Roman" w:hAnsi="Times New Roman" w:cs="Times New Roman"/>
        </w:rPr>
      </w:pPr>
      <w:r>
        <w:rPr>
          <w:rFonts w:cs="Times New Roman" w:ascii="Times New Roman" w:hAnsi="Times New Roman"/>
        </w:rPr>
        <w:tab/>
        <w:t>Ο κ. Πρόεδρος είπε ότι είναι απαραίτητη επίσης η λήψη απόφασης για τη συμπλήρωση της υπ’ αρίθμ. 479/2004 απόφασης του Δημοτικού Συμβουλίου που αφορούσε την επιχορήγηση της Σχολικής Επιτροπής Νηπιαγωγείων Μαρμάρων-Προδρόμου και της Σχολικής Επιτροπής Δημοτικού Σχολείου και Νηπιαγωγείου Κώστου με τα ποσά των 14.200,00 € και 1.780,00 € αντίστοιχα λόγω άμεσης αναγκαιότητας εκτέλεσης επισκευών στα σχολικά κτίρια για την περίπτωση μη ύπαρξης σχετικού υπολοίπου χρηματοδότησης ΣΑΤΑ ικανό να καλύψει τη δαπάνη των 15.980,00 €, αυτή να καλυφθεί από τακτικά έσοδα και συγκεκριμένα από τον Κ.Α. Εξόδων  212.1-2 με τίτλο «Προαιρετικές εισφορές για επισκευές-συντηρήσεις σχολείων» όπου υπάρχει εγγεγραμμένη πίστω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Εγκρίνει την επιχορήγηση της Σχολικής Επιτροπής του Δημοτικού Σχολείου και  Νηπιαγωγείου Νάουσας με το ποσό των χιλίων πεντακοσίων (1.500,00) € για  την αυτονομία θέρμανσης των δύο αιθουσών του Νηπιαγωγείου. </w:t>
      </w:r>
    </w:p>
    <w:p>
      <w:pPr>
        <w:pStyle w:val="Normal"/>
        <w:numPr>
          <w:ilvl w:val="0"/>
          <w:numId w:val="5"/>
        </w:numPr>
        <w:jc w:val="both"/>
        <w:rPr>
          <w:rFonts w:ascii="Times New Roman" w:hAnsi="Times New Roman" w:cs="Times New Roman"/>
        </w:rPr>
      </w:pPr>
      <w:r>
        <w:rPr>
          <w:rFonts w:cs="Times New Roman" w:ascii="Times New Roman" w:hAnsi="Times New Roman"/>
        </w:rPr>
        <w:t>Η δαπάνη θα βαρύνει τον Κ.Α. Εξόδων 212.1-2 με τίτλο «Προαιρετικές εισφορές για επισκευές-συντηρήσεις σχολείων» στον οποίο υπάρχει εγγεγραμμένη πίστωση.</w:t>
      </w:r>
    </w:p>
    <w:p>
      <w:pPr>
        <w:pStyle w:val="Normal"/>
        <w:numPr>
          <w:ilvl w:val="0"/>
          <w:numId w:val="5"/>
        </w:numPr>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5"/>
        </w:numPr>
        <w:jc w:val="both"/>
        <w:rPr>
          <w:rFonts w:ascii="Times New Roman" w:hAnsi="Times New Roman" w:cs="Times New Roman"/>
        </w:rPr>
      </w:pPr>
      <w:r>
        <w:rPr>
          <w:rFonts w:cs="Times New Roman" w:ascii="Times New Roman" w:hAnsi="Times New Roman"/>
        </w:rPr>
        <w:t>Συμπληρώνει την υπ’ αρίθμ. 479/2004 απόφαση του Δημοτικού Συμβουλίου με την παρακάτω παράγραφο:</w:t>
      </w:r>
    </w:p>
    <w:p>
      <w:pPr>
        <w:pStyle w:val="Normal"/>
        <w:ind w:left="1080" w:hanging="0"/>
        <w:jc w:val="both"/>
        <w:rPr>
          <w:rFonts w:ascii="Times New Roman" w:hAnsi="Times New Roman" w:cs="Times New Roman"/>
        </w:rPr>
      </w:pPr>
      <w:r>
        <w:rPr>
          <w:rFonts w:cs="Times New Roman" w:ascii="Times New Roman" w:hAnsi="Times New Roman"/>
        </w:rPr>
        <w:t>Η δαπάνη των 15.980,00 € που αφορά α) την επιχορήγηση της Σχολικής Επιτροπής Νηπιαγωγείων Μαρμάρων-Προδρόμου με το ποσό των 14.200,00 € για επισκευές σχολικού κτιρίου Νηπιαγωγείου Προδρόμου (θερμομόνωση, στεγανοποίηση κ.λ.π.) και β) την επιχορήγηση της Σχολικής Επιτροπής του Δημοτικού Σχολείου και Νηπιαγωγείου Κώστου με το ποσό των 1.780,00 € για αντικατάσταση λέβητα Νηπιαγωγείου Κώστου, λόγω αναγκαιότητας άμεσης εκτέλεσης των παραπάνω εργασιών, δύναται να καλυφθεί στην περίπτωση μη ύπαρξης σχετικού για τον σκοπό υπολοίπου χρηματοδότησης ΣΑΤΑ και από τα τακτικά έσοδα και συγκεκριμένα να βαρύνει τον Κ.Α. Εξόδων 212.1-2 με τίτλο «Προαιρετικές εισφορές για επισκευές-συντηρήσεις σχολείων» που υπάρχει εγγεγραμμένη πίστωση.</w:t>
      </w:r>
    </w:p>
    <w:p>
      <w:pPr>
        <w:pStyle w:val="Normal"/>
        <w:ind w:firstLine="360"/>
        <w:jc w:val="both"/>
        <w:rPr>
          <w:rFonts w:ascii="Times New Roman" w:hAnsi="Times New Roman" w:cs="Times New Roman"/>
        </w:rPr>
      </w:pPr>
      <w:r>
        <w:rPr>
          <w:rFonts w:cs="Times New Roman" w:ascii="Times New Roman" w:hAnsi="Times New Roman"/>
        </w:rPr>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3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58:00Z</dcterms:created>
  <dc:creator>PLATO_PC</dc:creator>
  <dc:description/>
  <dc:language>en-US</dc:language>
  <cp:lastModifiedBy>QUEST USER</cp:lastModifiedBy>
  <cp:lastPrinted>2004-12-01T10:35:00Z</cp:lastPrinted>
  <dcterms:modified xsi:type="dcterms:W3CDTF">2004-12-15T08:53:00Z</dcterms:modified>
  <cp:revision>6</cp:revision>
  <dc:subject/>
  <dc:title>Εισήγηση</dc:title>
</cp:coreProperties>
</file>