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15/2004       Π  ε ρ ί λ η ψ η: Αίτηση της συμβασιούχου εργολάβου της Δ.Ε.Υ.Α.Π. Νικολέτας Στέλλα του Νικολάου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ΚΔ: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 xml:space="preserve">Η κ. Νικολέτα Στέλλα του Νικολάου, συμβασιούχος εργολάβος της Δ.Ε.Υ.Α.Π., υπέβαλλε την από 8-9-04 αίτηση για την εφαρμογή των διατάξεων του άρθρου 11 του Π.Δ. 164/2004, επισυνάπτοντας αντίγραφα των τεσσάρων διαδοχικών συμβάσεων για την εκτέλεση του έργου «Εργολαβία καθαριότητας εσωτερικών χώρων κτιριακών εγκαταστάσεων Δ.Ε.Υ.Α.Π.», από 1-3-2001 μέχρι 31-12-2001, από 2-1-2002 μέχρι 31-12-2002, από 1-3-2003 μέχρι 31-12-2003 και από 1-1-2004 μέχρι 31-10-2004 με τη Δημοτική Επιχείρηση και των σχετικών αποφάσεων του Διοικητικού Συμβουλίου. </w:t>
      </w:r>
    </w:p>
    <w:p>
      <w:pPr>
        <w:pStyle w:val="Normal"/>
        <w:ind w:firstLine="720"/>
        <w:jc w:val="both"/>
        <w:rPr>
          <w:rFonts w:ascii="Times New Roman" w:hAnsi="Times New Roman" w:cs="Times New Roman"/>
        </w:rPr>
      </w:pPr>
      <w:r>
        <w:rPr>
          <w:rFonts w:cs="Times New Roman" w:ascii="Times New Roman" w:hAnsi="Times New Roman"/>
        </w:rPr>
        <w:t>Η αιτούσα εργάζεται στη Δ.Ε.Υ.Α.Π.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καθαριότητας εσωτερικών χώρων κτιριακών εγκαταστάσεων της Δημοτικής Επιχείρησης,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Το Διοικητικό Συμβούλιο της Δ.Ε.Υ.Α.Π. με την υπ’ αρίθμ. 173/2004 απόφασή του εισηγείται στο Δημοτικό Συμβούλιο τη μετατροπή της σύμβασης της κ. Νικολέτας Στέλλα του Νικολάου σε αορίστου χρόνου γιατί όπως προκύπτει από το αντικείμενο και τη φύση της σύμβασης καλύπτει πάγιες και διαρκείς ανάγκες έχοντας πλήρες ωράριο και εξαρτημένη εργασία και συνεπώς πληροί της προϋποθέσεις που αναγράφονται στο άρθρο 11 του Π.Δ. 164/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εργολάβου της Δ.Ε.Υ.Α.Π. Νικολέτας Στέλλα του Νικολάου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Υ.Α.Π.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εκτέλεσης του έργου «Εργολαβία καθαριότητας εσωτερικών χώρων κτιριακών εγκαταστάσεων Δ.Ε.Υ.Α.Π.»,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w:t>
      </w:r>
    </w:p>
    <w:p>
      <w:pPr>
        <w:pStyle w:val="Normal"/>
        <w:jc w:val="both"/>
        <w:rPr>
          <w:rFonts w:ascii="Times New Roman" w:hAnsi="Times New Roman" w:cs="Times New Roman"/>
        </w:rPr>
      </w:pPr>
      <w:r>
        <w:rPr>
          <w:rFonts w:cs="Times New Roman" w:ascii="Times New Roman" w:hAnsi="Times New Roman"/>
        </w:rPr>
        <w:tab/>
        <w:tab/>
        <w:t xml:space="preserve">2.   </w:t>
        <w:tab/>
        <w:t xml:space="preserve">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1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10:00Z</dcterms:created>
  <dc:creator>PLATO_PC</dc:creator>
  <dc:description/>
  <dc:language>en-US</dc:language>
  <cp:lastModifiedBy>QUEST USER</cp:lastModifiedBy>
  <cp:lastPrinted>2004-12-01T10:35:00Z</cp:lastPrinted>
  <dcterms:modified xsi:type="dcterms:W3CDTF">2004-12-10T08:27:00Z</dcterms:modified>
  <cp:revision>4</cp:revision>
  <dc:subject/>
  <dc:title>Εισήγηση</dc:title>
</cp:coreProperties>
</file>