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508/2003            Π  ε ρ ί λ η ψ η: Ψήφιση του προϋπολογισμού του Δήμου Πάρου οικονομικού έτου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ab/>
        <w:t>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Ο κ. Δήμαρχος είπε ότι ο προϋπολογισμός του Δήμου Πάρου για το οικονομικό έτος 2004 είναι ειλικρινής, ισοσκελισμένος σύμφωνα με το νόμο, υλοποιήσιμος και ανταποδοτικός γιατί επιστρέφει στον πολίτη με τον καλύτερο δυνατό τρόπο αυτό που δίνει. Δεν έχουν υπερτιμηθεί τα έσοδα. Αυτός ο προϋπολογισμός όπως και του 2003 είναι αποφασιστικής σημασίας γιατί βγάζει το Δήμο από μία παθητική στάση και τον καθιστά δραστήριο και με ενεργό συμμετοχή στο γίγνεσθαι του νησιού. Οι δαπάνες του Δήμου από το 2004 θα ελέγχονται από το Ελεγκτικό Συνέδριο πριν γίνουν. </w:t>
      </w:r>
    </w:p>
    <w:p>
      <w:pPr>
        <w:pStyle w:val="Normal"/>
        <w:ind w:firstLine="720"/>
        <w:jc w:val="both"/>
        <w:rPr>
          <w:rFonts w:ascii="Times New Roman" w:hAnsi="Times New Roman" w:cs="Times New Roman"/>
        </w:rPr>
      </w:pPr>
      <w:r>
        <w:rPr>
          <w:rFonts w:cs="Times New Roman" w:ascii="Times New Roman" w:hAnsi="Times New Roman"/>
        </w:rPr>
        <w:t>Η Δημαρχιακή Επιτροπή με την υπ’ αρίθμ. 283/2003 απόφασή της σύμφωνα με τις διατάξεις των άρθρων 215-219 του Π.Δ. 410/1995 σε συνδυασμό με τις διατάξεις του Ν. 2539/1997 συνέταξε το σχέδιο του προϋπολογισμού του Δήμου οικονομικού έτους 2004 ύψους 7.503.623,34 Ευρώ ο οποίος είναι ισοσκελισμένος και το υποβάλλει για έγκριση στο Δημοτικό Συμβούλιο.</w:t>
      </w:r>
    </w:p>
    <w:p>
      <w:pPr>
        <w:pStyle w:val="Normal"/>
        <w:jc w:val="both"/>
        <w:rPr>
          <w:rFonts w:ascii="Times New Roman" w:hAnsi="Times New Roman" w:cs="Times New Roman"/>
        </w:rPr>
      </w:pPr>
      <w:r>
        <w:rPr>
          <w:rFonts w:cs="Times New Roman" w:ascii="Times New Roman" w:hAnsi="Times New Roman"/>
        </w:rPr>
        <w:tab/>
        <w:t>Ο κ. Αντ. Αρκάς είπε ότι ο φετινός προϋπολογισμός είναι πραγματικός και ειλικρινής. Χώρισε τα έξοδα σε τρεις κατηγορίες τα έξοδα διοίκησης, τα ανταποδοτικά καθαριότητας και φωτισμού και το τεχνικό πρόγραμμα. Τα έσοδα προϋπολογίζονται στο ύψος των 7.500.000,00 € και προέρχονται από τακτικά και ΣΑΤΑ. Προβλέπονται αρκετά έργα εν όψει και των Ολυμπιακών Αγώνων. Χαρακτήρισε τον προϋπολογισμό αναπτυξιακό γιατί γίνεται κατανομή ανά Δημοτικό Διαμέρισμα, συνεχίζονται οι επενδύσεις στα σχολεία και το Δ.Ο.Ν.Α. και κοινωνικό με εγγραφές για το Κ.Α.Π.Η., την αγορά του υγειονομικού αεροσκάφους, στον πολιτισμό, στα αδέσποτα και ορθολογιστικό γιατί θα γίνουν έργα στο νησί που είναι αναγκαία και θα έπρεπε να έχουν ήδη γίνει. Η πολιτική του Δήμου θα πρέπει να ενταθεί για την είσπραξη πάσης φύσεως τελών κυρίως των ανταποδοτικών και να γίνεται οικονομία στα καθημερινά έξοδα του Δήμου. Έκανε έκκληση σε όλους τους πολίτες της Πάρου να δηλώσουν τα πραγματικά τετραγωνικά μέτρα στα πλαίσια της δίκαιης αντιμετώπισης όλων.</w:t>
      </w:r>
    </w:p>
    <w:p>
      <w:pPr>
        <w:pStyle w:val="Normal"/>
        <w:jc w:val="both"/>
        <w:rPr>
          <w:rFonts w:ascii="Times New Roman" w:hAnsi="Times New Roman" w:cs="Times New Roman"/>
        </w:rPr>
      </w:pPr>
      <w:r>
        <w:rPr>
          <w:rFonts w:cs="Times New Roman" w:ascii="Times New Roman" w:hAnsi="Times New Roman"/>
        </w:rPr>
        <w:tab/>
        <w:t>Ο κ. Γ. Λουκής είπε ότι διαφωνεί με τις αυξήσεις των δημοτικών τελών και την επιβολή των δύο νέων τελών του πολιτιστικού τέλους και του τέλους τουριστικής προβολής γιατί επιβάλλονται και σε άτομα που συμμετέχουν σε Πολιτιστικούς Συλλόγους και δεν έχει διευκρινιστεί πως θα γίνει η κατανομή των εισπραχθέντων ποσών στους Συλλόγους αυτούς. Δε συμφωνεί επίσης με τις δαπάνες για τις φιλοξενίες, επιδείξεις κ.λ.π. τις οποίες θεωρεί υψηλές εφόσον σε αυτές θα πρέπει να συμμετέχει και η Δ.Ε.Π.Α.Π. και με το ποσό που έχει εγγραφεί για τηλεφωνικά τέλη. Παρατήρησε ότι το τεχνικό πρόγραμμα του 2003 δεν υλοποιήθηκε και δεν έγιναν αναπτυξιακά έργα από τον προϋπολογισμό του 2003.</w:t>
      </w:r>
    </w:p>
    <w:p>
      <w:pPr>
        <w:pStyle w:val="Normal"/>
        <w:jc w:val="both"/>
        <w:rPr>
          <w:rFonts w:ascii="Times New Roman" w:hAnsi="Times New Roman" w:cs="Times New Roman"/>
        </w:rPr>
      </w:pPr>
      <w:r>
        <w:rPr>
          <w:rFonts w:cs="Times New Roman" w:ascii="Times New Roman" w:hAnsi="Times New Roman"/>
        </w:rPr>
        <w:tab/>
        <w:t>Ο κ. Κ. Σκανδάλης είπε ότι ο προϋπολογισμός του 2003 είναι ειλικρινής και δείχνει συνέπεια, συνέχεια και πρόοδο στα πλαίσια των δυνατοτήτων του Δήμου, με έμφαση στον πολιτισμό, τον τουρισμό, το Χ.Υ.Τ.Α. κ.λ.π.. Γίνεται προσπάθεια για να κληροδοτηθεί μία υγιής κατάσταση. Το επίπεδο εξόδων για μισθοδοσία υπαλλήλων εκτός της καθαριότητας δεν ξεπερνά το 25% των εξόδων. Ο τομέας της καθαριότητας αντιπροσωπεύει το 35%  των εξόδων περιλαμβάνοντας τομές και επενδύσεις για το μέλλον και κατ’ επέκταση προσφέροντας στον πολιτισμό. Το τεχνικό πρόγραμμα αντιπροσωπεύει το 20% των εξόδων που αντιστοιχεί σε έργα που θα γίνουν στο νησί.</w:t>
      </w:r>
    </w:p>
    <w:p>
      <w:pPr>
        <w:pStyle w:val="Normal"/>
        <w:jc w:val="both"/>
        <w:rPr>
          <w:rFonts w:ascii="Times New Roman" w:hAnsi="Times New Roman" w:cs="Times New Roman"/>
        </w:rPr>
      </w:pPr>
      <w:r>
        <w:rPr>
          <w:rFonts w:cs="Times New Roman" w:ascii="Times New Roman" w:hAnsi="Times New Roman"/>
        </w:rPr>
        <w:tab/>
        <w:t>Η κ. Μ. Τριβυζά-Φραντζή μίλησε για τον αναπτυξιακό χαρακτήρα του προϋπολογισμού που περιλαμβάνει τη συντήρηση του Ξενώνα Λευκών, την κατασκευή του Μουσείου Περαντινού, την αύξηση των εργολαβιών καθαριότητας, την προμήθεια απορριμματοφόρων, ποσά για επιδείξεις-δεξιώσεις λόγω των Ολυμπιακών Αγώνων και της φλόγας που θα περάσει από την Πάρο, για την έκδοση τουριστικού οδηγού για την προβολή της Πάρου και αυτό αποδεικνύει την ορθότητα της επιβολής του τουριστικού τέλους καθώς και για τη συμμετοχή σε εκθέσεις.</w:t>
      </w:r>
    </w:p>
    <w:p>
      <w:pPr>
        <w:pStyle w:val="Normal"/>
        <w:jc w:val="both"/>
        <w:rPr>
          <w:rFonts w:ascii="Times New Roman" w:hAnsi="Times New Roman" w:cs="Times New Roman"/>
        </w:rPr>
      </w:pPr>
      <w:r>
        <w:rPr>
          <w:rFonts w:cs="Times New Roman" w:ascii="Times New Roman" w:hAnsi="Times New Roman"/>
        </w:rPr>
        <w:tab/>
        <w:t xml:space="preserve">Ο κ. Αν. Τζιώτης είπε ότι υποτιμάται η τυπική διαδικασία. Η απόφαση της Δημαρχιακής Επιτροπής λήφθηκε βιαστικά και πρόχειρα. Το τεχνικό πρόγραμμα του 2003 δεν υλοποιήθηκε και τα χρήματα μεταφέρονται στο 2004. Τα ποσά που έχουν εγγραφεί για δεξιώσεις, φιλοξενίες, ταχυδρομικά τέλη κ.λ.π. είναι υψηλά. Διαφωνεί με τις αυξήσεις των δημοτικών τελών, δεν ψήφισε το τεχνικό πρόγραμμα και καταψηφίζει τον προτεινόμενο προϋπολογισμό. Σύμφωνα με το νόμο θα πρέπει να μεσολαβεί διάστημα ενός μήνα από την απόφαση της Δημαρχιακής Επιτροπής για τον προϋπολογισμό μέχρι της απόφασης του Δημοτικού Συμβουλίου ώστε να υπάρχει χρόνος για τη μελέτη του προϋπολογισμού και να έχει το δικαίωμα στις διαδικασίες επεξεργασίας του. </w:t>
      </w:r>
    </w:p>
    <w:p>
      <w:pPr>
        <w:pStyle w:val="Normal"/>
        <w:jc w:val="both"/>
        <w:rPr>
          <w:rFonts w:ascii="Times New Roman" w:hAnsi="Times New Roman" w:cs="Times New Roman"/>
        </w:rPr>
      </w:pPr>
      <w:r>
        <w:rPr>
          <w:rFonts w:cs="Times New Roman" w:ascii="Times New Roman" w:hAnsi="Times New Roman"/>
        </w:rPr>
        <w:tab/>
        <w:t>Ο κ. Κ. Μπιζάς είπε ότι το 2% των τελών παρεπιδημούντων θα πρέπει να το παίρνει ο Δήμος αλλά όχι βάσει του τεκμαρτού εισοδήματος. Είναι αυξημένο το έσοδο από τις παραβάσεις του Κ.Ο.Κ., θα πρέπει να γίνουν σημάνσεις και αυστηρότερη αστυνόμευση από την Αρμόδια Υπηρεσία. Τα έξοδα που έχουν εγγραφεί στις φιλοξενίες, ταχυδρομικά και τηλεφωνικά τέλη είναι αυξημένα. Να μην φορολογούνται με το τουριστικό τέλος μόνο οι επιχειρηματίες με τα τουριστικά καταλύματα. Να γίνει προγραμματισμός από τη Δημοτική Επιτροπή Τουρισμού της συμμετοχής του Δήμου σε Εκθέσεις. Συμφώνησε με την έκδοση τουριστικού εντύπου για την προβολή του Δήμου. Πρότεινε να προκηρυχτεί θέση Μηχανικού στο Δήμο για την επισκευή των βαρέων μηχανημάτων όπως των απορριμματοφόρων για τα οποία δαπανούνται μεγάλα ποσά όπως και για τα λοιπά μηχανήματα του Δήμου, μονοπωλιακά. Η Δημοτική Αρχή θα πρέπει να υλοποιήσει το τεχνικό πρόγραμμα που ψηφίστηκε. Ο ίδιος δεν ψήφισε το τεχνικό πρόγραμμα γιατί δεν υπήρχε κατανομή ποσών ανά Δημοτικό Διαμέρισμα, διαφώνησε και με τις αυξήσεις των δημοτικών τελών και κατά συνέπεια καταψηφίζει και τον προτεινόμενο προϋπολογισμ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κ. Ηρ. Χατζόπουλος είπε ότι ο προϋπολογισμός είναι πραγματικός και υλοποιήσιμος. Δεν υπάρχει διόγκωση των εσόδων. Γίνονται καινοτομίες στα έργα. Για πρώτη φορά, επιχορηγούνται με τριπλή δόση τα Νηπιαγωγεία, δίνεται έκτακτη δόση από το Δήμο σε όλες τις σχολικές μονάδες. Συνεχίζονται οι Διημερίδες για τους γονείς. Γίνεται κατανομή των χρημάτων στην Α΄/θμια και τη Β΄/θμια Εκπαίδευση. Συνεχίζονται οι μελέτες του Δημοτικού Σχολείου Νάουσας, του Νηπιαγωγείου Αγκαιριάς και του Παιδικού Σταθμού Παροικιάς. Μέσω του πολιτιστικού τέλους θα επιχορηγηθούν οι Πολιτιστικοί Σύλλογοι και το Κέντρο Α.Μ.Ε.Α.Ι.. Θα γίνει έκδοση βιβλίων από το Δήμο και διαδικτύωση του Δήμου. Δίνεται ένα σημαντικό ποσό για τον πάγιο εξοπλισμό στον τομέα της καθαριότητας. Τα ποσά που εγγράφονται για φιλοξενίες και την προβολή του Δήμου θα φέρουν θετικά αποτελέσματα. Ψηφίζει τον προϋπολογισμό γιατί αποτελεί ένα θετικό βήμα.</w:t>
      </w:r>
    </w:p>
    <w:p>
      <w:pPr>
        <w:pStyle w:val="Normal"/>
        <w:jc w:val="both"/>
        <w:rPr>
          <w:rFonts w:ascii="Times New Roman" w:hAnsi="Times New Roman" w:cs="Times New Roman"/>
        </w:rPr>
      </w:pPr>
      <w:r>
        <w:rPr>
          <w:rFonts w:cs="Times New Roman" w:ascii="Times New Roman" w:hAnsi="Times New Roman"/>
        </w:rPr>
        <w:tab/>
        <w:t>Ο κ. Ι. Αλιπράντης είπε ότι ψηφίζει τον προϋπολογισμό με την ελπίδα υλοποίησης του τεχνικού προγράμματος.</w:t>
      </w:r>
    </w:p>
    <w:p>
      <w:pPr>
        <w:pStyle w:val="Normal"/>
        <w:jc w:val="both"/>
        <w:rPr>
          <w:rFonts w:ascii="Times New Roman" w:hAnsi="Times New Roman" w:cs="Times New Roman"/>
        </w:rPr>
      </w:pPr>
      <w:r>
        <w:rPr>
          <w:rFonts w:cs="Times New Roman" w:ascii="Times New Roman" w:hAnsi="Times New Roman"/>
        </w:rPr>
        <w:tab/>
        <w:t>Ο κ. Ν. Φραγκούλης είπε ότι ο προϋπολογισμός είναι σοβαρός και θα παράγει έργο γι’ αυτό και τον ψηφίζει.</w:t>
      </w:r>
    </w:p>
    <w:p>
      <w:pPr>
        <w:pStyle w:val="Normal"/>
        <w:jc w:val="both"/>
        <w:rPr>
          <w:rFonts w:ascii="Times New Roman" w:hAnsi="Times New Roman" w:cs="Times New Roman"/>
        </w:rPr>
      </w:pPr>
      <w:r>
        <w:rPr>
          <w:rFonts w:cs="Times New Roman" w:ascii="Times New Roman" w:hAnsi="Times New Roman"/>
        </w:rPr>
        <w:tab/>
        <w:t>Ο κ. Ε. Παυλάκης είπε ότι ψηφίζει τον προϋπολογισμό γιατί είναι ο μεγαλύτερος που έχει καταθέσει ο Δήμος μέχρι σήμερα και ο πιο σοβαρός.</w:t>
      </w:r>
    </w:p>
    <w:p>
      <w:pPr>
        <w:pStyle w:val="Normal"/>
        <w:jc w:val="both"/>
        <w:rPr>
          <w:rFonts w:ascii="Times New Roman" w:hAnsi="Times New Roman" w:cs="Times New Roman"/>
        </w:rPr>
      </w:pPr>
      <w:r>
        <w:rPr>
          <w:rFonts w:cs="Times New Roman" w:ascii="Times New Roman" w:hAnsi="Times New Roman"/>
        </w:rPr>
        <w:tab/>
        <w:t>Ο κ. Πρόεδρος χαρακτήρισε τον προϋπολογισμό ρεαλιστικό και εφικτό, που καταρτίστηκε με πολύ δουλειά από την Οικονομική Υπηρεσία, παρουσιάζει ισόρροπη ανάπτυξη σε όλους τους τομείς και δείχνει νοικοκύρεμα του Δήμου. Ένας Δήμος που βασίζει την οικονομία του κυρίως στον τουρισμό θα πρέπει να διαθέτει κάποιο ποσό για την τουριστική προβολή του, τη συμμετοχή σε εκθέσεις και ιδιαίτερα το 2004 που θα γίνουν οι Ολυμπιακοί αγώνες. Στον προϋπολογισμό αυτό ενισχύεται ο τομέας της καθαριότητας, εγγράφονται ποσά για τσιμεντοστρώσεις, διπλασιάζεται το ποσό που διατίθεται για χώρους στάθμευσης, ενισχύονται οι Σχολικές Επιτροπές, δίνεται ιδιαίτερη προσοχή στους τομείς της παιδείας και της υγείας.</w:t>
      </w:r>
    </w:p>
    <w:p>
      <w:pPr>
        <w:pStyle w:val="Normal"/>
        <w:jc w:val="both"/>
        <w:rPr>
          <w:rFonts w:ascii="Times New Roman" w:hAnsi="Times New Roman" w:cs="Times New Roman"/>
        </w:rPr>
      </w:pPr>
      <w:r>
        <w:rPr>
          <w:rFonts w:cs="Times New Roman" w:ascii="Times New Roman" w:hAnsi="Times New Roman"/>
        </w:rPr>
        <w:tab/>
        <w:t>Ο κ. Φρ. Βελέντζας όπως και ο κ. Μ. Ραγκούσης είπαν ότι θα ψηφίσουν τον προϋπολογισμό γιατί είναι υλοποιήσιμος.</w:t>
      </w:r>
    </w:p>
    <w:p>
      <w:pPr>
        <w:pStyle w:val="Normal"/>
        <w:jc w:val="both"/>
        <w:rPr>
          <w:rFonts w:ascii="Times New Roman" w:hAnsi="Times New Roman" w:cs="Times New Roman"/>
        </w:rPr>
      </w:pPr>
      <w:r>
        <w:rPr>
          <w:rFonts w:cs="Times New Roman" w:ascii="Times New Roman" w:hAnsi="Times New Roman"/>
        </w:rPr>
        <w:tab/>
        <w:t>Ο κ. Δήμαρχος αναφέρθηκε στις παρατηρήσεις που έγιναν για τις δαπάνες για τα τηλεφωνικά τέλη και είπε ότι έχει ληφθεί κάθε δυνατό μέτρο για τον περιορισμό τους, για τις δαπάνες για φιλοξενίες, δεξιώσεις και εκθέσεις εγγράφηκε ένα ενδεικτικό ποσό αλλά για κάθε επιμέρους δαπάνη γίνεται εισήγηση στο Δημοτικό Συμβούλιο και αυτό θα αποφασίσει αν θα την εγκρίνει. Όσο για τα μηχανήματα καθαριότητας του Δήμου αυτά είναι παλιά και τα έξοδα συντήρησής τους είναι αρκετά υψηλά.</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αφού άκουσε την εισήγηση του κ. Δημάρχου, έχοντας υπόψη τις διατάξεις </w:t>
      </w:r>
      <w:r>
        <w:rPr>
          <w:rFonts w:cs="Times New Roman" w:ascii="Times New Roman" w:hAnsi="Times New Roman"/>
          <w:bCs/>
        </w:rPr>
        <w:t xml:space="preserve">των  άρθρων 108 και 215-222 του ΠΔ  410/1995 του </w:t>
      </w:r>
      <w:r>
        <w:rPr>
          <w:rFonts w:cs="Times New Roman" w:ascii="Times New Roman" w:hAnsi="Times New Roman"/>
        </w:rPr>
        <w:t>Δ.Κ.Κ., του Ν. 2539/97,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TextBody"/>
        <w:ind w:left="360" w:hanging="0"/>
        <w:rPr>
          <w:rFonts w:ascii="Times New Roman" w:hAnsi="Times New Roman" w:cs="Times New Roman"/>
          <w:bCs/>
        </w:rPr>
      </w:pPr>
      <w:r>
        <w:rPr>
          <w:rFonts w:cs="Times New Roman"/>
          <w:bCs/>
        </w:rPr>
      </w:r>
    </w:p>
    <w:p>
      <w:pPr>
        <w:pStyle w:val="Normal"/>
        <w:ind w:firstLine="720"/>
        <w:jc w:val="both"/>
        <w:rPr>
          <w:rFonts w:ascii="Times New Roman" w:hAnsi="Times New Roman" w:cs="Times New Roman"/>
          <w:bCs/>
        </w:rPr>
      </w:pPr>
      <w:r>
        <w:rPr>
          <w:rFonts w:cs="Times New Roman" w:ascii="Times New Roman" w:hAnsi="Times New Roman"/>
          <w:bCs/>
        </w:rPr>
        <w:t>Ψηφίζει τον προϋπολογισμό του Δήμου Πάρου οικονομικού έτους 2004 ο οποίος ανακεφαλαιωτικά έχει ως εξής:</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ΕΣΟΔΑ</w:t>
      </w:r>
    </w:p>
    <w:p>
      <w:pPr>
        <w:pStyle w:val="Normal"/>
        <w:jc w:val="both"/>
        <w:rPr>
          <w:rFonts w:ascii="Times New Roman" w:hAnsi="Times New Roman" w:cs="Times New Roman"/>
          <w:bCs/>
        </w:rPr>
      </w:pPr>
      <w:r>
        <w:rPr>
          <w:rFonts w:cs="Times New Roman" w:ascii="Times New Roman" w:hAnsi="Times New Roman"/>
          <w:bCs/>
        </w:rPr>
        <w:t>Τακτικά                                    5.241.447,06 Ευρώ</w:t>
      </w:r>
    </w:p>
    <w:p>
      <w:pPr>
        <w:pStyle w:val="Normal"/>
        <w:jc w:val="both"/>
        <w:rPr>
          <w:rFonts w:ascii="Times New Roman" w:hAnsi="Times New Roman" w:cs="Times New Roman"/>
          <w:bCs/>
        </w:rPr>
      </w:pPr>
      <w:r>
        <w:rPr>
          <w:rFonts w:cs="Times New Roman" w:ascii="Times New Roman" w:hAnsi="Times New Roman"/>
          <w:bCs/>
        </w:rPr>
        <w:t>Έκτακτα                                    1.110.752,24 Ευρώ</w:t>
      </w:r>
    </w:p>
    <w:p>
      <w:pPr>
        <w:pStyle w:val="Normal"/>
        <w:jc w:val="both"/>
        <w:rPr>
          <w:rFonts w:ascii="Times New Roman" w:hAnsi="Times New Roman" w:cs="Times New Roman"/>
          <w:bCs/>
        </w:rPr>
      </w:pPr>
      <w:r>
        <w:rPr>
          <w:rFonts w:cs="Times New Roman" w:ascii="Times New Roman" w:hAnsi="Times New Roman"/>
          <w:bCs/>
        </w:rPr>
        <w:t>Έσοδα Π.Ο.Ε.                              577.853,38 Ευρώ</w:t>
      </w:r>
    </w:p>
    <w:p>
      <w:pPr>
        <w:pStyle w:val="Normal"/>
        <w:jc w:val="both"/>
        <w:rPr>
          <w:rFonts w:ascii="Times New Roman" w:hAnsi="Times New Roman" w:cs="Times New Roman"/>
          <w:bCs/>
        </w:rPr>
      </w:pPr>
      <w:r>
        <w:rPr>
          <w:rFonts w:cs="Times New Roman" w:ascii="Times New Roman" w:hAnsi="Times New Roman"/>
          <w:bCs/>
        </w:rPr>
        <w:t>Χρηματικό Υπόλοιπο                   573.570,66 Ευρώ</w:t>
      </w:r>
    </w:p>
    <w:p>
      <w:pPr>
        <w:pStyle w:val="Normal"/>
        <w:jc w:val="both"/>
        <w:rPr>
          <w:rFonts w:ascii="Times New Roman" w:hAnsi="Times New Roman" w:cs="Times New Roman"/>
          <w:bCs/>
        </w:rPr>
      </w:pPr>
      <w:r>
        <w:rPr>
          <w:rFonts w:cs="Times New Roman" w:ascii="Times New Roman" w:hAnsi="Times New Roman"/>
          <w:bCs/>
        </w:rPr>
        <w:t>ΣΥΝΟΛΟ ΕΣΟΔΩΝ                7.503.623,34 Ευρώ</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ΕΞΟΔΑ</w:t>
      </w:r>
    </w:p>
    <w:p>
      <w:pPr>
        <w:pStyle w:val="Normal"/>
        <w:jc w:val="both"/>
        <w:rPr>
          <w:rFonts w:ascii="Times New Roman" w:hAnsi="Times New Roman" w:cs="Times New Roman"/>
          <w:bCs/>
        </w:rPr>
      </w:pPr>
      <w:r>
        <w:rPr>
          <w:rFonts w:cs="Times New Roman" w:ascii="Times New Roman" w:hAnsi="Times New Roman"/>
          <w:bCs/>
        </w:rPr>
        <w:t>Έξοδα                                         7.303.623,34 Ευρώ</w:t>
      </w:r>
    </w:p>
    <w:p>
      <w:pPr>
        <w:pStyle w:val="Normal"/>
        <w:jc w:val="both"/>
        <w:rPr>
          <w:rFonts w:ascii="Times New Roman" w:hAnsi="Times New Roman" w:cs="Times New Roman"/>
          <w:bCs/>
        </w:rPr>
      </w:pPr>
      <w:r>
        <w:rPr>
          <w:rFonts w:cs="Times New Roman" w:ascii="Times New Roman" w:hAnsi="Times New Roman"/>
          <w:bCs/>
        </w:rPr>
        <w:t>Αποθεματικό                                 200.000,00 Ευρώ</w:t>
      </w:r>
    </w:p>
    <w:p>
      <w:pPr>
        <w:pStyle w:val="Normal"/>
        <w:jc w:val="both"/>
        <w:rPr>
          <w:rFonts w:ascii="Times New Roman" w:hAnsi="Times New Roman" w:cs="Times New Roman"/>
          <w:bCs/>
        </w:rPr>
      </w:pPr>
      <w:r>
        <w:rPr>
          <w:rFonts w:cs="Times New Roman" w:ascii="Times New Roman" w:hAnsi="Times New Roman"/>
          <w:bCs/>
        </w:rPr>
        <w:t>ΣΥΝΟΛΟ ΕΞΟΔΩΝ                  7.503.623,34 Ευρώ</w:t>
      </w:r>
    </w:p>
    <w:p>
      <w:pPr>
        <w:pStyle w:val="Normal"/>
        <w:ind w:firstLine="720"/>
        <w:jc w:val="both"/>
        <w:rPr>
          <w:rFonts w:ascii="Times New Roman" w:hAnsi="Times New Roman" w:cs="Times New Roman"/>
          <w:bCs/>
        </w:rPr>
      </w:pPr>
      <w:r>
        <w:rPr>
          <w:rFonts w:cs="Times New Roman" w:ascii="Times New Roman" w:hAnsi="Times New Roman"/>
          <w:bCs/>
        </w:rPr>
      </w:r>
    </w:p>
    <w:p>
      <w:pPr>
        <w:pStyle w:val="TextBody"/>
        <w:ind w:left="360" w:hanging="0"/>
        <w:rPr>
          <w:bCs/>
        </w:rPr>
      </w:pPr>
      <w:r>
        <w:rPr>
          <w:bCs/>
        </w:rPr>
        <w:tab/>
        <w:t>Στην παραπάνω απόφαση μειοψήφισαν οι κ.κ. Γ. Λουκής, Αν. Τζιώτης και Κ. Μπιζάς.</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50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2">
    <w:name w:val="WW8Num315z2"/>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39:00Z</dcterms:created>
  <dc:creator>PLATO_PC</dc:creator>
  <dc:description/>
  <dc:language>en-US</dc:language>
  <cp:lastModifiedBy>QUEST USER</cp:lastModifiedBy>
  <cp:lastPrinted>2003-12-18T14:32:00Z</cp:lastPrinted>
  <dcterms:modified xsi:type="dcterms:W3CDTF">2003-12-18T12:33:00Z</dcterms:modified>
  <cp:revision>7</cp:revision>
  <dc:subject/>
  <dc:title>Εισήγηση</dc:title>
</cp:coreProperties>
</file>