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6/2004       Π  ε ρ ί λ η ψ η: Αίτηση του συμβασιούχου εργαζομένου στο Κ.Η.Φ.Η. Πάρου Δημητρίου Γκίκα του Ιωάννη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Ε: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Ο κ. Δημήτριος Γκίκας του Ιωάννη, συμβασιούχος της Δ.Ε.Π.Α.Π., υπέβαλλε την από 15-9-04 αίτηση για την εφαρμογή των διατάξεων του άρθρου 11 του Π.Δ. 164/2004, επισυνάπτοντας αντίγραφο σύμβασης από 6-2-2004 μέχρι 6-2-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Ο αιτών προσλήφθηκε μέσω Α.Σ.Ε.Π. και εργάζεται στη Δ.Ε.Π.Α.Π. για χρονικό διάστημα πεντέμισι (5,5) μηνών, όπως αναγράφεται στην σύμβαση, ως Νοσηλευτής Τ.Ε., ασκώντας καθήκοντα νοσηλευτή και υπευθύνου στο Κ.Η.Φ.Η. Νάουσας Πάρου, στα πλαίσια της υλοποίησης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78/2004 απόφασή του εισηγείται στο Δημοτικό Συμβούλιο τη μετατροπή της σύμβασης του κ. Δημητρίου Γκίκα του Ιωάννη σε αορίστου χρόνου γιατί ενώ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ης Δ.Ε.Π.Α.Π. εργαζομένου στο Πρόγραμμα «Κέντρο Ημερήσιας Φροντίδας Ηλικιωμένων (Κ.Η.Φ.Η.)», Δημητρίου Γκίκα του Ιωάννη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όπως αναγράφεται στη σύμβαση, ως Νοσηλευτής Τ.Ε., ασκώντας καθήκοντα νοσηλευτή και υπευθύνου του Κ.Η.Φ.Η. Νάουσας Πάρου,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ο εργαζόμενος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ο ανωτέρω απασχολούμενος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22:00Z</dcterms:created>
  <dc:creator>PLATO_PC</dc:creator>
  <dc:description/>
  <dc:language>en-US</dc:language>
  <cp:lastModifiedBy>QUEST USER</cp:lastModifiedBy>
  <cp:lastPrinted>2004-12-01T10:35:00Z</cp:lastPrinted>
  <dcterms:modified xsi:type="dcterms:W3CDTF">2004-12-09T12:09:00Z</dcterms:modified>
  <cp:revision>7</cp:revision>
  <dc:subject/>
  <dc:title>Εισήγηση</dc:title>
</cp:coreProperties>
</file>