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3/2003            Π  ε ρ ί λ η ψ η: Σφράγιση κατα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ind w:firstLine="851"/>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της Πάρου με έγγραφό του μας έχει κοινοποιήσει την πιο κάτω παράβαση καταστήματος το οποίο λειτουργούσε χωρίς να έχει ο επιχειρηματίας στην κατοχή του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bCs/>
          <w:u w:val="single"/>
        </w:rPr>
      </w:pPr>
      <w:r>
        <w:rPr>
          <w:rFonts w:cs="Times New Roman" w:ascii="Times New Roman" w:hAnsi="Times New Roman"/>
          <w:b/>
          <w:bCs/>
          <w:u w:val="single"/>
        </w:rPr>
        <w:t>ΜΕΛΑΝΙΤΗΣ ΣΤΑΥΡΟΣ ΤΟΥ ΑΝΤΩΝΙΟΥ – ΑΝΑΨΥΚΤΗΡΙΟ-ΣΝΑΚ ΜΠΑΡ – ΔΗΜΟΤΙΚΟ ΔΙΑΜΕΡΙΣΜΑ ΜΑΡΠΗΣΣΑΣ</w:t>
      </w:r>
    </w:p>
    <w:p>
      <w:pPr>
        <w:pStyle w:val="Normal"/>
        <w:ind w:left="1440" w:hanging="0"/>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Πάρου με το υπ’ αρίθμ. 1020/482/1-γ/4-8-03 έγγραφό του μας γνώρισε ότι κατόπιν ελέγχου που διενεργήθηκε από Αστυνομικούς στις 30-7-03, διαπιστώθηκε ότι ο εν λόγω επιχειρηματίας λειτουργούσε κατάστημα Αναψυκτήριο-ΣνακΜπαρ με την επωνυμία «ΚΑΦΕ ΑΝΕΖΙΝΑ» στο Δρυό του Δημοτικού Διαμερίσματος Μάρπησσας κατά παράβαση της Α1Β/8577/83 Υγ. Δ/ξης και του άρθρου 11 του Ν. 2307/1995, στερούμενος της απαραίτητης άδειας ίδρυσης και λειτουργίας και σύμφωνα με τις ισχύουσες διατάξεις θα πρέπει να γίνει σφράγιση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0555/13-8-2003 έγγραφό μας γνωστοποιήσαμε στον                κ. Μελανίτη Σταύρ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3"/>
        </w:numPr>
        <w:jc w:val="both"/>
        <w:rPr>
          <w:rFonts w:ascii="Times New Roman" w:hAnsi="Times New Roman" w:cs="Times New Roman"/>
        </w:rPr>
      </w:pPr>
      <w:r>
        <w:rPr>
          <w:rFonts w:cs="Times New Roman" w:ascii="Times New Roman" w:hAnsi="Times New Roman"/>
        </w:rPr>
        <w:t>Έχει καταθέσει φάκελο στο Δήμο για έκδοση άδειας με αριθμό πρωτ. 12405/23-9-03.</w:t>
      </w:r>
    </w:p>
    <w:p>
      <w:pPr>
        <w:pStyle w:val="Normal"/>
        <w:numPr>
          <w:ilvl w:val="0"/>
          <w:numId w:val="3"/>
        </w:numPr>
        <w:jc w:val="both"/>
        <w:rPr>
          <w:rFonts w:ascii="Times New Roman" w:hAnsi="Times New Roman" w:cs="Times New Roman"/>
        </w:rPr>
      </w:pPr>
      <w:r>
        <w:rPr>
          <w:rFonts w:cs="Times New Roman" w:ascii="Times New Roman" w:hAnsi="Times New Roman"/>
        </w:rPr>
        <w:t>Δεν έχει έρθ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του άρθρου 11 του Ν. 2307/1995, τα στοιχεία των σχετικών φακέλων και μετά από διαλογική συζήτησ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211" w:leader="none"/>
        </w:tabs>
        <w:ind w:firstLine="851"/>
        <w:jc w:val="both"/>
        <w:rPr>
          <w:rFonts w:ascii="Times New Roman" w:hAnsi="Times New Roman" w:cs="Times New Roman"/>
        </w:rPr>
      </w:pPr>
      <w:r>
        <w:rPr>
          <w:rFonts w:cs="Times New Roman" w:ascii="Times New Roman" w:hAnsi="Times New Roman"/>
        </w:rPr>
        <w:t>Την σφράγιση του καταστήματος Αναψυκτηρίου-Σνακ Μπαρ του κ. Μελανίτη Σταύρου του Αντωνίου στο Δρυό του Δημοτικού Διαμερίσματος Μάρπησσας, επειδή δεν έχει καταθέσει πλήρη φάκελο στο Δήμο  και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50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22:00Z</dcterms:created>
  <dc:creator>PLATO_PC</dc:creator>
  <dc:description/>
  <dc:language>en-US</dc:language>
  <cp:lastModifiedBy>PLATO_PC</cp:lastModifiedBy>
  <cp:lastPrinted>2003-12-12T10:07:00Z</cp:lastPrinted>
  <dcterms:modified xsi:type="dcterms:W3CDTF">2003-12-30T07:49:00Z</dcterms:modified>
  <cp:revision>4</cp:revision>
  <dc:subject/>
  <dc:title>Εισήγηση</dc:title>
</cp:coreProperties>
</file>