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 xml:space="preserve">Α π ό φ α σ η:   500/2004       Π  ε ρ ί λ η ψ η: Αίτηση της συμβασιούχου της Δημοτικής Σχολής Μουσικής Πάρου </w:t>
      </w:r>
      <w:r>
        <w:rPr>
          <w:rFonts w:cs="Times New Roman" w:ascii="Times New Roman" w:hAnsi="Times New Roman"/>
          <w:b/>
          <w:lang w:val="en-US"/>
        </w:rPr>
        <w:t>A</w:t>
      </w:r>
      <w:r>
        <w:rPr>
          <w:rFonts w:cs="Times New Roman" w:ascii="Times New Roman" w:hAnsi="Times New Roman"/>
          <w:b/>
        </w:rPr>
        <w:t>γγελικής Σκιαδά του Στυλιανού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Θ: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ου Νομικού Προσώπου.</w:t>
      </w:r>
    </w:p>
    <w:p>
      <w:pPr>
        <w:pStyle w:val="Normal"/>
        <w:ind w:firstLine="720"/>
        <w:jc w:val="both"/>
        <w:rPr>
          <w:rFonts w:ascii="Times New Roman" w:hAnsi="Times New Roman" w:cs="Times New Roman"/>
        </w:rPr>
      </w:pPr>
      <w:r>
        <w:rPr>
          <w:rFonts w:cs="Times New Roman" w:ascii="Times New Roman" w:hAnsi="Times New Roman"/>
        </w:rPr>
        <w:t>Η Δημοτική Σχολή Μουσικής Πάρου αποτελεί Νομικό Πρόσωπο Δημοσίου Δικαίου του οποίου η λειτουργία υπάγεται στην αρμοδιότητα της Δ.Ε.Π.Α.Π.. Για το λόγο αυτό οι συμβασιούχοι εργαζόμενοι στην Σχολή Μουσικής συνάπτουν σύμβαση με τη Δ.Ε.Π.Α.Π. και πληρώνονται μέσω της τριμερούς προγραμματικής σύμβασης που συνάπτει ο Δήμος Πάρου με τη Δημοτική Σχολής Μουσικής και τη Δ.Ε.Π.Α.Π..</w:t>
      </w:r>
    </w:p>
    <w:p>
      <w:pPr>
        <w:pStyle w:val="Normal"/>
        <w:ind w:firstLine="720"/>
        <w:jc w:val="both"/>
        <w:rPr>
          <w:rFonts w:ascii="Times New Roman" w:hAnsi="Times New Roman" w:cs="Times New Roman"/>
        </w:rPr>
      </w:pPr>
      <w:r>
        <w:rPr>
          <w:rFonts w:cs="Times New Roman" w:ascii="Times New Roman" w:hAnsi="Times New Roman"/>
        </w:rPr>
        <w:t>Η κ. Αγγελική Σκιαδά του Στυλιανού, συμβασιούχος της Δημοτικής Σχολής Μουσικής Πάρου, υπέβαλλε την από 9-9-2004 αίτηση για την εφαρμογή των διατάξεων του άρθρου 11 του Π.Δ. 164/2004, επισυνάπτοντας αντίγραφα των δύο διαδοχικών συμβάσεων από 26-9-2002 μέχρι 25-7-2003 και από 1-10-2003 μέχρι 30-6-2004 με τη Δ.Ε.Π.Α.Π. με σκοπό την παροχή υπηρεσιών στην Δημοτική Σχολή Μουσικής Πάρου ως Γραμματέας.</w:t>
      </w:r>
    </w:p>
    <w:p>
      <w:pPr>
        <w:pStyle w:val="Normal"/>
        <w:ind w:firstLine="720"/>
        <w:jc w:val="both"/>
        <w:rPr>
          <w:rFonts w:ascii="Times New Roman" w:hAnsi="Times New Roman" w:cs="Times New Roman"/>
        </w:rPr>
      </w:pPr>
      <w:r>
        <w:rPr>
          <w:rFonts w:cs="Times New Roman" w:ascii="Times New Roman" w:hAnsi="Times New Roman"/>
        </w:rPr>
        <w:t>Η αιτούσα εργάζεται στη Δημοτική Σχολή Μουσικής Πάρου για χρονικό διάστημα δεκαεννέα (19) μηνών όπως φαίνεται από τις συμβάσεις με την ίδια ειδικότητα και τους ίδιους όρους εργασίας όπως αναγράφεται στην αρχική σύμβαση, ως ωρομίσθια Γραμματέας, για την γραμματειακή υποστήριξη, την είσπραξη διδάκτρων, εργασίες λογιστηρίου κ.λ.π., έχοντας μειωμένο ωράριο εργασίας.</w:t>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ης Δ.Ε.Π.Α.Π. με την υπ’ αρίθμ. 76/2004 και της Δημοτικής Σχολής Μουσικής Πάρου με την υπ’ αρίθμ. 5/2004 απόφασή του εισηγείται στο Δημοτικό Συμβούλιο τη μετατροπή της σύμβασης της κ. Αγγελικής Σκιαδά του Στυλιανού σε αορίστου χρόνου μειωμένης απασχόλησης αντίστοιχης με την αναγραφόμενη στην αρχική σύμβαση γιατί ενώ δεν πληροί το απαιτούμενο χρονικό διάστημα όπως προκύπτει από το αντικείμενο και τη φύση της σύμβασης καλύπτει πάγιες και διαρκείς ανάγκες της Δημοτικής Σχολής Μουσικής Πάρου, με μειωμένο ωράριο και εξαρτημένη εργασία.</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ης Δημοτικής Σχολής Μουσικής Πάρου Αγγελικής Σκιαδά του Στυλιανού στις διατάξεις του άρθρου 11 του Π.Δ. 164/2004 (Φ.Ε.Κ. 134/19-7-2004/τ. Α΄) και τη μετατροπή της σύμβασής της σε αορίστου χρόνου μειωμένης απασχόλησης αντίστοιχης με την αναγραφόμενη αρχική σύμβαση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ημοτική Σχολή Μουσικής Πάρου με την ίδια ειδικότητα και τους ίδιους όρους εργασίας όπως αναγράφεται στην αρχική σύμβαση, ως ωρομίσθια Γραμματέας, για την γραμματειακή υποστήριξη, την είσπραξη διδάκτρων, εργασίες λογιστηρίου κ.λ.π., έχοντας μειωμένο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Σχολής Μουσικής Πάρου οι οποίες προβλέπονται από το οργανόγραμμά της.</w:t>
      </w:r>
    </w:p>
    <w:p>
      <w:pPr>
        <w:pStyle w:val="Normal"/>
        <w:ind w:firstLine="1134"/>
        <w:jc w:val="both"/>
        <w:rPr>
          <w:rFonts w:ascii="Times New Roman" w:hAnsi="Times New Roman" w:cs="Times New Roman"/>
        </w:rPr>
      </w:pPr>
      <w:r>
        <w:rPr>
          <w:rFonts w:cs="Times New Roman" w:ascii="Times New Roman" w:hAnsi="Times New Roman"/>
        </w:rPr>
        <w:tab/>
        <w:t>2.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00/2004.</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25:00Z</dcterms:created>
  <dc:creator>PLATO_PC</dc:creator>
  <dc:description/>
  <dc:language>en-US</dc:language>
  <cp:lastModifiedBy>QUEST USER</cp:lastModifiedBy>
  <cp:lastPrinted>2004-12-01T10:35:00Z</cp:lastPrinted>
  <dcterms:modified xsi:type="dcterms:W3CDTF">2004-12-09T10:43:00Z</dcterms:modified>
  <cp:revision>7</cp:revision>
  <dc:subject/>
  <dc:title>Εισήγηση</dc:title>
</cp:coreProperties>
</file>