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979251998"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623/21-1-2016</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4/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Ορισμός εκπροσώπων του Δήμου Πάρου σε εκθέσεις τουρισμού.</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3</w:t>
      </w:r>
      <w:r>
        <w:rPr>
          <w:b/>
          <w:vertAlign w:val="superscript"/>
        </w:rPr>
        <w:t>ο</w:t>
      </w:r>
      <w:r>
        <w:rPr>
          <w:b/>
        </w:rPr>
        <w:t xml:space="preserve">  : Η.Δ. </w:t>
      </w:r>
      <w:r>
        <w:rPr>
          <w:vertAlign w:val="superscript"/>
        </w:rPr>
        <w:t xml:space="preserve">   </w:t>
      </w:r>
      <w:r>
        <w:rPr/>
        <w:t xml:space="preserve">                                                                            </w:t>
      </w:r>
      <w:r>
        <w:rPr>
          <w:b/>
        </w:rPr>
        <w:t>Εισηγητής : κ. Χριστόφορος</w:t>
      </w:r>
    </w:p>
    <w:p>
      <w:pPr>
        <w:pStyle w:val="TextBody"/>
        <w:ind w:left="426" w:hanging="0"/>
        <w:rPr/>
      </w:pPr>
      <w:r>
        <w:rPr/>
        <w:t xml:space="preserve">Ο Πρόεδρος πριν δώσει τον λόγο στον Αντιδήμαρχο κ. Χριστόφορο για να κάνει την εισήγηση, ανέφερε την υπ’ αριθμό 383/2015(ΑΔΑ:74ΨΟΩΞΓ-ΣΖΞ) απόφαση του Δημοτικού Συμβουλίου με την οποία είχε αποφασιστεί κατά πλειοψηφία η έγκριση των πρακτικών της Επιτροπής Τουρισμού &amp; Ανάπτυξης του Δήμου Πάρου που περιελάμβανε τον προγραμματισμό δράσεων προβολής του Δήμου Πάρου με την συμμετοχή του σε διεθνείς εκθέσεις τουρισμού για το 2016. Στην ανωτέρω όμως απόφαση δεν είχαν οριστεί οι εκπρόσωποι που θα εκπροσωπήσουν τον Δήμο Πάρου σε αυτές τις εκθέσεις καθώς και η κάλυψη των εξόδων μετακίνησης, διαμονής και ημερήσιας αποζημίωσης τους. </w:t>
      </w:r>
    </w:p>
    <w:p>
      <w:pPr>
        <w:pStyle w:val="TextBody"/>
        <w:ind w:left="426" w:hanging="0"/>
        <w:rPr/>
      </w:pPr>
      <w:r>
        <w:rPr/>
        <w:t xml:space="preserve">Κατόπιν ο πρόεδρος έδωσε τον λόγο στον κ. Χριστόφορο, ο οποίος είπε: Μετά την έγκριση από το ΔΣ του προγραμματισμού δράσεων προβολής του Δήμου Πάρου για το 2016, πρέπει τώρα όπως είπε και ο Πρόεδρος να πάρουμε απόφαση για τον ορισμό των εκπροσώπων. Οι εκθέσεις που θα λάβουμε μέρος σύμφωνα με το πρόγραμμα είναι οι εξής: Στην Βιέννη, </w:t>
      </w:r>
      <w:r>
        <w:rPr>
          <w:lang w:val="en-US"/>
        </w:rPr>
        <w:t>Ferien</w:t>
      </w:r>
      <w:r>
        <w:rPr/>
        <w:t xml:space="preserve"> </w:t>
      </w:r>
      <w:r>
        <w:rPr>
          <w:lang w:val="en-US"/>
        </w:rPr>
        <w:t>Messe</w:t>
      </w:r>
      <w:r>
        <w:rPr/>
        <w:t xml:space="preserve">, 14-17 Ιανουαρίου 2016 στην οποία προτείνουμε για εκπρόσωπο του Δήμου Πάρου τον Γιώργο Μπαφίτη, αναπληρωματικό μέλος της Επιτροπής Τουρισμού &amp; Ανάπτυξης και Πρόεδρος της Ένωσης Ξενοδόχων Πάρου – Αντιπάρου. Στην Κωνσταντινούπολη, </w:t>
      </w:r>
      <w:r>
        <w:rPr>
          <w:lang w:val="en-US"/>
        </w:rPr>
        <w:t>EMITT</w:t>
      </w:r>
      <w:r>
        <w:rPr/>
        <w:t xml:space="preserve">, 28-31 Ιανουαρίου 2016 συμμετοχή σε δράση της Περιφέρειας Ν. Αιγαίου για προβολή του νησιού σε </w:t>
      </w:r>
      <w:r>
        <w:rPr>
          <w:lang w:val="en-US"/>
        </w:rPr>
        <w:t>tour</w:t>
      </w:r>
      <w:r>
        <w:rPr/>
        <w:t xml:space="preserve"> </w:t>
      </w:r>
      <w:r>
        <w:rPr>
          <w:lang w:val="en-US"/>
        </w:rPr>
        <w:t>operators</w:t>
      </w:r>
      <w:r>
        <w:rPr/>
        <w:t xml:space="preserve">, προτεινόμενοι η Τριπολιτσιώτη Ελένη, μέλος επιτροπής Τουρισμού &amp; Ανάπτυξης, ειδική σύμβουλος Δημάρχου, ορισμένη σε εκθέσεις εξωτερικού. Στο Μιλάνο, </w:t>
      </w:r>
      <w:r>
        <w:rPr>
          <w:lang w:val="en-US"/>
        </w:rPr>
        <w:t>BIT</w:t>
      </w:r>
      <w:r>
        <w:rPr/>
        <w:t xml:space="preserve">, 11–13 Φεβρουαρίου 2016, προτεινόμενη η Τριπολιτσιώτη Ελένη. Στη Σουηδία, </w:t>
      </w:r>
      <w:r>
        <w:rPr>
          <w:lang w:val="en-US"/>
        </w:rPr>
        <w:t>GRECKA</w:t>
      </w:r>
      <w:r>
        <w:rPr/>
        <w:t xml:space="preserve"> </w:t>
      </w:r>
      <w:r>
        <w:rPr>
          <w:lang w:val="en-US"/>
        </w:rPr>
        <w:t>PANORAMA</w:t>
      </w:r>
      <w:r>
        <w:rPr/>
        <w:t xml:space="preserve">, 12-14 Φεβρουαρίου 2016, προτεινόμενος ο Βακιρτζής Κων/νος, μέλος της Επιτροπής Τουρισμού &amp; Ανάπτυξης και Ξενοδόχος. Στο Βερολίνο, </w:t>
      </w:r>
      <w:r>
        <w:rPr>
          <w:lang w:val="en-US"/>
        </w:rPr>
        <w:t>ITB</w:t>
      </w:r>
      <w:r>
        <w:rPr/>
        <w:t xml:space="preserve">, 9-13 Μαρτίου 2016, προτεινόμενη η Τριπολιτσιώτη Ελένη. Στο Παρίσι, </w:t>
      </w:r>
      <w:r>
        <w:rPr>
          <w:lang w:val="en-US"/>
        </w:rPr>
        <w:t>Salon</w:t>
      </w:r>
      <w:r>
        <w:rPr/>
        <w:t xml:space="preserve"> </w:t>
      </w:r>
      <w:r>
        <w:rPr>
          <w:lang w:val="en-US"/>
        </w:rPr>
        <w:t>Mondial</w:t>
      </w:r>
      <w:r>
        <w:rPr/>
        <w:t xml:space="preserve"> </w:t>
      </w:r>
      <w:r>
        <w:rPr>
          <w:lang w:val="en-US"/>
        </w:rPr>
        <w:t>du</w:t>
      </w:r>
      <w:r>
        <w:rPr/>
        <w:t xml:space="preserve"> </w:t>
      </w:r>
      <w:r>
        <w:rPr>
          <w:lang w:val="en-US"/>
        </w:rPr>
        <w:t>Tourisme</w:t>
      </w:r>
      <w:r>
        <w:rPr/>
        <w:t xml:space="preserve">, 17-20 Μαρτίου 2016, προτεινόμενος ο Πολυκανδριώτης Λουκιανός, μέλος της Επιτροπής Τουρισμού &amp; Ανάπτυξης και Ξενοδόχος. Στο Μαϊάμι, </w:t>
      </w:r>
      <w:r>
        <w:rPr>
          <w:lang w:val="en-US"/>
        </w:rPr>
        <w:t>Sea</w:t>
      </w:r>
      <w:r>
        <w:rPr/>
        <w:t xml:space="preserve"> </w:t>
      </w:r>
      <w:r>
        <w:rPr>
          <w:lang w:val="en-US"/>
        </w:rPr>
        <w:t>Trade</w:t>
      </w:r>
      <w:r>
        <w:rPr/>
        <w:t xml:space="preserve"> </w:t>
      </w:r>
      <w:r>
        <w:rPr>
          <w:lang w:val="en-US"/>
        </w:rPr>
        <w:t>Shipping</w:t>
      </w:r>
      <w:r>
        <w:rPr/>
        <w:t xml:space="preserve">, 14-17 Μαρτίου 2016, η οποία είναι μια δράση που θα γίνει από κοινού με το Δημοτικό Λιμενικό Ταμείο και ο Δήμος Πάρου θα εκπροσωπηθεί από τον Πετρόπουλο Δημήτρη, μέλος της Επιτροπής Τουρισμού &amp; Ανάπτυξης και εκπρόσωπος των Τουριστικών Πρακτόρων Πάρου. Στο Πεκίνο, </w:t>
      </w:r>
      <w:r>
        <w:rPr>
          <w:lang w:val="en-US"/>
        </w:rPr>
        <w:t>BITE</w:t>
      </w:r>
      <w:r>
        <w:rPr/>
        <w:t xml:space="preserve">, 24-26 Ιουνίου 2016, προτεινόμενη Τριπολιτσιώτη Ελένη και ο Χριστόφορος Χρήστος ως Πρόεδρος της Επιτροπής και αρμόδιος Αντιδήμαρχος. Προτείνουμε τέλος ο Δήμος Πάρου να καλύψει τα έξοδα μετακίνησης, διαμονής και ημερήσιας αποζημίωσης των εκπροσώπων του και για τις αποστολές στο Μαϊάμι και στην Κίνα προτείνουμε να καλυφθούν δύο (2) επιπλέον μέρες πριν την έναρξη και δύο (2) μέρες μετά την λήξη της έκθεσης, καθώς απαιτείτε ταξίδι και αναμονή ανταπόκρισης των πτήσεων πάνω από τριανταπέντε (35) ώρες. Στη συνέχεια απάντησε σε ερωτήματα των Δημοτικών Συμβούλων και έδωσε τις απαραίτητες διευκρινήσεις. </w:t>
      </w:r>
    </w:p>
    <w:p>
      <w:pPr>
        <w:pStyle w:val="TextBody"/>
        <w:ind w:left="426" w:hanging="0"/>
        <w:rPr/>
      </w:pPr>
      <w:r>
        <w:rPr/>
        <w:t xml:space="preserve">Ο Δήμαρχος επέστησε την προσοχή για την σοβαρότητα της έκθεσης στο Μαϊάμι διότι όπως είπε είμαστε εκτός χάρτη κρουαζιέρας από την στιγμή που την Σαντορίνη την επισκέπτονται 800.000 τουρίστες με τον τρόπο της κρουαζιέρας και εμείς έχουμε φτάσει στις 7.000 τουρίστες. Οπότε η συμμετοχή μας σε αυτή την έκθεση είναι ο πρώτος σταθμός για να μπούμε στο χάρτη κρουαζιέρας το 2017 και γι αυτό τον λόγο στέλνουμε τον κ. Πετρόπουλο ο οποίος είναι γνώστης του αντικειμένου.    </w:t>
      </w:r>
    </w:p>
    <w:p>
      <w:pPr>
        <w:pStyle w:val="TextBody"/>
        <w:ind w:left="426" w:hanging="0"/>
        <w:rPr/>
      </w:pPr>
      <w:r>
        <w:rPr/>
        <w:t>Ο κ Δήμαρχος πρότεινε για την έκθεση στο Μαϊάμι να μπει ως αναπληρωτής του κ. Πετρόπουλου ο κ. Μπιζάς Ιωάννης του Θεοδώρου, κατόπιν τοποθέτησης του Αντιδημάρχου κ. Μαλαματένιου ο οποίος όπως είπε είχε προτείνει τον κ. Μπιζά Ιωάννη ως ειδικού και υπεύθυνου με απόφαση Δημοτικού Συμβούλιου σε θέματα Κρουαζιέρας στην Πάρο, πρόταση την οποία είχε αποδεχθεί ο κ. Πετρόπουλος.</w:t>
      </w:r>
    </w:p>
    <w:p>
      <w:pPr>
        <w:pStyle w:val="TextBody"/>
        <w:ind w:left="426" w:hanging="0"/>
        <w:jc w:val="center"/>
        <w:rPr>
          <w:b/>
          <w:b/>
        </w:rPr>
      </w:pPr>
      <w:r>
        <w:rPr>
          <w:b/>
        </w:rPr>
        <w:t>Το  Δημοτικό  Συμβούλιο</w:t>
      </w:r>
    </w:p>
    <w:p>
      <w:pPr>
        <w:pStyle w:val="TextBody"/>
        <w:ind w:left="426" w:hanging="0"/>
        <w:rPr/>
      </w:pPr>
      <w:r>
        <w:rPr/>
        <w:t xml:space="preserve">     </w:t>
      </w:r>
      <w:r>
        <w:rPr/>
        <w:t>αφού έλαβε υπόψη την παραπάνω εισήγηση, τις διατάξεις των άρθρων 65, 67, 69, 94 και 95 του Ν.3852/2010, των άρθρων 75, 140 και της παρ. 3δ του άρθρου 158  του Ν.3463/2006, την υπ’ αριθμό 383/2015(ΑΔΑ:74ΨΟΩΞΓ-ΣΖΞ) απόφαση του Δημοτικού Συμβουλίου και τα στοιχεία του σχετικού φακέλου,</w:t>
      </w:r>
    </w:p>
    <w:p>
      <w:pPr>
        <w:pStyle w:val="TextBody"/>
        <w:ind w:left="426" w:hanging="0"/>
        <w:jc w:val="center"/>
        <w:rPr>
          <w:b/>
          <w:b/>
        </w:rPr>
      </w:pPr>
      <w:r>
        <w:rPr>
          <w:b/>
        </w:rPr>
        <w:t>Αποφασίζει κατά πλειοψηφία</w:t>
      </w:r>
    </w:p>
    <w:p>
      <w:pPr>
        <w:pStyle w:val="TextBody"/>
        <w:ind w:left="426" w:hanging="0"/>
        <w:rPr/>
      </w:pPr>
      <w:r>
        <w:rPr/>
        <w:t>Εγκρίνει:</w:t>
      </w:r>
    </w:p>
    <w:p>
      <w:pPr>
        <w:pStyle w:val="TextBody"/>
        <w:ind w:left="426" w:hanging="0"/>
        <w:rPr/>
      </w:pPr>
      <w:r>
        <w:rPr/>
        <w:t>1.</w:t>
        <w:tab/>
        <w:t xml:space="preserve">Την εκπροσώπηση του Δήμου Πάρου στη Διεθνή Τουριστική Έκθεση που θα πραγματοποιηθεί στην Βιέννη, </w:t>
      </w:r>
      <w:r>
        <w:rPr>
          <w:lang w:val="en-US"/>
        </w:rPr>
        <w:t>Ferien</w:t>
      </w:r>
      <w:r>
        <w:rPr/>
        <w:t xml:space="preserve"> </w:t>
      </w:r>
      <w:r>
        <w:rPr>
          <w:lang w:val="en-US"/>
        </w:rPr>
        <w:t>Messe</w:t>
      </w:r>
      <w:r>
        <w:rPr/>
        <w:t>, 14-17 Ιανουαρίου 2016</w:t>
      </w:r>
      <w:r>
        <w:rPr>
          <w:color w:val="000000"/>
          <w:szCs w:val="24"/>
        </w:rPr>
        <w:t xml:space="preserve">, από τον κ. </w:t>
      </w:r>
      <w:r>
        <w:rPr/>
        <w:t xml:space="preserve">Γιώργο Μπαφίτη, αναπληρωματικό μέλος της Επιτροπής Τουρισμού &amp; Ανάπτυξης και Πρόεδρος της Ένωσης Ξενοδόχων Πάρου – Αντιπάρου, καθώς και την κάλυψη των δαπανών μετακίνησης, διαμονής, και ημερήσιας αποζημίωσής του από 12-1-16 έως 19-1-16 για τον σκοπό αυτό. </w:t>
      </w:r>
    </w:p>
    <w:p>
      <w:pPr>
        <w:pStyle w:val="TextBody"/>
        <w:ind w:left="426" w:hanging="0"/>
        <w:rPr/>
      </w:pPr>
      <w:r>
        <w:rPr/>
        <w:t>2.</w:t>
        <w:tab/>
        <w:t xml:space="preserve">Την εκπροσώπηση του Δήμου Πάρου στη Διεθνή Τουριστική Έκθεση που θα πραγματοποιηθεί στην Κωνσταντινούπολη, </w:t>
      </w:r>
      <w:r>
        <w:rPr>
          <w:lang w:val="en-US"/>
        </w:rPr>
        <w:t>EMITT</w:t>
      </w:r>
      <w:r>
        <w:rPr/>
        <w:t>, 28-31 Ιανουαρίου 2016</w:t>
      </w:r>
      <w:r>
        <w:rPr>
          <w:color w:val="000000"/>
          <w:szCs w:val="24"/>
        </w:rPr>
        <w:t xml:space="preserve">, </w:t>
      </w:r>
      <w:r>
        <w:rPr/>
        <w:t>από την Τριπολιτσιώτη Ελένη, μέλος επιτροπής Τουρισμού &amp; Ανάπτυξης και ειδική σύμβουλος Δημάρχου, ορισμένη σε εκθέσεις εξωτερικού, καθώς και την κάλυψη των δαπανών μετακίνησης, διαμονής, και ημερήσιας αποζημίωσής της από 26-1-16 έως 02-2-16 για τον σκοπό αυτό.</w:t>
      </w:r>
    </w:p>
    <w:p>
      <w:pPr>
        <w:pStyle w:val="TextBody"/>
        <w:ind w:left="426" w:hanging="0"/>
        <w:rPr/>
      </w:pPr>
      <w:r>
        <w:rPr/>
        <w:t>3.</w:t>
        <w:tab/>
        <w:t xml:space="preserve">Την εκπροσώπηση του Δήμου Πάρου στη Διεθνή Τουριστική Έκθεση που θα πραγματοποιηθεί στο Μιλάνο, </w:t>
      </w:r>
      <w:r>
        <w:rPr>
          <w:lang w:val="en-US"/>
        </w:rPr>
        <w:t>BIT</w:t>
      </w:r>
      <w:r>
        <w:rPr/>
        <w:t>, 11–13 Φεβρουαρίου 2016</w:t>
      </w:r>
      <w:r>
        <w:rPr>
          <w:color w:val="000000"/>
          <w:szCs w:val="24"/>
        </w:rPr>
        <w:t xml:space="preserve">, </w:t>
      </w:r>
      <w:r>
        <w:rPr/>
        <w:t>από την Τριπολιτσιώτη Ελένη, καθώς και την κάλυψη των δαπανών μετακίνησης, διαμονής, και ημερήσιας αποζημίωσής της από 09-2-16 έως 15-2-16 για τον σκοπό αυτό.</w:t>
      </w:r>
    </w:p>
    <w:p>
      <w:pPr>
        <w:pStyle w:val="TextBody"/>
        <w:ind w:left="426" w:hanging="0"/>
        <w:rPr/>
      </w:pPr>
      <w:r>
        <w:rPr/>
        <w:t>4.</w:t>
        <w:tab/>
        <w:t xml:space="preserve">Την εκπροσώπηση του Δήμου Πάρου στη Διεθνή Τουριστική Έκθεση που θα πραγματοποιηθεί στη Σουηδία, </w:t>
      </w:r>
      <w:r>
        <w:rPr>
          <w:lang w:val="en-US"/>
        </w:rPr>
        <w:t>GRECKA</w:t>
      </w:r>
      <w:r>
        <w:rPr/>
        <w:t xml:space="preserve"> </w:t>
      </w:r>
      <w:r>
        <w:rPr>
          <w:lang w:val="en-US"/>
        </w:rPr>
        <w:t>PANORAMA</w:t>
      </w:r>
      <w:r>
        <w:rPr/>
        <w:t>, 12-14 Φεβρουαρίου 2016</w:t>
      </w:r>
      <w:r>
        <w:rPr>
          <w:color w:val="000000"/>
          <w:szCs w:val="24"/>
        </w:rPr>
        <w:t xml:space="preserve">, </w:t>
      </w:r>
      <w:r>
        <w:rPr/>
        <w:t xml:space="preserve">από τον  Βακιρτζή Κωνσταντίνο, μέλος της Επιτροπής Τουρισμού &amp; Ανάπτυξης και Ξενοδόχο, καθώς και την κάλυψη των δαπανών μετακίνησης, διαμονής, και ημερήσιας αποζημίωσής του από 10-2-16 έως 16-2-16 για τον σκοπό αυτό. </w:t>
      </w:r>
    </w:p>
    <w:p>
      <w:pPr>
        <w:pStyle w:val="TextBody"/>
        <w:ind w:left="426" w:hanging="0"/>
        <w:rPr/>
      </w:pPr>
      <w:r>
        <w:rPr/>
        <w:t>5.</w:t>
        <w:tab/>
        <w:t xml:space="preserve">Την εκπροσώπηση του Δήμου Πάρου στη Διεθνή Τουριστική Έκθεση που θα πραγματοποιηθεί στο Βερολίνο, </w:t>
      </w:r>
      <w:r>
        <w:rPr>
          <w:lang w:val="en-US"/>
        </w:rPr>
        <w:t>ITB</w:t>
      </w:r>
      <w:r>
        <w:rPr/>
        <w:t>, 9-13 Μαρτίου 2016, από την Τριπολιτσιώτη Ελένη, καθώς και την κάλυψη των δαπανών μετακίνησης, διαμονής, και ημερήσιας αποζημίωσής της από 07-3-16 έως 15-3-16 για τον σκοπό αυτό.</w:t>
      </w:r>
    </w:p>
    <w:p>
      <w:pPr>
        <w:pStyle w:val="TextBody"/>
        <w:ind w:left="426" w:hanging="0"/>
        <w:rPr/>
      </w:pPr>
      <w:r>
        <w:rPr/>
        <w:t>6.</w:t>
        <w:tab/>
        <w:t xml:space="preserve">Την εκπροσώπηση του Δήμου Πάρου στη Διεθνή Τουριστική Έκθεση που θα πραγματοποιηθεί στο Παρίσι, </w:t>
      </w:r>
      <w:r>
        <w:rPr>
          <w:lang w:val="en-US"/>
        </w:rPr>
        <w:t>Salon</w:t>
      </w:r>
      <w:r>
        <w:rPr/>
        <w:t xml:space="preserve"> </w:t>
      </w:r>
      <w:r>
        <w:rPr>
          <w:lang w:val="en-US"/>
        </w:rPr>
        <w:t>Mondial</w:t>
      </w:r>
      <w:r>
        <w:rPr/>
        <w:t xml:space="preserve"> </w:t>
      </w:r>
      <w:r>
        <w:rPr>
          <w:lang w:val="en-US"/>
        </w:rPr>
        <w:t>du</w:t>
      </w:r>
      <w:r>
        <w:rPr/>
        <w:t xml:space="preserve"> </w:t>
      </w:r>
      <w:r>
        <w:rPr>
          <w:lang w:val="en-US"/>
        </w:rPr>
        <w:t>Tourisme</w:t>
      </w:r>
      <w:r>
        <w:rPr/>
        <w:t>, 17-20 Μαρτίου 2016, από τον Πολυκανδριώτη Λουκιανό, μέλος της Επιτροπής Τουρισμού &amp; Ανάπτυξης και Ξενοδόχο, καθώς και την κάλυψη των δαπανών μετακίνησης, διαμονής, και ημερήσιας αποζημίωσής του από 15-3-16 έως 22-3-16 για τον σκοπό αυτό.</w:t>
      </w:r>
    </w:p>
    <w:p>
      <w:pPr>
        <w:pStyle w:val="TextBody"/>
        <w:ind w:left="426" w:hanging="0"/>
        <w:rPr/>
      </w:pPr>
      <w:r>
        <w:rPr/>
        <w:t>7.</w:t>
        <w:tab/>
        <w:t xml:space="preserve">Την εκπροσώπηση του Δήμου Πάρου στη Διεθνή Τουριστική Έκθεση που θα πραγματοποιηθεί στο Μαϊάμι, </w:t>
      </w:r>
      <w:r>
        <w:rPr>
          <w:lang w:val="en-US"/>
        </w:rPr>
        <w:t>Sea</w:t>
      </w:r>
      <w:r>
        <w:rPr/>
        <w:t xml:space="preserve"> </w:t>
      </w:r>
      <w:r>
        <w:rPr>
          <w:lang w:val="en-US"/>
        </w:rPr>
        <w:t>Trade</w:t>
      </w:r>
      <w:r>
        <w:rPr/>
        <w:t xml:space="preserve"> </w:t>
      </w:r>
      <w:r>
        <w:rPr>
          <w:lang w:val="en-US"/>
        </w:rPr>
        <w:t>Shipping</w:t>
      </w:r>
      <w:r>
        <w:rPr/>
        <w:t>, 14-17 Μαρτίου 2016, από τον Πετρόπουλο Δημήτρη, μέλος της Επιτροπής Τουρισμού &amp; Ανάπτυξης και εκπρόσωπος των Τουριστικών Πρακτόρων Πάρου με αναπληρωτή του τον Μπιζά Ιωάννη του Θεοδώρου, Πράκτορα, αρμόδιο σε θέματα Κρουαζιέρας στην Πάρο, καθώς και την κάλυψη των δαπανών μετακίνησης, διαμονής, και ημερήσιας αποζημίωσής του από 12-3-16 έως 19-3-16 για τον σκοπό αυτό.</w:t>
      </w:r>
    </w:p>
    <w:p>
      <w:pPr>
        <w:pStyle w:val="TextBody"/>
        <w:ind w:left="426" w:hanging="0"/>
        <w:rPr/>
      </w:pPr>
      <w:r>
        <w:rPr/>
        <w:t>8.</w:t>
        <w:tab/>
        <w:t xml:space="preserve">Την εκπροσώπηση του Δήμου Πάρου στη Διεθνή Τουριστική Έκθεση που θα πραγματοποιηθεί στο Πεκίνο, </w:t>
      </w:r>
      <w:r>
        <w:rPr>
          <w:lang w:val="en-US"/>
        </w:rPr>
        <w:t>BITE</w:t>
      </w:r>
      <w:r>
        <w:rPr/>
        <w:t>, 24-26 Ιουνίου 2016, από τον Χριστόφορο Χρήστο, Προέδρο της Επιτροπής Τουρισμού &amp; Ανάπτυξης και αρμόδιο Αντιδήμαρχο, και από την Τριπολιτσιώτη Ελένη, καθώς και την κάλυψη των δαπανών μετακίνησης, διαμονής, και ημερήσιας αποζημίωσής τους από 22-6-16 έως 28-6-16 για τον σκοπό αυτό.</w:t>
      </w:r>
    </w:p>
    <w:p>
      <w:pPr>
        <w:pStyle w:val="TextBody"/>
        <w:ind w:left="426" w:hanging="0"/>
        <w:rPr/>
      </w:pPr>
      <w:r>
        <w:rPr/>
        <w:t>9.</w:t>
        <w:tab/>
        <w:t>Η κάλυψη των ανωτέρω εξόδων θα γίνει από τους αντίστοιχους κωδικούς αριθμούς στους οποίους υπάρχει εγγεγραμμένη πίστωση στον προϋπολογισμό του Δήμου Πάρου οικονομικού έτους 2016.</w:t>
      </w:r>
    </w:p>
    <w:p>
      <w:pPr>
        <w:pStyle w:val="TextBody"/>
        <w:ind w:left="426" w:hanging="0"/>
        <w:rPr>
          <w:szCs w:val="24"/>
        </w:rPr>
      </w:pPr>
      <w:r>
        <w:rPr>
          <w:szCs w:val="24"/>
        </w:rPr>
        <w:t>Ο κ. Γκίκας Νέστωρ ψήφισε παρών.</w:t>
      </w:r>
    </w:p>
    <w:p>
      <w:pPr>
        <w:pStyle w:val="TextBody"/>
        <w:ind w:left="425" w:hanging="0"/>
        <w:rPr>
          <w:b/>
          <w:b/>
        </w:rPr>
      </w:pPr>
      <w:r>
        <w:rPr>
          <w:szCs w:val="24"/>
        </w:rPr>
        <w:t xml:space="preserve">Ο κ. Πατέλης Άγγελος ψήφησε λευκό σχετικά με την </w:t>
      </w:r>
      <w:r>
        <w:rPr/>
        <w:t>εκπροσώπηση του Δήμου Πάρου στη Διεθνή Τουριστική Έκθεση που θα πραγματοποιηθεί στο Μαϊάμι, λόγω της διχογνωμίας μεταξύ των Αντιδημάρχων κ. Μαλαματένιου Εμμανουήλ &amp; Χριστόφορου Χρήστου για το θέμα αυτό.</w:t>
      </w:r>
    </w:p>
    <w:p>
      <w:pPr>
        <w:pStyle w:val="Normal"/>
        <w:ind w:left="426" w:hanging="0"/>
        <w:jc w:val="both"/>
        <w:rPr/>
      </w:pPr>
      <w:r>
        <w:rPr>
          <w:rFonts w:cs="Times New Roman" w:ascii="Times New Roman" w:hAnsi="Times New Roman"/>
          <w:szCs w:val="24"/>
        </w:rPr>
        <w:t>Η απόφαση αυτή έλαβε αύξοντα αριθμό 4/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1:00Z</dcterms:created>
  <dc:creator>PLATO_PC</dc:creator>
  <dc:description/>
  <cp:keywords/>
  <dc:language>en-US</dc:language>
  <cp:lastModifiedBy>mayors office</cp:lastModifiedBy>
  <cp:lastPrinted>2016-01-21T12:00:00Z</cp:lastPrinted>
  <dcterms:modified xsi:type="dcterms:W3CDTF">2017-01-24T13:01:00Z</dcterms:modified>
  <cp:revision>2</cp:revision>
  <dc:subject/>
  <dc:title>Εισήγηση</dc:title>
</cp:coreProperties>
</file>