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17.95pt;width:47pt;height:46pt;mso-wrap-distance-left:9.05pt;mso-wrap-distance-right:9.05pt;mso-position-horizontal-relative:page;mso-position-vertical-relative:page" filled="f" o:ole="">
            <v:imagedata r:id="rId3" o:title=""/>
            <w10:wrap type="tight"/>
          </v:shape>
          <o:OLEObject Type="Embed" ProgID="" ShapeID="ole_rId2" DrawAspect="Content" ObjectID="_906582131"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49/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3/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Θ</w:t>
      </w:r>
      <w:r>
        <w:rPr>
          <w:b/>
          <w:lang w:val="en-US"/>
        </w:rPr>
        <w:t>EMA</w:t>
      </w:r>
      <w:r>
        <w:rPr>
          <w:b/>
        </w:rPr>
        <w:t>: Επικαιροποίηση της υπ’ αριθμό 10/1994 απόφασης του Δ.Σ. Δήμου Πάρου που αφορά δωρεάν παραχώρηση δημοτικού χώρου στο ΝΟΠ.</w:t>
      </w:r>
    </w:p>
    <w:p>
      <w:pPr>
        <w:pStyle w:val="Normal"/>
        <w:widowControl w:val="false"/>
        <w:autoSpaceDE w:val="false"/>
        <w:spacing w:lineRule="auto" w:line="276"/>
        <w:ind w:firstLine="425"/>
        <w:jc w:val="both"/>
        <w:rPr/>
      </w:pPr>
      <w:r>
        <w:rPr>
          <w:rFonts w:cs="Times New Roman" w:ascii="Times New Roman" w:hAnsi="Times New Roman"/>
        </w:rPr>
        <w:t>Στην Πάρο σήμερα 21 Φεβρουαρίου 2017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745/17-02-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1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 Βολοσυράκης Νικόλαος</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szCs w:val="26"/>
              </w:rPr>
              <w:t>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lang w:val="en-US"/>
              </w:rPr>
              <w:t>3</w:t>
            </w:r>
            <w:r>
              <w:rPr>
                <w:rFonts w:cs="Times New Roman" w:ascii="Times New Roman" w:hAnsi="Times New Roman"/>
              </w:rPr>
              <w:t xml:space="preserve">. Βλαχογιάννης Χρήστος </w:t>
            </w:r>
          </w:p>
        </w:tc>
        <w:tc>
          <w:tcPr>
            <w:tcW w:w="4961" w:type="dxa"/>
            <w:tcBorders/>
          </w:tcPr>
          <w:p>
            <w:pPr>
              <w:pStyle w:val="Normal"/>
              <w:rPr>
                <w:rFonts w:ascii="Times New Roman" w:hAnsi="Times New Roman" w:cs="Times New Roman"/>
                <w:b/>
                <w:b/>
              </w:rPr>
            </w:pPr>
            <w:r>
              <w:rPr>
                <w:rFonts w:cs="Times New Roman" w:ascii="Times New Roman" w:hAnsi="Times New Roman"/>
              </w:rPr>
              <w:t>3. Καλακώνας Μηνάς</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xml:space="preserve">. Γκόκας Αλέξιος  </w:t>
            </w:r>
          </w:p>
        </w:tc>
        <w:tc>
          <w:tcPr>
            <w:tcW w:w="4961" w:type="dxa"/>
            <w:tcBorders/>
          </w:tcPr>
          <w:p>
            <w:pPr>
              <w:pStyle w:val="Normal"/>
              <w:rPr>
                <w:rFonts w:ascii="Times New Roman" w:hAnsi="Times New Roman" w:cs="Times New Roman"/>
                <w:b/>
                <w:b/>
              </w:rPr>
            </w:pPr>
            <w:r>
              <w:rPr>
                <w:rFonts w:cs="Times New Roman" w:ascii="Times New Roman" w:hAnsi="Times New Roman"/>
              </w:rPr>
              <w:t>4. Λουκής Γεώργιος του Κων.</w:t>
            </w:r>
          </w:p>
        </w:tc>
      </w:tr>
      <w:tr>
        <w:trPr/>
        <w:tc>
          <w:tcPr>
            <w:tcW w:w="4252" w:type="dxa"/>
            <w:tcBorders/>
          </w:tcPr>
          <w:p>
            <w:pPr>
              <w:pStyle w:val="Normal"/>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Κάγκανη – Κορτιάνου Άννα</w:t>
            </w:r>
          </w:p>
        </w:tc>
        <w:tc>
          <w:tcPr>
            <w:tcW w:w="4961" w:type="dxa"/>
            <w:tcBorders/>
          </w:tcPr>
          <w:p>
            <w:pPr>
              <w:pStyle w:val="Normal"/>
              <w:rPr>
                <w:rFonts w:ascii="Times New Roman" w:hAnsi="Times New Roman" w:cs="Times New Roman"/>
                <w:b/>
                <w:b/>
              </w:rPr>
            </w:pPr>
            <w:r>
              <w:rPr>
                <w:rFonts w:cs="Times New Roman" w:ascii="Times New Roman" w:hAnsi="Times New Roman"/>
              </w:rPr>
              <w:t>5. Ρούσσος Πέτρος</w:t>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6"/>
              </w:rPr>
              <w:t>Καραχάλιος Σταύρος</w:t>
            </w:r>
          </w:p>
        </w:tc>
        <w:tc>
          <w:tcPr>
            <w:tcW w:w="4961" w:type="dxa"/>
            <w:tcBorders/>
          </w:tcPr>
          <w:p>
            <w:pPr>
              <w:pStyle w:val="Normal"/>
              <w:rPr>
                <w:rFonts w:ascii="Times New Roman" w:hAnsi="Times New Roman" w:cs="Times New Roman"/>
                <w:b/>
                <w:b/>
              </w:rPr>
            </w:pPr>
            <w:r>
              <w:rPr>
                <w:rFonts w:cs="Times New Roman" w:ascii="Times New Roman" w:hAnsi="Times New Roman"/>
              </w:rPr>
              <w:t>6. Σαρρή – Παπακυρίλλου Θεοδώρα</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Λεοντής Μικές </w:t>
            </w:r>
            <w:r>
              <w:rPr>
                <w:rFonts w:cs="Times New Roman" w:ascii="Times New Roman" w:hAnsi="Times New Roman"/>
                <w:szCs w:val="26"/>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8. Λουκής Γεώργιος του Δημ.</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9. </w:t>
            </w:r>
            <w:r>
              <w:rPr>
                <w:rFonts w:cs="Times New Roman" w:ascii="Times New Roman" w:hAnsi="Times New Roman"/>
                <w:szCs w:val="26"/>
              </w:rPr>
              <w:t>Μαλαματένιος Εμμανουήλ</w:t>
            </w:r>
            <w:r>
              <w:rPr>
                <w:rFonts w:cs="Times New Roman" w:ascii="Times New Roman" w:hAnsi="Times New Roman"/>
              </w:rPr>
              <w:t xml:space="preserve">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10. Μαλινδρέτος Χαράλαμπ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Μαρινόπουλος Αθανάσ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 xml:space="preserve">Πατέλης Άγγελ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 xml:space="preserve">Πετρόπουλος Ιωάννη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 xml:space="preserve">. Πούλιος Γεώργ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5. Ραγκούσης Γεώργ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κονίδας Κωνσταντίν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Βατίστα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8. Σαραντινός Χριστόδουλος-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9 Τριπολιτσιώτ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20. Χανιώτη Μαρί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lang w:val="en-US"/>
              </w:rPr>
              <w:t>21</w:t>
            </w:r>
            <w:r>
              <w:rPr>
                <w:rFonts w:cs="Times New Roman" w:ascii="Times New Roman" w:hAnsi="Times New Roman"/>
              </w:rPr>
              <w:t>. Χριστόφορος Χρήστος</w:t>
            </w:r>
          </w:p>
        </w:tc>
        <w:tc>
          <w:tcPr>
            <w:tcW w:w="496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TextBody"/>
        <w:spacing w:before="120" w:after="0"/>
        <w:rPr/>
      </w:pPr>
      <w:r>
        <w:rPr/>
        <w:t xml:space="preserve">Οι απόντες Σύμβουλοι δεν παρευρέθηκαν αν και νόμιμα είχαν κληθεί σύμφωνα με την υπ’ αριθ. πρωτ. 1745/17-02-2017 έγγραφη πρόσκληση του Προέδρου. </w:t>
      </w:r>
    </w:p>
    <w:p>
      <w:pPr>
        <w:pStyle w:val="TextBody"/>
        <w:numPr>
          <w:ilvl w:val="0"/>
          <w:numId w:val="2"/>
        </w:numPr>
        <w:ind w:left="0" w:firstLine="360"/>
        <w:rPr>
          <w:szCs w:val="24"/>
        </w:rPr>
      </w:pPr>
      <w:r>
        <w:rPr>
          <w:szCs w:val="24"/>
        </w:rPr>
        <w:t>Ο κ. Άγγελος Άγουρος αποχώρησε πριν την έναρξη της συζήτησης της υπ’ αριθμ 52/2017 απόφασης</w:t>
      </w:r>
      <w:r>
        <w:rPr/>
        <w:t>.</w:t>
      </w:r>
    </w:p>
    <w:p>
      <w:pPr>
        <w:pStyle w:val="TextBody"/>
        <w:numPr>
          <w:ilvl w:val="0"/>
          <w:numId w:val="2"/>
        </w:numPr>
        <w:ind w:left="0" w:firstLine="360"/>
        <w:rPr>
          <w:szCs w:val="24"/>
        </w:rPr>
      </w:pPr>
      <w:r>
        <w:rPr>
          <w:szCs w:val="26"/>
        </w:rPr>
        <w:t>Ο κ. Αντιπαριώτης Δημήτριος</w:t>
      </w:r>
      <w:r>
        <w:rPr>
          <w:szCs w:val="24"/>
        </w:rPr>
        <w:t xml:space="preserve"> αποχώρησε κατά την διάρκεια της συζήτησης της υπ’ αριθμ 51/2017 απόφασης</w:t>
      </w:r>
      <w:r>
        <w:rPr/>
        <w:t>.</w:t>
      </w:r>
    </w:p>
    <w:p>
      <w:pPr>
        <w:pStyle w:val="TextBody"/>
        <w:numPr>
          <w:ilvl w:val="0"/>
          <w:numId w:val="2"/>
        </w:numPr>
        <w:ind w:left="0" w:firstLine="360"/>
        <w:rPr>
          <w:szCs w:val="24"/>
        </w:rPr>
      </w:pPr>
      <w:r>
        <w:rPr/>
        <w:t xml:space="preserve">Ο κ. Χρήστος Βλαχογιάννης </w:t>
      </w:r>
      <w:r>
        <w:rPr>
          <w:szCs w:val="24"/>
        </w:rPr>
        <w:t>αποχώρησε πριν την έναρξη της συζήτησης της υπ’ αριθμ 52/2017 απόφασης</w:t>
      </w:r>
      <w:r>
        <w:rPr/>
        <w:t>.</w:t>
      </w:r>
    </w:p>
    <w:p>
      <w:pPr>
        <w:pStyle w:val="TextBody"/>
        <w:numPr>
          <w:ilvl w:val="0"/>
          <w:numId w:val="2"/>
        </w:numPr>
        <w:ind w:left="0" w:firstLine="360"/>
        <w:rPr>
          <w:szCs w:val="24"/>
        </w:rPr>
      </w:pPr>
      <w:r>
        <w:rPr/>
        <w:t xml:space="preserve">Ο κ. Νικόλαος Βολοσυράκης προσήλθε κατά την διάρκεια της ενημέρωσης και πριν την έναρξη της συζήτησης των θεμάτων της Ε.Η.Δ.. </w:t>
      </w:r>
    </w:p>
    <w:p>
      <w:pPr>
        <w:pStyle w:val="TextBody"/>
        <w:numPr>
          <w:ilvl w:val="0"/>
          <w:numId w:val="2"/>
        </w:numPr>
        <w:ind w:left="0" w:firstLine="360"/>
        <w:rPr>
          <w:szCs w:val="24"/>
        </w:rPr>
      </w:pPr>
      <w:r>
        <w:rPr/>
        <w:t xml:space="preserve">Ο κ. Αλέξιος Γκόκας </w:t>
      </w:r>
      <w:r>
        <w:rPr>
          <w:szCs w:val="24"/>
        </w:rPr>
        <w:t xml:space="preserve">αποχώρησε </w:t>
      </w:r>
      <w:r>
        <w:rPr/>
        <w:t xml:space="preserve">κατά την διάρκεια της ενημέρωσης και πριν την έναρξη της συζήτησης των θεμάτων της Ε.Η.Δ.. </w:t>
      </w:r>
    </w:p>
    <w:p>
      <w:pPr>
        <w:pStyle w:val="TextBody"/>
        <w:numPr>
          <w:ilvl w:val="0"/>
          <w:numId w:val="2"/>
        </w:numPr>
        <w:ind w:left="0" w:firstLine="360"/>
        <w:rPr>
          <w:szCs w:val="24"/>
        </w:rPr>
      </w:pPr>
      <w:r>
        <w:rPr>
          <w:szCs w:val="24"/>
        </w:rPr>
        <w:t>Η κ.</w:t>
      </w:r>
      <w:r>
        <w:rPr/>
        <w:t xml:space="preserve"> Κάγκανη – Κορτιάνου Άννα</w:t>
      </w:r>
      <w:r>
        <w:rPr>
          <w:szCs w:val="24"/>
        </w:rPr>
        <w:t xml:space="preserve"> αποχώρησε πριν την έναρξη της συζήτησης της υπ’ αριθμ 52/2017 απόφασης</w:t>
      </w:r>
      <w:r>
        <w:rPr/>
        <w:t>.</w:t>
      </w:r>
    </w:p>
    <w:p>
      <w:pPr>
        <w:pStyle w:val="TextBody"/>
        <w:numPr>
          <w:ilvl w:val="0"/>
          <w:numId w:val="2"/>
        </w:numPr>
        <w:ind w:left="0" w:firstLine="360"/>
        <w:rPr/>
      </w:pPr>
      <w:r>
        <w:rPr>
          <w:szCs w:val="24"/>
        </w:rPr>
        <w:t>Ο κ. Γεώργιος Λουκής του Δημητρίου αποχώρησε κατά τη διάρκεια της συζήτησης της υπ’ αριθμ 51/2017 απόφασης</w:t>
      </w:r>
    </w:p>
    <w:p>
      <w:pPr>
        <w:pStyle w:val="TextBody"/>
        <w:numPr>
          <w:ilvl w:val="0"/>
          <w:numId w:val="2"/>
        </w:numPr>
        <w:ind w:left="0" w:firstLine="360"/>
        <w:rPr>
          <w:szCs w:val="24"/>
        </w:rPr>
      </w:pPr>
      <w:r>
        <w:rPr>
          <w:szCs w:val="24"/>
        </w:rPr>
        <w:t>Ο κ. Άγγελος Πατέλης αποχώρησε πριν την έναρξη της συζήτησης της υπ’ αριθμ 52/2017 απόφασης</w:t>
      </w:r>
      <w:r>
        <w:rPr/>
        <w:t>.</w:t>
      </w:r>
    </w:p>
    <w:p>
      <w:pPr>
        <w:pStyle w:val="TextBody"/>
        <w:numPr>
          <w:ilvl w:val="0"/>
          <w:numId w:val="2"/>
        </w:numPr>
        <w:ind w:left="0" w:firstLine="360"/>
        <w:rPr/>
      </w:pPr>
      <w:r>
        <w:rPr>
          <w:szCs w:val="24"/>
        </w:rPr>
        <w:t>Ο κ. Γεώργιος Πούλιος απήλθε πριν την ψήφιση της υπ’ αριθμ 38/2017 απόφασης και εισήλθε κατά τη διάρκεια της συζήτησης της υπ’ αριθμ 39/2017 απόφασης.</w:t>
      </w:r>
    </w:p>
    <w:p>
      <w:pPr>
        <w:pStyle w:val="TextBody"/>
        <w:numPr>
          <w:ilvl w:val="0"/>
          <w:numId w:val="2"/>
        </w:numPr>
        <w:ind w:left="0" w:firstLine="360"/>
        <w:rPr/>
      </w:pPr>
      <w:r>
        <w:rPr/>
        <w:t xml:space="preserve">Ο κ. Γεώργιος Ραγκούσης </w:t>
      </w:r>
      <w:r>
        <w:rPr>
          <w:szCs w:val="24"/>
        </w:rPr>
        <w:t>αποχώρησε κατά τη διάρκεια της συζήτησης της υπ’ αριθμ 51/2017 απόφασης.</w:t>
      </w:r>
    </w:p>
    <w:p>
      <w:pPr>
        <w:pStyle w:val="TextBody"/>
        <w:numPr>
          <w:ilvl w:val="0"/>
          <w:numId w:val="2"/>
        </w:numPr>
        <w:ind w:left="0" w:firstLine="360"/>
        <w:rPr>
          <w:szCs w:val="24"/>
        </w:rPr>
      </w:pPr>
      <w:r>
        <w:rPr>
          <w:szCs w:val="24"/>
        </w:rPr>
        <w:t xml:space="preserve">Ο κ. Πέτρος Ρούσσος </w:t>
      </w:r>
      <w:r>
        <w:rPr/>
        <w:t xml:space="preserve">προσήλθε </w:t>
      </w:r>
      <w:r>
        <w:rPr>
          <w:szCs w:val="24"/>
        </w:rPr>
        <w:t>κατά τη διάρκεια της συζήτησης της υπ’ αριθμ 33/2017 απόφασης και αποχώρησε</w:t>
      </w:r>
      <w:r>
        <w:rPr/>
        <w:t xml:space="preserve"> πριν την έναρξη της συζήτησης</w:t>
      </w:r>
      <w:r>
        <w:rPr>
          <w:szCs w:val="24"/>
        </w:rPr>
        <w:t xml:space="preserve"> της υπ’ αριθμ 52/2017 απόφασης.</w:t>
      </w:r>
    </w:p>
    <w:p>
      <w:pPr>
        <w:pStyle w:val="TextBody"/>
        <w:numPr>
          <w:ilvl w:val="0"/>
          <w:numId w:val="2"/>
        </w:numPr>
        <w:ind w:left="0" w:firstLine="360"/>
        <w:rPr>
          <w:szCs w:val="24"/>
        </w:rPr>
      </w:pPr>
      <w:r>
        <w:rPr>
          <w:szCs w:val="24"/>
        </w:rPr>
        <w:t xml:space="preserve">Η κ. </w:t>
      </w:r>
      <w:r>
        <w:rPr/>
        <w:t xml:space="preserve">Σαρρή – Παπακυρίλλου Θεοδώρα προσήλθε κατά την διάρκεια της ενημέρωσης και πριν την έναρξη της συζήτησης των θεμάτων της Ε.Η.Δ., απήλθε </w:t>
      </w:r>
      <w:r>
        <w:rPr>
          <w:szCs w:val="24"/>
        </w:rPr>
        <w:t>κατά τη διάρκεια της συζήτησης της υπ’ αριθμ 45/2017 απόφασης, εισήλθε κατά τη διάρκεια της συζήτησης της υπ’ αριθμ 46/2017 απόφασης και στη συνέχεια αποχώρησε πριν την έναρξη της συζήτησης της υπ’ αριθμ 52/2017 απόφασης</w:t>
      </w:r>
      <w:r>
        <w:rPr/>
        <w:t>.</w:t>
      </w:r>
    </w:p>
    <w:p>
      <w:pPr>
        <w:pStyle w:val="TextBody"/>
        <w:numPr>
          <w:ilvl w:val="0"/>
          <w:numId w:val="2"/>
        </w:numPr>
        <w:ind w:left="0" w:firstLine="360"/>
        <w:rPr>
          <w:szCs w:val="24"/>
        </w:rPr>
      </w:pPr>
      <w:r>
        <w:rPr>
          <w:szCs w:val="24"/>
        </w:rPr>
        <w:t>Η κ. Μαρία Χανιώτη απήλθε πριν την έναρξη της συζήτησης της υπ’ αριθμ 43/2017 απόφασης, επανήλθε κατά τη διάρκεια της συζήτησης της υπ’ αριθμ 48/2017 απόφασης και στη συνέχεια αποχώρησε πριν την έναρξη της συζήτησης της υπ’ αριθμ 52/2017 απόφασης</w:t>
      </w:r>
      <w:r>
        <w:rPr/>
        <w:t>.</w:t>
      </w:r>
    </w:p>
    <w:p>
      <w:pPr>
        <w:pStyle w:val="TextBody"/>
        <w:numPr>
          <w:ilvl w:val="0"/>
          <w:numId w:val="2"/>
        </w:numPr>
        <w:ind w:left="0" w:firstLine="360"/>
        <w:rPr>
          <w:szCs w:val="24"/>
        </w:rPr>
      </w:pPr>
      <w:r>
        <w:rPr/>
        <w:t xml:space="preserve">Ο κ. Χρήστος Χριστόφορος </w:t>
      </w:r>
      <w:r>
        <w:rPr>
          <w:szCs w:val="24"/>
        </w:rPr>
        <w:t>απήλθε κατά τη διάρκεια της συζήτησης της υπ’ αριθμ 37/2017 απόφασης και επανήλθε κατά τη διάρκεια της συζήτησης της υπ’ αριθμ 40/2017 απόφασης.</w:t>
      </w:r>
    </w:p>
    <w:p>
      <w:pPr>
        <w:pStyle w:val="TextBody"/>
        <w:tabs>
          <w:tab w:val="clear" w:pos="720"/>
          <w:tab w:val="left" w:pos="360" w:leader="none"/>
        </w:tabs>
        <w:rPr/>
      </w:pPr>
      <w:r>
        <w:rPr/>
        <w:tab/>
        <w:t xml:space="preserve">Παρών ήταν και ο Δήμαρχος Πάρου κ. Μάρκος Κωβαίος. </w:t>
      </w:r>
    </w:p>
    <w:p>
      <w:pPr>
        <w:pStyle w:val="TextBody"/>
        <w:tabs>
          <w:tab w:val="clear" w:pos="720"/>
          <w:tab w:val="left" w:pos="360" w:leader="none"/>
        </w:tabs>
        <w:rPr/>
      </w:pPr>
      <w:r>
        <w:rPr>
          <w:lang w:val="en-US"/>
        </w:rPr>
        <w:tab/>
      </w:r>
      <w:r>
        <w:rPr/>
        <w:t xml:space="preserve">Επίσης παρούσες στην συνεδρίαση ήταν η Πρόεδρος της Δημοτικής Κοινότητας Μάρπησσας κ. Άννα Αντωνοπούλου και η Πρόεδρος της Τοπικής Κοινότητας Κώστου κ. Ειρήνη Ρούσσου. </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tabs>
          <w:tab w:val="clear" w:pos="720"/>
          <w:tab w:val="left" w:pos="360" w:leader="none"/>
        </w:tabs>
        <w:rPr/>
      </w:pPr>
      <w:r>
        <w:rPr/>
        <w:tab/>
        <w:t xml:space="preserve">Ο Πρόεδρος του Δημοτικού Συμβουλίου κ. Σαραντινός Χριστόδουλος - Γεώργιο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w:t>
        <w:tab/>
        <w:t>Επίσης μετά από πρόταση του Δημοτικού Συμβούλου κ. Άγουρου Άγγελου και ομόφωνης συναίνεσης του σώματος τροποποιήθηκε η σειρά των θεμάτων της ημερήσιας διάταξης και συζητήθηκε το 31</w:t>
      </w:r>
      <w:r>
        <w:rPr>
          <w:vertAlign w:val="superscript"/>
        </w:rPr>
        <w:t>ο</w:t>
      </w:r>
      <w:r>
        <w:rPr/>
        <w:t xml:space="preserve"> στην θέση του 8</w:t>
      </w:r>
      <w:r>
        <w:rPr>
          <w:vertAlign w:val="superscript"/>
        </w:rPr>
        <w:t xml:space="preserve">ου </w:t>
      </w:r>
      <w:r>
        <w:rPr/>
        <w:t xml:space="preserve">τροποποιώντας ανάλογα την ημερήσια διάταξη. </w:t>
      </w:r>
    </w:p>
    <w:p>
      <w:pPr>
        <w:pStyle w:val="TextBody"/>
        <w:rPr/>
      </w:pPr>
      <w:r>
        <w:rPr>
          <w:b/>
        </w:rPr>
        <w:t>Θέμα 14</w:t>
      </w:r>
      <w:r>
        <w:rPr>
          <w:b/>
          <w:vertAlign w:val="superscript"/>
        </w:rPr>
        <w:t>ο</w:t>
      </w:r>
      <w:r>
        <w:rPr>
          <w:b/>
        </w:rPr>
        <w:t xml:space="preserve"> : Η.Δ.</w:t>
      </w:r>
      <w:r>
        <w:rPr/>
        <w:t xml:space="preserve">                                                                                  </w:t>
      </w:r>
      <w:r>
        <w:rPr>
          <w:b/>
        </w:rPr>
        <w:t xml:space="preserve">Εισηγητής: </w:t>
      </w:r>
      <w:r>
        <w:rPr/>
        <w:t xml:space="preserve">Δήμαρχος Πάρου </w:t>
      </w:r>
    </w:p>
    <w:p>
      <w:pPr>
        <w:pStyle w:val="TextBody"/>
        <w:rPr>
          <w:sz w:val="22"/>
          <w:szCs w:val="22"/>
        </w:rPr>
      </w:pPr>
      <w:r>
        <w:rPr/>
        <w:t>Κατά την εισήγηση του 14</w:t>
      </w:r>
      <w:r>
        <w:rPr>
          <w:b/>
          <w:vertAlign w:val="superscript"/>
        </w:rPr>
        <w:t xml:space="preserve">ου </w:t>
      </w:r>
      <w:r>
        <w:rPr/>
        <w:t>θέματος ημερησίας διάταξης, ο Πρόεδρος έθεσε υπόψη του  Δημοτικού Συμβουλίου τ</w:t>
      </w:r>
      <w:r>
        <w:rPr>
          <w:szCs w:val="24"/>
        </w:rPr>
        <w:t>ην από 31-1-17 γνωμοδότηση – εισήγηση του Γραφείου Νομικής Υποστήριξης Δήμου Πάρου που αναφέρει: «…</w:t>
      </w:r>
      <w:r>
        <w:rPr>
          <w:sz w:val="22"/>
          <w:szCs w:val="22"/>
        </w:rPr>
        <w:t xml:space="preserve">Θέμα: Εισήγηση – γνωμοδότηση για δωρεάν παραχώρηση δημοτικών χώρων.   Σχετ. Το Υ.Σ 3-/2-1-2017, το υπ’ αριθμό 16796/12-12-2016 έγγραφο του Ναυτικού Ομίλου Πάρου.  Με το άρθρο 185 του κώδικα και ειδικότερα την παράγραφο 2 αυτού, προβλέπεται η με απόφαση του δημοτικού συμβουλίου δυνατότητα δωρεάν παραχώρησης ή χρήσης ακινήτων των ΟΤΑ σε άλλα νομικά πρόσωπα, που ασκούν αποκλειστικά και μόνο δραστηριότητα, η οποία είναι κοινωφελής ή προάγει τα τοπικά συμφέροντα.  Η συγκεκριμένη διάταξη που αναφέρεται ρητά σε δημοτικά ακίνητα σκοπεύει στην ενίσχυση κοινωφελών δραστηριοτήτων, μέσω της διάθεσης δημοτικών ακινήτων στα νομικά πρόσωπα που ασκούν αυτές τις δραστηριότητες.  Για την άνω παραχώρηση, σκόπιμο είναι ο κοινωφελής χαρακτήρας της δραστηριότητας που θα αναπτύξει το νομικό πρόσωπο στο ακίνητο ή τα τοπικά συμφέροντα που θα εξυπηρετηθούν να εκτίθενται αναλυτικά και ειδικώς αιτιολογημένα στη σχετική απόφαση του δημοτικού συμβουλίου έτσι ώστε να καταστεί εφικτός ο έλεγχος νομιμότητας από το Γενικό Γραμματέα Περιφέρειας. Επίσης θα πρέπει να τεκμηριώνεται ότι ο επιδιωκόμενος σκοπός εξυπηρετείται πράγματι με τη συγκεκριμένη χρήση του ακινήτου και να μην ασκεί επιρροή στη σχετική εκτίμηση του δημοτικού συμβουλίου αποκλειστικά ο χαρακτήρας του νομικού προσώπου στο οποίο παραχωρείται ή οι καταστατικές διατάξεις που το διέπουν. Αυτό σημαίνει ότι αυτό που έχει προέχουσα σημασία και πρέπει να διαμορφώνει την απόφαση του Δ.Σ είναι όχι ο φορέας της παραχώρησης αλλά ο σκοπός της παραχώρησης, η χρήση του. Προφανώς στο πλαίσιο της εκτίμησης του δημοτικού συμβουλίου προ της λήψεως της απόφασης παραχώρησης σημαντικό είναι να κριθεί η συμβατότητα των προβλεπόμενων στο ακίνητο χρήσεων με το σκοπό της παραχώρησης.  Δεν είναι δυνατό δηλαδή μια απόφαση του δημοτικού συμβουλίου να αποδέχεται παραχώρηση κατ’ εφαρμογή της ανωτέρω διάταξης αν διαπιστωθεί ασυμβατότητα μεταξύ των χρήσεων και του σκοπού της παραχώρησης, που πρέπει σε κάθε περίπτωση να τεκμηριώνεται ότι είναι κοινωφελής. Στο σημείο αυτό θα πρέπει να επισημανθεί ότι κοινωφελείς σκοποί είναι αυτοί που συνδέονται ευθέως με τις γενικότερες υποχρεώσεις του κράτους υπέρ του κοινωνικού συνόλου, όπως π.χ. η εκπαίδευση, η σωματική αγωγή, η ίδρυση και συντήρηση νοσοκομείων καθώς και σε ότι χρησιμεύει γενικά για την περίθαλψη, </w:t>
      </w:r>
      <w:r>
        <w:rPr>
          <w:i/>
          <w:sz w:val="22"/>
          <w:szCs w:val="22"/>
        </w:rPr>
        <w:t>εξυπηρέτηση και τέρψη του κοινού</w:t>
      </w:r>
      <w:r>
        <w:rPr>
          <w:sz w:val="22"/>
          <w:szCs w:val="22"/>
        </w:rPr>
        <w:t xml:space="preserve">.  Περαιτέρω η ανάγκη επιβίωσης του εγχειρήματος επιβάλει την ύπαρξη συνοδευτικών χρήσεων στο παραχωρούμενο δημοτικό ακίνητο, από τις οποίες μπορεί να προκύψει οικονομικό όφελος, στο βαθμό όμως που δεν κρίνονται ασύμβατες με το περιεχόμενο και το σκοπό της ρύθμισης του άρθρου 185 παρ. 2. Εφιστάται πάντως η προσοχή στο ότι η τιμολόγηση των παρεχομένων συμπληρωματικών – συνοδευτικών χρήσεων στο παραχωρηθέν δημοτικό ακίνητο θα πρέπει να μην ακολουθεί αμιγώς οικονομικά κριτήρια αλλά κοινωνικά. Αυτό στην πράξη σημαίνει ότι προέχει η κοινωφελής δραστηριότητα και μόνο συνοδευτικά η επιδίωξη οικονομικού αποτελέσματος που θα κατατείνει στην διασφάλιση της οικονομικής βιωσιμότητας της δραστηριότητας. Δυνάμει της υπ’ αριθμόν 10/1994 απόφασης του Δημοτικού Συμβουλίου, παραχωρήθηκαν στο ΝΟΠ οι κτιριακές εγκαταστάσεις του πρώην κοινοτικού κάμπινγκ, στη θέση ΛΕΙΒΑΔΙΑ Παροικίας Πάρου, προκειμένου να στεγασθούν τα γραφεία και οι λοιπές εγκαταστάσεις του ΝΟΠ, μέχρι την έναρξη εργασιών Αθλητικού Κέντρου Πάρου.  Ακολούθως, με την υπ’ αριθμόν 202/2009 απόφαση, το Δημοτικό Συμβούλιο Πάρου ενέκρινε την λειτουργία κυλικείου-αναψυκτηρίου από το ΝΟΠ στις κτιριακές εγκαταστάσεις που του είχαν παραχωρηθεί κατά χρήση με την προαναφερόμενη 10/1994 απόφαση, καθόσον κρίθηκε αναγκαία η λειτουργία του κυλικείου για την εξυπηρέτηση αθλητών, γονέων και μελών του ΝΟΠ, μέχρι την έναρξη εργασιών κατασκευής του Πολιτιστικού Κέντρου.  Τέλος, ενόψει αλλαγής των υγειονομικών διατάξεων, επικαιροποιήθηκε η ανωτέρω 202/2009 απόφαση με την ισχύουσα υπ’ αριθμόν 139/2013 απόφαση, με την οποία το Δημοτικό Συμβούλιο ενέκρινε την λειτουργία επιχείρησης μαζικής εστίασης-πρόχειρου γεύματος και επιχείρησης αναψυχής από το ΝΟΠ στις ως άνω παραχωρηθείσες εγκαταστάσεις, μέχρι την έναρξη εργασιών κατασκευής του Πολιτιστικού Κέντρου, για την εξυπηρέτηση των αθλητών, γονέων και μελών του ΝΟΠ.   Με το ίδιο ανωτέρω σκεπτικό το δημοτικό συμβούλιο Πάρου, αφού λαμβάνει υπόψη του: Τη συμβολή και συνεισφορά της Δημοτικής Αρχής στον τομέα του ναυταθλητισμού, την ανάγκη δημιουργίας και προβολής νέων δυνατοτήτων και ευκαιριών ανάπτυξης που παρέχει ο ναυταθλητισμός, ως εργαλείο ανάπτυξης των σύγχρονων Δήμων και ιδιαίτερα σε μία κατεξοχήν νησιωτική περιοχή, όπως είναι η Πάρος, την ενίσχυση των δραστηριοτήτων και του αθλητικού έργου που έχει πραγματοποιηθεί επιτυχώς από το ΝΟΠ τα προηγούμενα 20 περίπου χρόνια, στον τομέα του ναυταθλητισμού, την ανάγκη δημιουργίας ενός άξονα οικονομίας που βραχυπρόθεσμα αλλά και μακροπρόθεσμα θα ενισχύσει την τοπική κοινωνία και οικονομία, παραχωρεί δωρεάν στο Ναυτικό Ομιλο Πάρου το παρακάτω αναφερόμενο δημοτικό ακίνητο.  Οι όροι και προϋποθέσεις που θα περιλαμβάνονται στο συμφωνητικό παραχώρησης είναι οι εξής:  1.Η διάρκεια της παραχώρησης είναι οκτώ (8) έτη, αρχόμενη από την υπογραφή της σύμβασης. Ο παραχωρησιούχος  θα υποχρεούται να αποδώσει τη χρήση του παραχωρούμενου ακινήτου αμέσως μετά τη λήξη της ανωτέρω συμφωνηθείσας διάρκειας, απροφασίστως και ακωλύτως.  2. Το δημοτικό ακίνητο αποτελείται από κτίριο επιφάνειας ……μέτρων τετραγωνικών και από γήπεδο έκτασης….. Ήδη, δυνάμει της …..απόφασης … έχει κληθεί ο ΝΟΠ να προβεί σε διαδικασία νομιμοποίησης όποιων και όσων αυθαιρέτων κατασκευών υφίστανται στον παραχωρηθέντα χώρο. Οι δαπάνες για τη νομιμοποίηση βαρύνουν εξ ολοκλήρου το ΝΟΠ, ενώ παράλληλα η Δημοτική Αρχή υποχρεούται όπως συνδράμει με τον μέγιστο δυνατό τρόπο για την ολοκλήρωση της νομιμοποίησης αυτής.   3. Για την προκείμενη παραχώρηση ουδέν αντάλλαγμα οικονομικό συμφωνείται. Η παραχώρηση γίνεται χωρίς την καταβολή οποιουδήποτε ανταλλάγματος δεδομένου ότι η δραστηριότητα που ασκεί η εταιρεία είναι κοινωφελής το δε κοινωφελές στην προκείμενη περίπτωση  συνίσταται τόσο στη διατήρηση και ανάδειξη του δημοτικού ακινήτου, όσο και κυρίως στο γεγονός ότι οι χρήση του θα συνίσταται σε ναυταθλητικές δραστηριότητες, φιλοξενία ναυταθλητικών εκδηλώσεων και κυλικείο – αναψυκτήριο για την εξυπηρέτηση αθλητών, γονέων και πολιτών, που θα αποτελεί πόλο έλξης τόσο για τους αθλητές και τη νεολαία της Πάρου όσο και για τους πολίτες της Πάρου, αναβαθμίζοντας τις αθλητικές δομές της περιοχής προς όφελος των πολιτών.  4. Η χρήση των παραχωρηθέντων χώρων και εγκαταστάσεων στο ΝΟΠ υποχρεούται να γίνεται σύμφωνα με τις εκάστοτε ισχύουσες εν γένει διατάξεις της κείμενης νομοθεσίας.   Ο ΝΟΠ υποχρεούται, στα πλαίσια της χρήσης των χώρων και εγκαταστάσεων, να διατηρεί την τάξη, υγιεινή, ασφάλεια αυτών και των περιοίκων και να χρησιμοποιεί τους χώρους κατά τρόπο που δεν θα θίγει τους όμορους ιδιοκτήτες.  Ο ΝΟΠ υποχρεούται να αναβαθμίζει ποιοτικά τόσο τους παραχωρηθέντες χώρους όσο και τις εν γένει υπηρεσίες που παρέχονται σε αυτούς.  Στα πλαίσια της χρήσης ο ΝΟΠ υποχρεούται να αποκαθιστά τυχόν φθορές ή βλάβες στους χώρους και εγκαταστάσεις, με δαπάνες του, εντός των πλαισίων της νομιμότητας.  Ο εξωραϊσμός του εν γένει χώρου, η επιμέλεια και η φροντίδα αυτού βαρύνουν εξ ολοκλήρου το ΝΟΠ.  Ο ΝΟΠ υποχρεούται, στα πλαίσια των αγαθών και αρμονικών σχέσεων με την εκάστοτε Δημοτική Αρχή, να αναδεικνύει την συνεισφορά και συμβολή της, τόσο στην ανάπτυξη και εξέλιξη του ΝΟΠ και των δραστηριοτήτων του, όσο και στην εν γένει ανάπτυξη του ναυταθλητισμού στην Πάρο.  Εντός των εν λόγω πλαισίων, ο ΝΟΠ θα φιλοξενεί στους ανωτέρω χώρους και εγκαταστάσεις, εκδηλώσεις, επισκέπτες, προσκεκλημένους της Δημοτικής Αρχής, χωρίς να παρακωλύεται ή να αναιρείται η χρήση των χώρων για την άσκηση των αθλητικών δραστηριοτήτων του ΝΟΠ και εφόσον έχει προηγηθεί σχετική προς τούτο συνεννόηση.  Ο ΝΟΠ δικαιούται να ασκεί το σύνολο των δραστηριοτήτων που άπτονται και σχετίζονται με τους καταστατικούς σκοπούς του στους παραχωρηθέντες χώρους και εγκαταστάσεις.  Ο ΝΟΠ δικαιούται όπως αξιοποιεί, με τον μέγιστο δυνατό τρόπο, τους παραχωρηθέντες χώρους και εγκαταστάσεις, εντός των πλαισίων του ναυταθλητισμού, κατά τρόπο ώστε να αποτελέσει εργαλείο όχι μόνον οικονομικής ενίσχυσης του ίδιου του ΝΟΠ αλλά και της εν γένει τοπικής ανάπτυξης της κοινωνίας και της οικονομίας της Πάρου.  Στο Δημοτικό γήπεδο που ευρίσκεται …των παραχωρηθέντων χώρων και εγκαταστάσεων προβλέπεται η ανέγερση Πολιτιστικού Κέντρου της Πάρου, για την οποία έχουν ήδη εκπονηθεί μελέτες με δαπάνες του Βελεντζείου Ιδρύματος Πρόνοιας &amp; Μορφώσεως της Πάρου.   Ενόψει του ότι η ανέγερση του Πολιτιστικού Κέντρου αξιολογείται ως ιδιαιτέρως σημαντική για την Πάρο, χωρίς όμως αυτό να πρέπει ταυτογχρόνως να αναιρέσει ή να ακυρώσει την δράση και το έργο του ΝΟΠ που δραστηριοποιείται στον όμορο παραχωρηθέντα χώρο, τόσον η Δημοτική Αρχή και ο ΝΟΠ όσο και το Βελέντζειο Ίδρυμα θα πρέπει, εντός των πλαισίων της καλής πίστης και των συναλλακτικών ηθών, με γνώμονα το γενικότερο συμφέρον της Πάρου και των κατοίκων της αλλά και την ανάπτυξη του τόπου στον τομέα του αθλητισμού και του πολιτισμού, να έχουν την μέγιστη δυνατή συνεργασία, έτσι ώστε να δημιουργηθούν στον ευρύτερο χώρο, οι συνθήκες παράλληλων δραστηριοτήτων πολιτισμού και αθλητισμού.   5. Η παραχωρησιούχος  δεν έχει  δικαίωμα να παραχωρήσει τη χρήση του μισθίου σε άλλο πρόσωπο ή να το μισθώσει σε οποιονδήποτε τρίτο με οποιουσδήποτε όρους,  ευθυνόμενη για την τήρηση των όρων της παρούσας σύμβασης.  6. Χορηγείται στην παραχωρησιούχο το δικαίωμα κατασκευών,  επισκευών, διαρρυθμίσεων και διευθετήσεων εντός και περιμετρικά εξωτερικά του παραχωρουμένου ακινήτου, αζημίως για τον παραχωρούντα πάντα μέσα στα πλαίσια των ανωτέρω σκοπών.   Εννοείται ότι με τις οποιεσδήποτε διαρρυθμίσεις του κτηρίου δεν θα πρέπει να βλάπτεται η στερεότητα και η αντοχή του, η δε παραχωρησιούχος δεν θα δικαιούται ν’ αφαιρέσει από το ακίνητο ότι συνδέθηκε σταθερά και πάγια με αυτό, χωρίς οποιοδήποτε δικαίωμα αποζημίωσης εκ μέρους του παραχωρούντα.  Σε κάθε πάντως περίπτωση οποιαδήποτε κατασκευή θα παραμείνει προς όφελος του ακινήτου και μετά τη λήξη της σύμβασης θα  παραχωρηθεί αζημίως στο Δήμο Πάρου.  Για το σκοπό της ανακατασκευής του παραχωρούμενου ακινήτου και της μετατροπής της χρήσης του, η παραχωρησιούχος θα χρησιμοποιήσει τα ενδεδειγμένα υλικά και τις βέλτιστες τεχνικές, που θα εγκρίνονται από τις τεχνικές υπηρεσίες του παραχωρούντα Δήμου Πάρου, ο οποίος θα συμπράττει όπου αυτό απαιτείται, ενώ η χρηματοδότηση θα εξασφαλιστεί από την παραχωρησιούχο.    7. Κάθε δαπάνη επισκευής και συντήρησης του ακινήτου έστω και αναγκαία θα βαρύνει την παραχωρησιούχο.  8. Η παραχωρησιούχος είναι υποχρεωμένη να κάνει καλή χρήση του ακινήτου και να μην προξενεί ζημιές εις αυτό πέραν από τις φθορές που προέρχονται από τη συνηθισμένη χρήση.  9. Η παραχωρησιούχος υποχρεούται να εξοφλεί τους λογαριασμούς κατανάλωσης νερού, αποχέτευσης, ηλεκτρικού ρεύματος που βαρύνουν το ακίνητο εντός των καθοριζομένων από αυτούς χρονικών προθεσμιών.  10. Μόλις λήξει με οποιοδήποτε τρόπο η σύμβαση, η παραχωρησιούχος  είναι υποχρεωμένη να αποδώσει το ακίνητο στον παραχωρούντα χωρίς άλλη όχληση.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11. Η μεταβολή κάποιου όρου του παρόντος συμφωνητικού θα αποδεικνύεται μόνο εγγράφως, αποκλειομένου κάθε άλλου αποδεικτικού μέσου.  </w:t>
      </w:r>
      <w:r>
        <w:rPr>
          <w:rFonts w:cs="Times New Roman" w:ascii="Times New Roman" w:hAnsi="Times New Roman"/>
          <w:color w:val="000000"/>
          <w:sz w:val="22"/>
          <w:szCs w:val="22"/>
        </w:rPr>
        <w:t>Στη διάθεσή σας για κάθε περαιτέρω διευκρίνισ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Πρόεδρος του Συμβουλίου έδωσε το λόγο στους: 1] Δήμαρχο Πάρου που είπε: «…-Όπως γνωρίζετε όλοι, ο ΝΟΠ είναι ένας σύλλογος ο οποίος πραγματικά προσφέρει έργο στον τομέα του, ένας σύλλογος που έχει μια εξωστρέφεια, μας παρουσιάζει στο εξωτερικό, κάνει αγώνες και μας κάνει γνωστούς παντού, αθλεί παιδιά στον ναυταθλητισμό, έχουμε λοιπόν ζητήσει κι εμείς από τον νομικό μας σύμβουλο να μας φτιάξει ένα πλάνο και μια σύμβαση-συνεργασία με τον Ναυτικό Όμιλο που πρέπει, για μένα, εδώ να συμπληρωθούν κάποια πράγματα.  Πρώτον, το πόσα τ.μ. και τί παραχωρούμε, αν αποφασίσουμε να παραχωρήσουμε.  Δηλαδή ακριβώς και το τοπογραφικό.  Το θέμα ήταν του κ. Μαλαματένιου, όμως, κύριε Πρόεδρε.  Και μετά να συμπληρώσουμε εδώ που λέει στην τέταρτη παράγραφο περίπου πιο κάτω από τη μέση "... ο ΝΟΠ υποχρεούται στα πλαίσια των αγαθών και αρμονικών σχέσεων με την εκάστοτε Δημοτική Αρχή να αναδεικνύει τη συνεισφορά και τη συμβολή της τόσον ως προς την ανάπτυξη και εξέλιξη του ΝΟΠ και των δραστηριοτήτων του, όσο και την εν γένει ανάπτυξη του Ναυταθλητισμού στην Πάρο.  Εντός των εν λόγω πλαισίων ο ΝΟΠ θα φιλοξενεί – εδώ θέλω να συμπληρωθεί εδώ αν συμφωνείτε και εσείς, αφιλοκερδώς γεύματα στους ανωτέρω χώρους και εγκαταστάσεις και εκδηλώσεις, επισκέπτες, προσκεκλημένους της Δημοτικής Αρχής χωρίς να παρακωλύεται βέβαια ή να μην αναιρείται η χρήση για την άσκηση των αθλητικών δραστηριοτήτων του Ναυτικού Ομίλου.  Εδώ αυτό πιστεύω ότι ίσως πρέπει να αλλαχθεί από την εισήγηση του νομικού μας συμβούλου, εδώ πρέπει όπως λέει και ο νομικός σύμβουλος ο φοράς που εμείς πρέπει να παραχωρήσουμε, αλλά στον σκοπό, και εδώ το δικαιολογεί κάπως όπως λέει η εκπαίδευση, η σωματική αγωγή, η ίδρυση και συντήρηση των νοσοκομείων, καθώς και σε ό,τι χρησιμεύει γενικά για την περίθαλψη και εξυπηρέτηση και τέρψη του κοινού.  Εδώ ο χώρος αυτός έχει παραχωρηθεί παλαιότερα σε δύο φάσεις.  Ο πρώτος χώρος είναι αυτό που γίνονται οι αθλητικές εκδηλώσεις κ.λπ. και μετά είναι το αναψυκτήριο, απ' ό,τι θυμάμαι.  Άρα η δική μας πρόταση είναι ότι ο σκοπός του Ναυτικού Ομίλου δικαιολογεί την παραχώρηση αλλά θα μπορούσαμε να παίρνουμε χρήματα ως ενοίκιο.  Η συνεργασία μας φέτος με τον ΝΟΠ ήταν πάρα πολύ καλή, μας διευκόλυνε σε πάρα πολλά θέματα, σε γεύματα δηλαδή επισήμων που ήρθαν. Δηλαδή πρέπει να ορίσουμε μια αντίστοιχη παροχή προς τον Δήμο που να αντιστοιχεί σε ένα ανάλογο ενοίκιο. Και μετά να δούμε και τον χρόνο παραχώρησης κ.λπ…  Ναι, πρέπει να δούμε τί περιλαμβάνει, τί δίνουμε δηλαδή, ποιο είναι το ακίνητο και ποιος είναι ο χώρος ο οποίος παραχωρείται.  Έχει και μια αλλαγή σε σχέση με την προηγούμενη παραχώρηση που λέει: Εν όψει του ότι η ανέγερση του πολιτιστικού κέντρου αξιολογείται ως ιδιαιτέρως σημαντική για την Πάρο, χωρίς όμως αυτό να πρέπει ταυτοχρόνως να αναιρεί ή να ακυρώνει τη δράση του Ναυτικού Ομίλου που δραστηριοποιείται στον όμορο παραχωρηθέντα χώρο. Η προηγούμενη συμφωνία με τον Δήμο ήταν όλες οι δραστηριότητες αυτές που γίνονταν εκεί μέχρι την υλοποίηση του πολιτιστικού κέντρου. Αυτό εδώ το καινούργιο λέει ότι και αν ακόμα γίνει το πολιτιστικό κέντρο να είναι σε όμορο χώρο που να μην παρακωλύει ο ένας τον άλλον… Κανονικά πρέπει να κάνουμε σε όλους τους συλλόγους που έχουμε μια επικαιροποίηση της συμφωνίας μας. Για τη διάρκεια, η πρόταση του νομικού συμβούλου είναι για οκτώ χρόνια. Αν εμείς συμφωνούμε στα οκτώ ή στα πέντε ...»   2] Μαλαματένιο Εμμανουήλ, Αντιδήμαρχο που είπε: «…-Εγώ σήμερα ζήτησα ορισμένα στοιχεία και μάλιστα ο προϊστάμενος της Πολεοδομίας έλειπε, οι βοηθοί του μου δώσανε κάτι.  Όλο το γήπεδο μέσα, δηλαδή το κτήμα αυτό είναι 14 στρέμματα. 14.706 τ.μ., τα κτίσματα είναι 317 τ.μ., οι πέργκολες 201 τ.μ.. Σύνολο δηλαδή τα κτίσματα και οι πέργκολες είναι 519 τ.μ.. Η πρόταση η δικιά μου είναι να μη δεσμεύσουμε και την επόμενη Δημοτική Αρχή για οκτώ χρόνια που λέει, αλλά να το βάλουμε για τρία…»  3] Δήμαρχο Πάρου που είπε: «…- Ναι, αλλά πρέπει να δούμε τον χώρο. Δεν ξέρω ... Η τοπογράφηση που έγινε μέχρι τον τοίχο από πίσω, το parking είναι γύρω στα 2.700, αν θυμάμαι καλά. Δίνουμε τα 2.700 που είναι χωρισμένα από το parking, γιατί πρέπει να γίνει και μια συνολική μελέτη του χώρου στην προοπτική άλλων δραστηριοτήτων και ιδιαίτερα του πολιτιστικού κέντρου…»  4] Χριστόφορο Χρήστο, Αντιδήμαρχο που είπε: «…-Οπότε αφού το αναφέρετε αυτό, καλό θα ήταν να μπει και ένας όρος στο συμβόλαιο ότι η παραχώρηση θα γίνει εφ' όσον έχει εκπληρώσει τις οικονομικές και όλες τις λοιπές υποχρεώσεις του προς τον Δήμο Πάρου και την Οικονομική Υπηρεσία, ή τις ρυθμίσει, ή τις τακτοποιήσει. Είναι το ίδιο, δεν υπάρχει πρόβλημα, δηλαδή και να τις ρυθμίσει μπορεί να προχωρήσει νομικά η μίσθωση.  Δεν είναι κακό, απλά να το προσθέσουμε για να είμαστε κι εμείς από τη δική μας πλευρά διασφαλισμένοι.  Μία άλλη ερώτηση που ήθελα να κάνω περισσότερο προς τα μέλη του Δ.Σ. του συλλόγου που είναι εδώ είναι – και δεν ξέρω πώς θα το δείτε και οι υπόλοιποι – αν μπορεί να υπάρχει ένας Δημοτικός Σύμβουλος πάντα μέσα στο Δ.Σ. του συλλόγου επειδή υπάρχει και οικονομική δραστηριότητα, αν θα μπορούσε αυτό να γίνει, δεν ξέρω αν χρειάζεται και κάποια καταστατική τροποποίηση στον σύλλογο και το δεύτερο είναι ότι εδώ που αναφέρει και ο νομικός σύμβουλος ότι εφιστάται η προσοχή στην τιμολόγηση των παρεχομένων συμπληρωματικών συνοδευτικών χρήσεων –μιλάει για την οικονομική δραστηριότητα– επισημαίνει ότι πρέπει να προέχει η κοινωφελής. Ήθελα να πω αν υπάρχουν τα διατιμημένα προϊόντα όπως είναι στα αεροδρόμια, στα λιμάνια, αν υπάρχουν δηλαδή τα είδη αυτά που προβλέπονται στους χώρους βάσει της νομοθεσίας σε ειδικές τιμές για τους όρθιους πελάτες.  Τα μέλη του Δ.Σ. θέλω να μου απαντήσουν σ' αυτό…»</w:t>
      </w:r>
    </w:p>
    <w:p>
      <w:pPr>
        <w:pStyle w:val="Normal"/>
        <w:ind w:firstLine="397"/>
        <w:jc w:val="both"/>
        <w:rPr/>
      </w:pPr>
      <w:r>
        <w:rPr>
          <w:rFonts w:cs="Times New Roman" w:ascii="Times New Roman" w:hAnsi="Times New Roman"/>
        </w:rPr>
        <w:t>Τοποθετήσεις έγιναν από τους Δημοτικούς Συμβούλους: 1] Βλαχογιάννη Χρήστο που είπε: -Εγώ θα έλεγα ότι η γνωμοδότηση του νομικού συμβούλου θα πρέπει να είναι ξεκάθαρη αν μπορούμε να παραχωρήσουμε ... Όχι, να είναι συγκεκριμένη. Συγκεκριμένα να μας λέει ότι μπορούμε να το παραχωρήσουμε ή δεν μπορούμε. Δεν μπορώ εγώ να ψηφίσω ότι το παραχωρώ με όλες αυτές τις ασάφειες, γιατί ασάφειες υπάρχουν.  2] Ροκονίδα Κωνσταντίνο που είπε: -Δεν θα πω τα ίδια, δεν θα μιλήσω ούτε για την προσφορά του συλλόγου, ούτε για το ότι ο Δήμος όταν χρειάζεται μια συνεργασία μπορεί και την έχει με μια αξιοπιστία και θα έλεγα με έναν επαγγελματισμό, ούτε θα μπω σε λογική η οποία αναζητά φαντάσματα και άλλα διάφορα.  Δεν σας κρύβω όμως ότι από την εισήγηση του νομικού συμβούλου είμαι πάρα πολύ προβληματισμένος και είμαι προβληματισμένος διότι πραγματικά δεν μπορεί να πείσει εισηγητικά, δεν μπορεί να πείσει ότι τελικά εξυπηρετείται ο αποκλειστικά κοινωφελής σκοπός. Και η πρόταση του Δημάρχου, εγώ κατανοώ ότι έχει τον χαρακτήρα ακριβώς να καλύψει ένα κενό που γεννά ένας ανάλογος προβληματισμός.  Δεν μπορεί όμως να καλυφθεί με αυτόν τον τρόπο.  Δεν μπορεί να καλυφθεί με αυτόν τον τρόπο.  Δηλαδή δεν μπορεί να πάμε στη λογική τώρα και ο κάθε πικραμένος να λέει κι εμένα θα με φιλοξενήσεις, λέει ας πούμε ο Μαρινόπουλος, και θα πει και ο Μικές μου έρχονται και εμένα 50, θα με φιλοξενήσεις και εμένα;  Και η ΔΕΥΑΠ μπορεί να κάνει ένα συνέδριο των ΔΕΥΑ της χώρας και ούτω καθ' εξής.  Δεν νομίζω ότι είναι λογικές αυτές που μπορούμε να βάλουμε το ζήτημα. Στενοχωρώ και τον Γραμματέα, στενοχωρώ και τον Πρόεδρο, αλλά οφείλω να καταθέσω τον προβληματισμό που υπάρχει.  Και υπάρχει αυτό που έθιξε και ο Χρήστος ο Βλαχογιάννης στην τοποθέτησή του.  Οφείλουμε εμείς τουλάχιστον εδώ να είμαστε πάνω από κάποια πράγματα και να δούμε συνολικά το ζήτημα της προσφοράς και το ζήτημα του αθλητισμού και των ανθρώπων που συμβάλλουν στις αθλητικές δραστηριότητες στον τόπο μας συνολικά.  Και είναι σίγουρο ότι με τον τρόπο που επιχειρείται κατά μόνας να ανταποκριθούμε στο αίτημα του ενός ή του άλλου συλλόγου, τελικά δημιουργεί μια λογική η οποία δεν είναι δίκαιη.  Εγώ δεν θέλω να μπω στη λογική του πόσο πιο δίκαιη ή λιγότερη δίκαιη είναι.  Όμως δεν δημιουργεί ένα καθεστώς δικαιοσύνης.  Και δεν ξέρω το ερώτημα, καλά ρε παιδιά, και εμείς δεν προσφέρουμε;  Με ποιον τρόπο ο Δήμος συμβάλλει κ.λπ..  Δεύτερον. Με ενόχλησε ιδιαίτερα και επίσης μου γεννά έναν προβληματισμό ότι μέσα στην εισήγηση του νομικού συμβούλου μπαίνει και το ζήτημα του καθορισμού των όρων και των προϋποθέσεων του πού θα τοποθετηθεί και πού θα χτιστεί το πολιτιστικό κέντρο.  Ήμαρτον.  Ήμαρτον.  Δηλαδή είναι δυνατόν να έχουμε παραχωρήσει ένα δημοτικό ακίνητο για να ανεγερθεί το Πολιτιστικό και Πνευματικό Κέντρο και τελικά να βάζουμε όρους χωροθέτησης;  Και αν ο μελετητής σου πει πρέπει να πάει εκεί, τί θα του πεις;  Έχω υπογράψει συμβόλαιο τιμής;  Λοιπόν, δεν ξέρω, έχω αυτόν τον προβληματισμό πραγματικά που νομίζω ότι η γνωμάτευση του νομικού συμβούλου δεν πατάει στα πόδια της και σε έδαφος στερεό και δημιουργεί και άλλου είδους ζητήματα.  Και το λέω αυτό διότι ο ΝΟΠ σήμερα, κακά τα ψέματα, δεν είναι ο σύλλογος που ξεκίνησε το 1994.  Έχει μια οικονομική δραστηριότητα, υπάρχει δηλαδή μια επιχείρηση ουσιαστικά.  Έτσι δεν είναι;  Λοιπόν, εγώ δεν λέω ότι τα λεφτά αυτά πηγαίνουν στις τσέπες κάποιων.  Πηγαίνουν στον σύλλογο.  Υπάρχει όμως ένα οικονομικό αποτέλεσμα το οποίο οικονομικό αποτέλεσμα δημιουργεί ένα ζήτημα σε σχέση με το με ποιους όρους παραχωρεί ο Δήμος το ακίνητο.  Δεν ξέρω, αν παραλογίζομαι ή όχι, μπορείτε να το κρίνετε, αλλά οφείλω να καταθέσω τους προβληματισμούς που έχω.  3] Μαλινδρέτο Χαράλαμπο που είπε: -… Έπρεπε να είναι ο νομικός σύμβουλος, ο έγκριτος νομικός εδώ.  Θα του έκανα κάποιες ερωτήσεις.  Δεν πειράζει, υπό τον τύπο ρητορικών ερωτήσεων θα τοποθετηθώ.  Ο κοινωφελής σκοπός που εξυπηρετεί ένας σύλλογος χρειάζεται χρήματα.  Αν αυτά τα χρήματα που εξυπηρετούν τον κοινωφελή σκοπό του ΝΟΠ προέρχονται από τις οικονομικές δραστηριότητες του ΝΟΠ, προσβάλλεται ο κοινωφελής χαρακτήρας;  Δεύτερη ερώτηση.  Αυτή τη στιγμή ο ΝΟΠ εισπράττει και δίδακτρα, ας το πούμε, από τους μαθητές και τους συμμετέχοντας στα προγράμματά του.  Μήπως θα μπορούσε ο κοινωφελής χαρακτήρας να δικαιολογηθεί ότι δεν εισπράττουμε από τους συμμετέχοντας, από τα Παριανόπουλα, από τους Παριανούς, δεν εισπράττουμε δίδακτρα και χρήματα διότι η εμπορική μας δραστηριότητα καλύπτει αυτήν την απαίτηση. Οπότε εδώ εδράζεται ο κοινωφελής χαρακτήρας;  Διαβάζοντας βέβαια εγώ την εισήγηση του έγκριτου του Κώστα του Φιφλή, πιο πολλές απορίες μου δημιούργησε παρά να μην την διάβαζα.  Χθες δηλαδή που το συζητούσαμε με τον Δήμαρχο αυτό το θέμα είχαμε καταλήξει και είχα πειστεί κι εγώ για κάποια σημεία.  Σήμερα διάβασα την έκθεση του νομικού εκπροσώπου του Δήμου και άρδην άρχισα μέσα μου να έχω κάποιες επιφυλάξεις.  Τελειώνω.  Είναι καλόπιστες οι ρητορικές αυτές νομικές ερωτήσεις υπό τύπον τοποθετήσεως.  Δεν έχω τίποτα με την δραστηριότητα και δεν έχω καμία αμφιβολία ή επιφύλαξη για την δραστηριότητα και την προβολή του νησιού μας διεθνώς από τον Ναυτικό Όμιλο, αλλά αυτές οι ερωτήσεις πρέπει να γίνουν γιατί θα ψηφίσουμε, η απόφαση θα πάει παραπάνω, να γνωρίζουμε κι εμείς τί ψηφίζουμε.  4] Πούλιο Γεώργιο που είπε: -Λόγω του ότι εγώ δεν έχω αμφιβολίες, θα καταψηφίσω την πρόταση του Δημάρχου και μάλιστα με τρόπο πολύ δυνατό και φωναχτά διότι παραβαίνουμε ορισμένους κανόνες.  Ποιοι είναι αυτοί οι κανόνες:  Δεν μπορώ να δεσμεύομαι εγώ για κάτι αποφάσεις που πήρε η Κοινότητα της Παροικιάς πριν τόσα χρόνια, από τον Δήμαρχο τον τότε και τί συμφωνίες είχαν κάνει κάτω από το τραπέζι.  Ένα είναι αυτό.  Δεύτερον. Ο κάθε σύλλογος όταν δραστηριοποιείται δεν βάζει τον Δήμο συνεταίρο στα ταμεία του.  Από μόνος του θα βρει τα έσοδα και τα έξοδά του.  Αν δεν μπορεί να τα βρει, να κλείσει ο σύλλογος, απλά.  Όλοι οι σύλλογοι αυτό είναι, το καταστατικό τους αυτό λέει.  Εδώ ανοίγουμε ένα μαγαζί με τη συμβολή των δημοτικών συμβούλων.  Και σας ρωτάω:  Αν ένα μαγαζί δίπλα από αυτόν προσφύγει στο Δικαστήριο για διαφυγόντα κέρδη, μπορείτε να μου πείτε ποια θα είναι η απάντηση, γιατί μας έχει πάει και άλλη φορά;  Την έχω πληρώσει αυτή τη δουλειά και ήταν με τα βιβλία στη Νάουσα.  Μας είχε πάει ένα μαγαζί.  Τα θυμάμαι απ' έξω κι ανακατωτά.  Πρέπει να βγει σε πλειστηριασμό και ας έρθει ο ΝΟΠ να πάρει το ακίνητο μέσα στις νόμιμες διαδικασίες και ούτε τί μας λέει ο Φιφλής.  Είναι χρέος του δημοτικού συμβούλου.  Από τη μία ζητάμε από το περίπτερο το πενηντάρι παραπάνω και εδώ ανοίγουμε ένα μαγαζί. και λειτουργεί – δεν είναι αυτό, θα δώσουμε από εδώ και πέρα κ.λπ. – εδώ λειτουργεί τόσα χρόνια.  Δηλαδή έχει εισπράξει εκατομμύρια.  Έχει εισπράξει εκατομμύρια.  Αν δεν μπορεί ο ΝΟΠ, που δέχομαι, αυτά είναι για να λειάνουμε το έδαφος, όλοι οι σύλλογοι κάτι προσφέρουν.  Εγώ είμαι αρνητικότατος και πληροφοριακά σας λέω, θα στηρίξω τους μαγαζάτορες που είναι δίπλα, αν πάμε στο Δικαστήριο, διότι δεν γίνεται ο Δήμος να έχει δύο μέτρα και δύο σταθμά στους συλλόγους και παντού.  5] Πετρόπουλο Ιωάννη που είπε: -Θα ήθελα να συμπληρώσω κάτι σ' αυτό που είπε ο κ. Μαλινδρέτος. Μια πρόταση δικιά μου είναι οι νέοι αθλητές οι οποίοι συμμετέχουν στον ΝΟΠ να συμμετέχουν δωρεάν, οπότε να δώσουμε κι εμείς ένα κίνητρο στα νέα παιδιά που ασχολούνται με τον αθλητισμό να μην πληρώνουν, από τα μικρά τμήματα, τα πρώτα τμήματα.  6] Πατέλη Άγγελο που είπε: -Κύριοι συνάδελφοι, υποθέτω ότι κανείς δεν αμφισβητεί την αθλητική προσφορά του Ναυτικού Ομίλου στην Παριανή νεολαία και δεν το λέω για να χρυσώσω το χάπι ή να κολακεύσω, το λέω γιατί είναι άλλο το αθλητικό κομμάτι, άλλο το εμπορικό κομμάτι.  Για να μην παρεξηγηθώ, επειδή στο παρελθόν έχω διατυπώσει κάποιες θέσεις σχετικά με την δραστηριότητα συνολικά του Ναυτικού Ομίλου θα σας πω ότι δεν έχω κανένα λόγο προσωπικό να εκφράζω τις απόψεις που έχω εκφράσει και τη θέση που παίρνω τώρα. Γιατί τα λέω αυτά όμως, θα μου πείτε. Προηγουμένως μίλησα για ειδικό έννομο συμφέρον. Ειδικό έννομο συμφέρον, για όσους ξέρουν ποιο είναι, σας λέω ότι αφορά όλους εμάς τους δημοτικούς συμβούλους. Δηλαδή υπάρχει το οικονομικό κομμάτι από την εμπορική δραστηριότητα, βάσει του οποίου όπως είπε ο Πρόεδρος, χρηματοδοτείται η αθλητική δραστηριότητα. Συμφωνώ. Από την άλλη όμως υπάρχουν και άλλα ζητήματα. Υπάρχει ένα οικονομικό όφελος που προκύπτει επ' ωφελεία της Παριανής νεολαίας μεν, αλλά η δοτικότητα από πλευράς Δήμου δεν μπορεί να είναι επ' αόριστον, δεν μπορεί να είναι χωρίς όρους ή να είναι με ελάχιστους όρους. Και αν υπάρχουν κάποιοι όροι, που υπάρχει υπάρχουν όροι οπωσδήποτε σε μια παραχώρηση, τηρούνται επακριβώς οι όροι; Αυτό είναι το ερώτημα το πρώτο.  Η εισήγηση του νομικού συμβούλου, αν δεχθούμε ότι είναι σωστή, στην πραγματικότητα έρχεται σε αντίθεση με την υπαρκτή κατάσταση.  Τελείως σε αντίθεση και καταλαβαίνετε τί εννοώ, δεν θέλω να το εξειδικεύσω, αλλά καταλαβαίνετε τί εννοώ.  Πώς λοιπόν είναι δυνατόν να υπάρχει αυτή η όλη κατάσταση και εμείς να δεχθούμε πολύ απλά να εξακολουθήσει να υφίσταται;  Ρώτησα προηγουμένως τον τζίρο του καταστήματος για να  γίνει κατανοητό ότι πρέπει ο Δήμος να διεκδικήσει ένα μίσθωμα.  Εγώ δεν μιλάω για παραχώρηση.  Εγώ μιλάω για εκμίσθωση.  Από εκεί και πέρα θα μου πείτε ότι η διαδικασία είναι άλλη γιατί στην εκμίσθωση προκύπτει διαγωνισμός κ.λπ. κ.λπ..  Το καταλαβαίνω.  Θα πω όμως και το εξής, ότι η, όπως θέλετε ας την πούμε, παραχώρηση πέραν των τριών ετών δεν με βρίσκει σύμφωνο και αυτό διότι ένα επόμενο Δημοτικό Συμβούλιο δεν μπορεί να δεσμεύεται από τις αποφάσεις ενός προηγούμενου.  7] Χριστόφορο Χρήστο που είπε: -Όσον αφορά το κομμάτι το ναυταθλητικό νομίζω ότι κανείς μας δεν έχει καμία αντίρρηση να παραχωρηθεί ο χώρος που χρησιμοποιεί ο ΝΟΠ.  Όλη η αμφιβολία και το άγχος μας προκύπτει με την εμπορική δραστηριότητα.  Εγώ δεν έχω καμία αντίρρηση να ψηφίσω όση έκταση χρειάζεται εκεί ο Ναυτικός Όμιλος για τους σκοπούς τους ναυταθλητικούς, για τις ανάγκες που προκύπτουν δηλαδή για τους αθλητές, για τα σκάφη τους, για τη διδασκαλία τους κ.λπ.. Για το κομμάτι όμως του εστιατορίου θεωρώ κι εγώ ότι εμπίπτει στους όρους του αθέμιτου ανταγωνισμού, θεωρώ ότι είναι μια επιχείρηση και ότι θα πρέπει να ακολουθηθούν άλλες διαδικασίες.  Διαφορετικά θα πρέπει να βρεθεί ένα πάρα πολύ ισχυρό κίνητρο ανταποδοτικότητας προς την Παριανή κοινωνία, όπως αυτό που ανέφερε ο συνάδελφος ο κ. Πετρόπουλος, ας πούμε, που το ανέφερε και ο κ. Βλαχογιάννης, να είναι τα παιδιά χωρίς συνδρομές ή κάτι αντίστοιχο, δεν ξέρω.  8] Μαρινόπουλο Αθανάσιο που είπε: -Το θέμα πρέπει να αναβληθεί.  Το θέμα πρέπει να αναβληθεί γιατί από πλευράς νομικού συμβούλου δεν υπάρχει εισήγηση, υπάρχει απλώς μια αποκοπή ενός τμήματος της νομοθεσίας το οποίο αναφέρει τα συγκεκριμένα.  Η νομοθεσία, επειδή έχω κάνει σε πολιτιστικό σύλλογο, όσον αφορά τους συλλόγους περιλαμβάνει πολλά και διάφορα πράγματα, όπως από πού προέρχονται τα έσοδα, τί είδους μπορείς να χρησιμοποιήσεις ως αναψυκτήριο ή οτιδήποτε.  Η νομοθεσία είναι αυστηρότατη.  Το ζήτημα είναι ότι εμείς εδώ αν χρειαστεί να πάρουμε μια απόφαση πρέπει να ξέρουμε όλα τα τμήματα της νομοθεσίας που αφορούν τους συλλόγους.  Πρέπει λοιπόν το θέμα να αναβληθεί και να έρθει έτοιμος με μεταγενέστερη απόφαση ώστε ... Ο νομικός σύμβουλος όταν έρθει το θέμα, αν το αναβάλουμε τελικά, θα πρέπει να αναγράφει το τί ακριβώς αναφέρει η νομοθεσία σε τέτοιες περιπτώσεις.  Η εισήγηση εδώ θα πρέπει να είναι τουλάχιστον δέκα σελίδες γιατί τα έγγραφα που είχα παλιά και διάβαζα για τις συγκεκριμένες περιπτώσεις, η νομοθεσία είναι ακόμα μεγαλύτερη, αλλά μπορεί να το συνοψίσει και όχι μόνο σε ένα τέτοιο κείμενο που αναφέρει μόνο τους κοινωφελείς σκοπούς για ένα σύλλογο, για οποιονδήποτε, για να είμαστε εμείς έτοιμοι μετά να πάρουμε αποφάσεις.  Αλλά προσέξτε, η δραστηριότητα του συλλόγου αυτή τη στιγμή και με τέτοιους τζίρους νομίζω κι εγώ, είμαι σύμφωνος με την άποψη του κ. Πατέλη και του κ. Ροκονίδα και του κ. Χριστόφορου, ότι πρέπει να δείξουμε μια υπευθυνότητα διότι είμαστε εκτεθειμένοι πραγματικά. Δηλαδή δεν θα μπω σε λαϊκισμούς για την προσφορά του Ναυτικού Συλλόγου, η προσφορά του είναι πολύ μεγάλη, δεν το συζητάμε, αλλά το ζήτημα είναι να βρούμε έναν τρόπο, γιατί ίσως να υπάρχει ένας τρόπος, να έχουμε το χρονικό διάστημα να σκεφθούμε έναν τρόπο ώστε να μπορεί να συνεχίσει τη λειτουργία του [ο ΝΟΠ], και ο Δήμος, εμείς δηλαδή αυτό που θα ψηφίσουμε, να είμαστε απόλυτα μέσα στα πλαίσια της νομιμότητας.  9] Ρούσσο Βατίστα που είπε: -Το μόνο σημείο που ίσως με προβληματίζει εμένα στη σύμβαση είναι αυτό για το πολιτιστικό κέντρο και κατά πόσον θα πρέπει να δεσμευτεί για τη λειτουργία του ΝΟΠ.  Για τα υπόλοιπα, ειλικρινά, δεν έχω καταλάβει ποιο είναι το πρόβλημά μας.  Λέμε λοιπόν, το πρόβλημά μας είναι ηθικό ή οικονομικό;  Διότι νομοθεσία και ηθικό δεν το δέχομαι, γιατί είπε ο κ. Πούλιος αν θα μπούμε συνεταίροι στον ΝΟΠ.  Ναι, αλλά έχουμε μπει συνεταίροι σε εκατό πολιτιστικούς συλλόγους που τους διαθέτουμε ... Συγνώμη, αφήστε να τελειώσω.  Το θέμα είναι το μέγεθος;  Δηλαδή όταν παραχωρούμε ένα γήπεδο σε μια ομάδα η οποία κάνει προπονήσεις είτε σε μικρές είτε σε μεγάλες ομάδες και εισπράττει ή κάνει αγώνες και εισπράττει από εισιτήρια, επειδή δεν είναι  200.000 δεν μας πειράζει;  Όταν υπάρχουν πολιτιστικοί σύλλογοι που κάνουν χορευτικό και εισπράττουν, δεν μας πειράζει, επειδή είναι μικρό το κόστος;  Νομίζω ότι ο κοινωφελής χαρακτήρας του ΝΟΠ μπορεί να μην προκύπτει άμεσα, αλλά προκύπτει έμμεσα.  Δηλαδή είτε με αυτή τη συνεισφορά που κάνει στον Δήμο, είτε με τη συμμετοχή του σε αθλητικές διοργανώσεις τις οποίες βοηθάει και προβάλλεται το νησί, προκύπτει ένας κοινωφελής χαρακτήρας.  Μακάρι να μπορούν τα μέλη του Δ.Σ. να τον ενισχύσουν και να συμμετέχουν δωρεάν, δηλαδή ό,τι παραπάνω γίνει είναι καλό.  Αλλά προβληματισμοί περί μεγέθους δεν πρέπει να υπάρχουν.  Αν λοιπόν ξεκινήσουμε και πούμε ότι όλοι οι σύλλογοι θα πληρώνουν στους δημοτικούς χώρους, θα πρέπει να γίνει για όλους τους συλλόγους, αθλητικούς, πολιτιστικούς και ό,τι άλλο. Ευχαριστώ.  10] Σύμβουλος που είπε: -Κύριε Πρόεδρε, εδώ τίθεται ένα θέμα και δεν το μπορώ αυτό το πράγμα. Δηλαδή όλοι οι σύλλογοι, κανένας δεν εισπράττει αν πηγαίνει και κάνει χορό ή κάνει ένα θέατρο. Αυτοί οι σύλλογοι που πάνε, πληρώνουν. Πληρώνει κύριε Μαρινόπουλε ο σύλλογος γυναικών; Αν δεν πληρώνει είστε υπεύθυνος εσείς, δεν είναι ο σύλλογος. Πρέπει να πληρώνουν αυτοί οι σύλλογοι.  Οι σύλλογοι οι ποδοσφαιρικοί και αυτοί που χρησιμοποιούνται, εδώ είμαστε, με τον καινούργιο κανονισμό που ετοιμάζει ο Αντιδήμαρχος, να τα δούμε μπροστά μας αυτά. Εδώ είναι ξεχωριστό. Ανοίγουμε μαγαζί με φορολογικές υποχρεώσεις και τέτοια. Είναι άλλο πράγμα.  11] Χανιώτη Μαρία που είπε: -Δεν θα έπαιρνα τον λόγο, αλλά επειδή μετά από αυτά που ακούστηκαν, επειδή είχα την τύχη και την χαρά να δουλέψω με τον ΝΟΠ, με τον Ναυτικό Όμιλο, και θα συμφωνήσω με κάποιον από τους προλαλήσαντες που είπαν ότι αυτός ο σύλλογος στην πραγματικότητα έχει παρουσιάσει τεράστιο έργο και η προβολή που έχει φέρει στο νησί είναι πολλαπλάσια αυτών που κάποιοι είπαν ότι χρωστάει στον Δήμο.  Βεβαίως υπάρχει ο προβληματισμός και το καταλαβαίνω και μόνο γι' αυτόν τον λόγο ήθελα να πω ότι, κύριε Πούλιο, δεν είναι όλοι οι σύλλογοι το ίδιο.  Κι εγώ είμαι συλλογόπαιδο, όπως και πολλοί άλλοι από εδώ, αλλά είναι γενικώς αποδεκτό ότι ο Ναυτικός Όμιλος – ακούσατε πριν τα ποσά, τα νούμερα – μόνο τα πόσα πρωταθλήματα έχει φέρει στο νησί και την παγκόσμια προβολή που έχει φέρει.  Όμως όντως υπάρχει το συγκεκριμένο θέμα μετά από τη γνωμοδότηση του νομικού συμβούλου.  Και εγώ θα συμφωνήσω με αυτούς που είπαν ότι πρέπει να βρεθεί ένας τρόπος να μην πληρώσουν, γιατί προκειμένου να φθάσουμε σε δημοπρασία πρέπει να βρεθεί εκεί κάπου στη μέση η λύση και μήπως πρέπει να σκεφθούμε την μη συνδρομή όλων των μαθητών των ανήλικων, έτσι ώστε να υπάρξει ένα ...Ορίστε; Τί "πού θα φαίνεται"; Αμέσως δικαιολογεί τον κοινωφελή σκοπό. Αμέσως, κατ' ευθείαν. Ε, βέβαια. … Εγώ νομίζω ότι λαϊκίζουμε εδώ μέσα.  Το έχουμε συνηθίσει.  Εν πάση περιπτώσει εγώ δεν θα κρίνω εσάς.  Αφήστε με να πω τη γνώμη μου όπως είπατε κι εσείς τη δική σας.  Κύριε Πούλιο, πριν από λίγο είπατε για συμφωνίες κάτω από το τραπέζι τα προηγούμενα χρόνια.  Το ξεχάσατε;  Δεν θέλω να το θυμηθώ και να ζητήσω να ανακαλέσετε, γιατί κι εγώ ... Έχει παρθεί απόφαση το 2013 και είμαι κι εγώ εμπλεκόμενη.  Λοιπόν, αυτά.  Εγώ θα ψηφίσω τη λύση που πρότειναν, μια μέση λύση που να έχει να κάνει με τον κοινωφελή σκοπό. Όμως δεν δέχομαι σε καμία περίπτωση να αμφισβητείται η προσφορά του συλλόγου.  12] Μαλινδρέτο Χαράλαμπο που είπε: -Και να φανταστείτε ότι στο Δημοτικό Συμβούλιο αυτό κάτω από το χαλί ήμουνα κι εγώ σύμβουλος.  Τέλος πάντων.  Προς επίρρωση της θέσεως του Θανάση, επειδή δύο φορές έχω πάει με τον Δήμαρχο για παράβαση καθήκοντος Εφετείο εννέα μήνες με αναστολή γιατί δώσαμε σε ανάπηρο να πουλάει πορτοκαλάδες, σε ανάπηρο, αλλά δεν απείχε 100 μέτρα από το όμορο κατάστημα, και όταν πήγαμε και στο Εφετείο είπε ο Εισαγγελέας στον τότε Δήμαρχο, μαζί ήμαστε κατηγορούμενοι, αν θέλεις να βοηθήσεις τον ανάπηρο στο πορτοφόλι σου και όχι στον Δήμο.  Επειδή από την άλλη μεριά φοβάμαι μήπως αδικήσω τον ΝΟΠ αν ψηφίσω ΟΧΙ ή αν ψηφίσω μια διαδικασία να βγει σε πλειστηριασμό κ.λπ. κ.λπ., συνειδησιακά λοιπόν αυτή τη στιγμή δεν είμαι έτοιμος να ψηφίσω διότι θα ήθελα να ήταν εδώ ο έγκριτος ο κ. Φιφλής και αν τον ρωτούσα εάν κάποιο διπλανό μαγαζί προσφύγει για διαφυγόντα κέρδη, καλυπτόμεθα;  Διότι δύο φορές έχω πάει στο Εφετείο γι' αυτόν τον λόγο.  Δεν θεωρώ λοιπόν τον εαυτό μου συνειδησιακά έτοιμο σήμερα να ψηφίσω. Δεν θέλω να αδικήσω τον ΝΟΠ αλλά και από την άλλη μεριά θέλω να σύννομος η ψήφος μου. Γι' αυτό λοιπόν να καλέσουμε πάλι να ξαναγίνει μια γνωμοδότηση πλέον εμπεριστατωμένη που να απαντά στα ερωτήματά μας από τον έγκριτο νομικό του Δήμου και το θέμα να ξαναέρθει στο Δημοτικό Συμβούλιο, 13] Δήμαρχο Πάρου που είπε: -Να ξαναδιαβάσω λίγο την αιτιολόγηση του νομικού συμβούλου όσον αφορά και λέει ξεκάθαρα ότι παραχωρείται στον σκοπό και όχι στον φορέα. Δεν είναι δυνατόν λέει δηλαδή μια απόφαση του Δημοτικού Συμβουλίου να αποδέχεται παραχώρηση κατ' εφαρμογή των ανωτέρω διατάξεων εάν διαπιστωθεί ασυμβατότητα μεταξύ των χρήσεων και του σκοπού της παραχώρησης που πρέπει σε κάθε περίπτωση να τεκμηριώνεται ότι είναι κοινωφελής.  Στο σημείο αυτό θα πρέπει να επισημανθεί ότι οι κοινωφελείς σκοποί είναι αυτοί που συνδέονται ευθέως με τις γενικότερες υποχρεώσεις του κράτους υπέρ του κοινωνικού συνόλου, όπως π.χ. εκπαίδευση, σωματική αγωγή, ίδρυση και συντήρηση νοσοκομείων καθώς και σε ό,τι χρησιμεύει γενικά για την περίθαλψη, εξυπηρέτηση και την τέρψη του κοινού.  Κατ' αυτόν λοιπόν μέχρι εδώ δικαιολογεί το κοινωφελές, αν κάποιο από αυτά ταιριάζει με τους σκοπούς του ΝΟΠ, πιστεύω ότι η σωματική αγωγή, ιδιαίτερα στα παιδιά, είναι ένας σκοπός.  Περαιτέρω η ανάγκη επιβίωσης του εγχειρήματος επιβάλλει την ύπαρξη συνοδευτικών χρήσεων στο παραχωρούμενο δημοτικό ακίνητο από τις οποίες μπορεί να προκύψει οικονομικό όφελος στον βαθμό όμως που δεν κρίνονται ασύμβατες με το περιεχόμενο και τον σκοπό της ρύθμισης του άρθρου 185 παράγραφος 2.  Δηλαδή ουσιαστικά αν δικαιολογηθεί ότι ο σκοπός αυτός που κάνει ο σύλλογος δίνει προς την κοινωνία – και ποιος αμφιβάλλει;  Όλοι λέμε ότι ο σύλλογος παρέχει υπηρεσίες προς την κοινωνία, μόνοι μας το λέμε τόση ώρα.  Άρα δικαιολογείται το κοινωφελές.  Όσον αφορά αν πρέπει να δούμε μέσα στο καταστατικό του συγκεκριμένου συλλόγου αν δικαιολογεί, γιατί όλοι οι σύλλογοι λένε, από πού έχουμε τα έσοδά μας; Λέει συνδρομές μελών, κ.λπ. κ.λπ.. Είναι μέσα στα έσοδα, δικαιολογεί τα έσοδα λοιπόν από μια τέτοια δραστηριότητα μέσα στους τρόπους που μπορεί να βρει χρήματα ο σύλλογος.  Μετά, από την άλλη μεριά λέμε για αθέμιτο ανταγωνισμό.  Αθέμιτο ανταγωνισμό σε τί;  Μιλάμε τώρα ότι αθέμιτος ανταγωνισμός είναι γιατί έχει δοθεί από τον Δήμο ένας χώρος και δίπλα κάποιος μπορεί να δίνει ενοίκιο.  Αν είναι ιδιόκτητο το μαγαζί του δίπλα;  Άρα ένας ενοικιαστής με έναν ιδιοκτήτη έχουν την ίδια ανταγωνιστική δυνατότητα;  Εκτός αν θεωρηθεί ότι αυτά τα χρήματα είναι του πολίτη και εμείς αντί να τα δώσουμε στον πολίτη τα παραχωρούμε στον Ναυτικό Όμιλο.  Εμένα λοιπόν η πρότασή μου είναι ξεκάθαρη.  Δεν θέλω να είναι δωρεάν η παραχώρηση γιατί και ο Δήμος έχει ανάγκες και έχει ένα ακίνητο που πρέπει να έχει κάποια έσοδα. Η πρόταση λοιπόν ήταν αυτή. Αν θέλει κάποιος από τους συναδέλφους, εμείς είπαμε για 300 γεύματα, μπορεί να το τροποποιήσει να το κάνει 400, 500 και μετά να δούμε, ώστε να πιάνουμε ένα ποσόν που να είναι περίπου στα ενοίκια στην περιοχή.  Τέλος πάντων, εμένα αυτή είναι η πρότασή μου. Μέχρι τώρα δεν είδα πρόταση.  Άρα αν υπάρξει κάποια άλλη πρόταση, αυτή τη στιγμή αυτή είναι η πρότασή μου. ή βρίσκουμε έναν τρόπο να μπορούμε να δώσουμε στον σύλλογο αυτά που πιστεύω ότι ανταποδοτικά προς την κοινωνία το κάνει ή αλλιώς η άλλη λύση είναι παίρνουμε τώρα το μαγαζί και το βγάζουμε στον πλειστηριασμό ή άλλη λύση είναι η αναβολή.  Διαλέξτε.  14] Βλαχογιάννη Χρήστο που είπε: -Επειδή εμείς δεν είμαστε νομικοί και δεν μπορούμε να ερμηνεύσουμε με ακρίβεια τις γνωμοδοτήσεις, υπάρχει εκκρεμότητα.  Δηλαδή ο Δήμαρχος διάβασε ποιοι είναι οι κοινωφελείς σκοποί, οι οποίοι στο τέλος σε παραπέμπουν στο άρθρο 185 παράγραφος 2 που λέει ότι μπορείς να παραχωρείς σε νομικά πρόσωπα που αποκλειστικά ασκούν μόνο αυτήν την δραστηριότητα. Αποκλειστικά, δεν έχουν άλλη οικονομική δραστηριότητα.  Αυτή είναι η ερμηνεία η δικιά μου, αλλά δεν είμαστε δικηγόροι.  Επομένως θα πρέπει να μας το διευκρινίσει αυτό.  Εγώ βλέπω ότι η συντριπτική πλειονότητα των δημοτικών συμβούλων θέλουν να εξυπηρετήσουν τον ΝΟΠ, τον σκοπό του ΝΟΠ.  Επομένως από τη στιγμή που όλοι προβληματιζόμαστε με τη γνωμοδότηση του νομικού συμβούλου και αν αυτή η απόφαση που θα πάρουμε θα εγκριθεί και δεν μας αφήσει εκτεθειμένους και τώρα και στο μέλλον, νομίζω ότι η πρόταση της αναβολής είναι η καλύτερη γιατί θα μας δώσει χρόνο και να σκεφθούμε και τον νομικό σύμβουλο να το δει καλύτερα το θέμα και ο ΝΟΠ να το δει καλύτερα</w:t>
      </w:r>
      <w:r>
        <w:rPr>
          <w:rFonts w:cs="Times New Roman" w:ascii="Times New Roman" w:hAnsi="Times New Roman"/>
          <w:b/>
        </w:rPr>
        <w:t xml:space="preserve">.  </w:t>
      </w:r>
      <w:r>
        <w:rPr>
          <w:rFonts w:cs="Times New Roman" w:ascii="Times New Roman" w:hAnsi="Times New Roman"/>
        </w:rPr>
        <w:t>Επομένως ας μη βιαστούμε να πάρουμε μια απόφαση. Εξ άλλου δεν είναι κάτι που μας πιέζει άμεσα να πάρουμε απόφαση. Έχουμε τον χρόνο να το σκεφθούμε λίγο καλύτερα να την φτιάξουμε την απόφαση όπως πρέπει…και 15] Σύμβουλος είπε: -Να συμπληρώσω κάτι που πρέπει να δει ο νομικός σύμβουλος, επειδή έχουμε διαβάσει τους κοινωφελούς και ξέρω ακριβώς μέχρι πού μπορεί να φθάσει το οικονομικό αντίτιμο, θέλω να πω το εξής, ότι αυτό ακριβώς που έγραψε ο νομικός σύμβουλος στην εισήγησή του είναι η πραγματικότητα.  Αλλά όταν λέει για οικονομικό όφελος, η βασική έννοια της διοίκησης είναι το προσήκον μέτρο.  Δεν σημαίνει ότι το οικονομικό όφελος μπορεί να φθάνει 240.000.  Ούτε 20.000 δεν θα μπορούσε να φθάσει το προσήκον μέτρο κατά την διοίκηση. Αλλά εδώ πρέπει να βρούμε λύση.  Λοιπόν πρέπει να το ψάξουμε πολύ, πρέπει να ψάξει ο νομικός σύμβουλος ακριβώς πώς μπορούμε να βοηθήσουμε και να πάμε σε ένα είδος νομιμότητας ώστε να βοηθήσουμε.</w:t>
      </w:r>
    </w:p>
    <w:p>
      <w:pPr>
        <w:pStyle w:val="Normal"/>
        <w:jc w:val="both"/>
        <w:rPr>
          <w:rFonts w:ascii="Times New Roman" w:hAnsi="Times New Roman" w:cs="Times New Roman"/>
        </w:rPr>
      </w:pPr>
      <w:r>
        <w:rPr>
          <w:rFonts w:cs="Times New Roman" w:ascii="Times New Roman" w:hAnsi="Times New Roman"/>
        </w:rPr>
        <w:t>Ο Πρόεδρος του συμβουλίου είπε: Άρα το θέμα μπαίνει προς αναβολή για να έχουμε εκ νέου μια πιο εμπεριστατωμένη γνώμη από τον νομικό σύμβουλο…</w:t>
      </w:r>
    </w:p>
    <w:p>
      <w:pPr>
        <w:pStyle w:val="TextBody"/>
        <w:jc w:val="center"/>
        <w:rPr>
          <w:b/>
          <w:b/>
        </w:rPr>
      </w:pPr>
      <w:r>
        <w:rPr>
          <w:b/>
        </w:rPr>
        <w:t>Το  Δημοτικό  Συμβούλιο</w:t>
      </w:r>
    </w:p>
    <w:p>
      <w:pPr>
        <w:pStyle w:val="Normal"/>
        <w:tabs>
          <w:tab w:val="clear" w:pos="720"/>
          <w:tab w:val="left" w:pos="360" w:leader="none"/>
        </w:tabs>
        <w:jc w:val="both"/>
        <w:rPr>
          <w:rFonts w:ascii="Times New Roman" w:hAnsi="Times New Roman" w:cs="Times New Roman"/>
          <w:szCs w:val="24"/>
        </w:rPr>
      </w:pPr>
      <w:r>
        <w:rPr/>
        <w:tab/>
      </w:r>
      <w:r>
        <w:rPr>
          <w:rFonts w:cs="Times New Roman" w:ascii="Times New Roman" w:hAnsi="Times New Roman"/>
          <w:szCs w:val="24"/>
        </w:rPr>
        <w:t xml:space="preserve">αφού έλαβε υπόψη τα παραπάνω, τις διατάξεις των άρθρων 65, 67, 69, 94 και 95 του Ν.3852/2010, τις αποφάσεις του 10/94, 202/09 και 139/13, και τα στοιχεία του σχετικού φακέλου,  </w:t>
      </w:r>
    </w:p>
    <w:p>
      <w:pPr>
        <w:pStyle w:val="TextBody"/>
        <w:jc w:val="center"/>
        <w:rPr>
          <w:b/>
          <w:b/>
        </w:rPr>
      </w:pPr>
      <w:r>
        <w:rPr>
          <w:b/>
        </w:rPr>
        <w:t>Αποφασίζει  ομόφωνα</w:t>
      </w:r>
    </w:p>
    <w:p>
      <w:pPr>
        <w:pStyle w:val="TextBodyIndent"/>
        <w:tabs>
          <w:tab w:val="clear" w:pos="720"/>
          <w:tab w:val="left" w:pos="360" w:leader="none"/>
          <w:tab w:val="center" w:pos="5760" w:leader="none"/>
        </w:tabs>
        <w:ind w:left="0" w:hanging="0"/>
        <w:jc w:val="both"/>
        <w:rPr/>
      </w:pPr>
      <w:r>
        <w:rPr/>
        <w:t xml:space="preserve">      </w:t>
      </w:r>
      <w:r>
        <w:rPr/>
        <w:t>Την αναβολή της συζήτησης του θέματος της επικαιροποίησης της υπ’ αριθμό 10/1994 απόφασής του που αφορά δωρεάν παραχώρηση δημοτικού χώρου στον Ναυτικό Όμιλο Πάρου σε επόμενη συνεδρίαση του Δημοτικού Συμβουλίου για να υπάρξει νέα εμπεριστατωμένη γνωμοδότηση-εισήγηση από το  Γραφείου Νομικής Υποστήριξης Δήμου Πάρου</w:t>
      </w:r>
    </w:p>
    <w:p>
      <w:pPr>
        <w:pStyle w:val="TextBody"/>
        <w:tabs>
          <w:tab w:val="clear" w:pos="720"/>
          <w:tab w:val="left" w:pos="360" w:leader="none"/>
        </w:tabs>
        <w:ind w:right="1" w:hanging="0"/>
        <w:rPr/>
      </w:pPr>
      <w:r>
        <w:rPr/>
        <w:t xml:space="preserve">Η απόφαση αυτή έλαβε αύξοντα αριθμό </w:t>
      </w:r>
      <w:r>
        <w:rPr>
          <w:b/>
        </w:rPr>
        <w:t>49/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spacing w:before="0" w:after="120"/>
        <w:rPr>
          <w:b/>
          <w:b/>
        </w:rPr>
      </w:pPr>
      <w:r>
        <w:rPr>
          <w:b/>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420" w:type="dxa"/>
            <w:tcBorders/>
          </w:tcPr>
          <w:p>
            <w:pPr>
              <w:pStyle w:val="Normal"/>
              <w:rPr>
                <w:rFonts w:ascii="Times New Roman" w:hAnsi="Times New Roman" w:cs="Times New Roman"/>
                <w:b/>
                <w:b/>
              </w:rPr>
            </w:pPr>
            <w:r>
              <w:rPr>
                <w:rFonts w:cs="Times New Roman" w:ascii="Times New Roman" w:hAnsi="Times New Roman"/>
              </w:rPr>
              <w:t>1. Άγουρος Άγγελ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2. Αντιπαριώτης Δημήτ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 xml:space="preserve">3. Βλαχογιάννης Χρήστος </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4. Βολοσυράκης Νικόλα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5. Κάγκανη – Κορτιάνου Άνν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rPr>
              <w:t>Λεοντής Μικέ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lang w:val="en-US"/>
              </w:rPr>
              <w:t>8</w:t>
            </w:r>
            <w:r>
              <w:rPr>
                <w:rFonts w:cs="Times New Roman" w:ascii="Times New Roman" w:hAnsi="Times New Roman"/>
              </w:rPr>
              <w:t>. Λουκής Γεώργιος του Δημ.</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 xml:space="preserve">10. </w:t>
            </w:r>
            <w:r>
              <w:rPr>
                <w:rFonts w:cs="Times New Roman" w:ascii="Times New Roman" w:hAnsi="Times New Roman"/>
              </w:rPr>
              <w:t>Μαλινδρέτος Χαράλαμπ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1</w:t>
            </w:r>
            <w:r>
              <w:rPr>
                <w:rFonts w:cs="Times New Roman" w:ascii="Times New Roman" w:hAnsi="Times New Roman"/>
                <w:szCs w:val="26"/>
              </w:rPr>
              <w:t xml:space="preserve">. </w:t>
            </w:r>
            <w:r>
              <w:rPr>
                <w:rFonts w:cs="Times New Roman" w:ascii="Times New Roman" w:hAnsi="Times New Roman"/>
              </w:rPr>
              <w:t>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2</w:t>
            </w:r>
            <w:r>
              <w:rPr>
                <w:rFonts w:cs="Times New Roman" w:ascii="Times New Roman" w:hAnsi="Times New Roman"/>
                <w:szCs w:val="26"/>
              </w:rPr>
              <w:t xml:space="preserve">. </w:t>
            </w:r>
            <w:r>
              <w:rPr>
                <w:rFonts w:cs="Times New Roman" w:ascii="Times New Roman" w:hAnsi="Times New Roman"/>
              </w:rPr>
              <w:t>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rPr>
              <w:t>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4</w:t>
            </w:r>
            <w:r>
              <w:rPr>
                <w:rFonts w:cs="Times New Roman" w:ascii="Times New Roman" w:hAnsi="Times New Roman"/>
                <w:szCs w:val="26"/>
              </w:rPr>
              <w:t xml:space="preserve">. </w:t>
            </w:r>
            <w:r>
              <w:rPr>
                <w:rFonts w:cs="Times New Roman" w:ascii="Times New Roman" w:hAnsi="Times New Roman"/>
              </w:rPr>
              <w:t>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en-US"/>
              </w:rPr>
              <w:t>5</w:t>
            </w:r>
            <w:r>
              <w:rPr>
                <w:rFonts w:cs="Times New Roman" w:ascii="Times New Roman" w:hAnsi="Times New Roman"/>
                <w:szCs w:val="26"/>
              </w:rPr>
              <w:t xml:space="preserve">. </w:t>
            </w:r>
            <w:r>
              <w:rPr>
                <w:rFonts w:cs="Times New Roman" w:ascii="Times New Roman" w:hAnsi="Times New Roman"/>
              </w:rPr>
              <w:t>Ραγκούσ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Ροκονίδας Κωνσταντίν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Ρούσσος Βατίστα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18. Ρούσσος Πέτ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9. 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20. Τριπολιτσιώτ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21. Χανιώτη Μαρ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22. Χριστόφορος Χρήστος</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ind w:right="3" w:firstLine="36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footerReference w:type="default" r:id="rId4"/>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39z2">
    <w:name w:val="WW8Num39z2"/>
    <w:qFormat/>
    <w:rPr>
      <w:rFonts w:ascii="Calibri" w:hAnsi="Calibri" w:eastAsia="Times New Roman" w:cs="Calibri"/>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9z0">
    <w:name w:val="WW8NumSt39z0"/>
    <w:qFormat/>
    <w:rPr>
      <w:rFonts w:ascii="Symbol" w:hAnsi="Symbol" w:cs="Symbol"/>
    </w:rPr>
  </w:style>
  <w:style w:type="character" w:styleId="Style8">
    <w:name w:val="Προεπιλεγμένη γραμματοσειρά"/>
    <w:qFormat/>
    <w:rPr/>
  </w:style>
  <w:style w:type="character" w:styleId="CharChar3">
    <w:name w:val=" Char Char3"/>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2">
    <w:name w:val=" Char Char2"/>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CharChar41">
    <w:name w:val=" Char Char4"/>
    <w:basedOn w:val="Style8"/>
    <w:qFormat/>
    <w:rPr>
      <w:rFonts w:ascii="Arial" w:hAnsi="Arial" w:cs="Arial"/>
      <w:b/>
      <w:bCs/>
      <w:i/>
      <w:iCs/>
      <w:sz w:val="28"/>
      <w:szCs w:val="28"/>
      <w:lang w:val="el-GR" w:bidi="ar-SA"/>
    </w:rPr>
  </w:style>
  <w:style w:type="character" w:styleId="CharChar">
    <w:name w:val=" Char Char"/>
    <w:basedOn w:val="Style8"/>
    <w:qFormat/>
    <w:rPr>
      <w:rFonts w:ascii="Verdana" w:hAnsi="Verdana"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9">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Msonormalcxsp">
    <w:name w:val="msonormalcxspμεσαίο"/>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8:00Z</dcterms:created>
  <dc:creator>asifneou</dc:creator>
  <dc:description/>
  <cp:keywords/>
  <dc:language>en-US</dc:language>
  <cp:lastModifiedBy>mayors office</cp:lastModifiedBy>
  <cp:lastPrinted>2017-03-20T11:28:00Z</cp:lastPrinted>
  <dcterms:modified xsi:type="dcterms:W3CDTF">2017-04-05T10:38:00Z</dcterms:modified>
  <cp:revision>2</cp:revision>
  <dc:subject/>
  <dc:title>                                                                                      </dc:title>
</cp:coreProperties>
</file>