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5/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499/2005            Π  ε ρ ί λ η ψ η: Δημοτικά τέλη φωτισμού-καθαριότητας και εποχικότητα επιχειρήσε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31 Οκτωβρίου 2005 ημέρα ΔΕΥΤΕΡΑ και  ώρα 18.00΄,  το Δημοτικό Συμβούλιο Πάρου συνήλθε σε  δημόσια τακτική συνεδρίαση στην αίθουσα πολιτιστικών εκδηλώσεων του Μ.Ε.Α.Σ. Αρχιλόχου μετά από την 13696/27.10.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Αργουζής Κων/νος</w:t>
        <w:tab/>
        <w:tab/>
        <w:tab/>
        <w:tab/>
        <w:t xml:space="preserve">            1.  Αλιπράντης Ιωάννης</w:t>
      </w:r>
    </w:p>
    <w:p>
      <w:pPr>
        <w:pStyle w:val="Normal"/>
        <w:numPr>
          <w:ilvl w:val="0"/>
          <w:numId w:val="5"/>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Αρκουλής Νικόλαος                                                   3.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Αποχώρησε κατά</w:t>
        <w:tab/>
        <w:tab/>
        <w:tab/>
        <w:t>6.  Ροκονίδας Κων/ν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tab/>
        <w:tab/>
        <w:tab/>
        <w:t>7.  Τζιώτης Αναστάσ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Μπιζάς Κων/νος</w:t>
        <w:tab/>
        <w:tab/>
        <w:tab/>
        <w:tab/>
        <w:t xml:space="preserve">            8.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9.  Χριστόφορο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5. Χανιώτη-Σκορδίλη Νικολέτα</w:t>
        <w:tab/>
        <w:tab/>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ab/>
      </w:r>
    </w:p>
    <w:p>
      <w:pPr>
        <w:pStyle w:val="TextBody"/>
        <w:ind w:firstLine="720"/>
        <w:rPr/>
      </w:pPr>
      <w:r>
        <w:rPr/>
        <w:t>Σύμφωνα με τις διατάξεις του άρθρου 5 παρ. 2 του Ν. 429/1976 όλες οι επιχειρήσεις που λειτουργούν εποχικά υποχρεώνονται να καταβάλλουν τέλη καθαριότητας και φωτισμού ανάλογα με τον χρόνο λειτουργίας τους και πάντως όχι λιγότερο από τρεις μήνες. Για τον χρόνο της εποχικής λειτουργίας αποφασίζει το Δημοτικό Συμβούλιο μετά από υπεύθυνη δήλωση του υποχρέου προς το Δήμο. Ο Δήμος με βάση τον καθορισθέντα χρόνο προσδιορίζει το πλασματικό εμβαδόν σε μέτρα, το οποίο πολλαπλασιαζόμενο από το συντελεστή που ισχύει κατά κατηγορία αποδίδει ποσό τελών ίσο προς το ανάλογο στον χρόνο λειτουργίας. Στην εν λόγω ρύθμιση υπάγεται κάθε εποχικά λειτουργούσα επιχείρηση. Για τον χρόνο εποχικότητας καλείται να κρίνει το Δημοτικό Συμβούλιο το οποίο θα πρέπει με απόφασή του να προσδιορίσει τις παραμέτρους με βάση τις οποίες θα αποφαίνεται ως προς την εποχικότητα κάθε επιχείρησης και τον χρόνο που θα διαρκεί η μη καταβολή τελών. Ως παράδειγμα θα μπορούσε να ζητηθεί από το Δήμο η προσκόμιση λογαριασμών κατανάλωσης ηλεκτρικού ρεύματος ή βεβαίωση περί διακοπής ρευματοδότησης ή οποιοδήποτε άλλο στοιχείο κριθεί σκόπιμο.</w:t>
      </w:r>
    </w:p>
    <w:p>
      <w:pPr>
        <w:pStyle w:val="TextBody"/>
        <w:ind w:firstLine="720"/>
        <w:rPr/>
      </w:pPr>
      <w:r>
        <w:rPr/>
        <w:t xml:space="preserve">Η κρίση του Δημοτικού Συμβουλίου για το πόσο χρονικό διάστημα λειτουργεί η επιχείρηση του αιτούντα γίνεται από το Δημοτικό Συμβούλιο μετά την υποβολή υπεύθυνης δήλωσης του άρθρου 1 του Ν.Δ. 105/1969 «περί ατομικής ευθύνης του δηλούντος ή βεβαιούντος».    </w:t>
      </w:r>
    </w:p>
    <w:p>
      <w:pPr>
        <w:pStyle w:val="TextBody"/>
        <w:ind w:firstLine="720"/>
        <w:rPr/>
      </w:pPr>
      <w:r>
        <w:rPr/>
        <w:t>Σύμφωνα με τις διατάξεις του άρθρου 5 του Ν. 3345/2005, το δεύτερο και τρίτο εδάφιο της παρ. 1 του άρθρου 3 του Ν. 25/1975 (Φ.Ε.Κ. 74 τ. Α΄) όπως συμπληρώθηκαν με την παρ. 14 του άρθρου 9 του Ν. 2503/1997 αντικαθίστανται ως εξής:</w:t>
      </w:r>
    </w:p>
    <w:p>
      <w:pPr>
        <w:pStyle w:val="TextBody"/>
        <w:ind w:firstLine="720"/>
        <w:rPr/>
      </w:pPr>
      <w:r>
        <w:rPr/>
        <w:t>«Ακίνητα που δεν χρησιμοποιούνται, σύμφωνα με υπεύθυνη δήλωση του ιδιοκτήτη ή του νόμιμου εκπροσώπου του και δεν ηλεκτροδοτούνται, ύστερα από βεβαίωση της Δ.Ε.Η., απαλλάσσονται από την καταβολή δημοτικών τελών καθαριότητας για όσο χρόνο παραμένουν κλειστά. Σε περίπτωση που διαπιστώνεται χρησιμοποίηση του ακινήτου, επιβάλλεται σε βάρος των υπόχρεων ολόκληρο το τέλος που αναλογεί σε κάθε κατηγορία ακινήτου μαζί με το σχετικό πρόστιμο αναδρομικά από τον χρόνο απαλλαγής».</w:t>
      </w:r>
    </w:p>
    <w:p>
      <w:pPr>
        <w:pStyle w:val="TextBody"/>
        <w:ind w:firstLine="720"/>
        <w:rPr/>
      </w:pPr>
      <w:r>
        <w:rPr/>
        <w:t>Ο Δήμος Πάρου ζήτησε την γνωμοδότηση τόσο του Νομικού Συμβούλου της Τ.Ε.Δ.Κ. Ν. Κυκλάδων κ. Αντωνίου Γαβαλά όσο και του Νομικού Συμβούλου του Δήμου Πάρου κ. Κων/νου Φιφλή οι οποίοι αναφέρουν ότι βάσει της νομοθεσίας που αναφέρθηκε ο Δήμος Πάρου θα πρέπει να εφαρμόσει τις παραπάνω διατάξεις όμως θα πρέπει το Δημοτικό Συμβούλιο να προσδιορίσει με απόφασή του τις παραμέτρους με τις οποίες θα αποφαίνεται ως προς την εποχικότητα κάθε επιχείρησης και τον χρόνο που θα διαρκεί η μη καταβολή τελών για την διασφάλιση των εσόδων του Δήμου.</w:t>
      </w:r>
    </w:p>
    <w:p>
      <w:pPr>
        <w:pStyle w:val="TextBody"/>
        <w:ind w:firstLine="720"/>
        <w:rPr/>
      </w:pPr>
      <w:r>
        <w:rPr/>
        <w:t>Ο κ. Πρόεδρος πρότεινε την εφαρμογή από το Δήμο Πάρου του Ν. 429/1976 σχετικά με την εποχικότητα των επιχειρήσεων και την καταβολή δημοτικών τελών φωτισμού-καθαριότητας, την ανάθεση στη Δημαρχιακή Επιτροπή για την έκδοση κανονιστικής απόφασης στο αμέσως επόμενο χρονικό διάστημα η οποία θα καθορίζει τους όρους βάσει των οποίων θα προσδιορίζεται η εποχικότητα κάθε επιχείρησης και ο χρόνος που θα διαρκεί η μη καταβολή δημοτικών τελών φωτισμού και καθαριότητας η οποία θα έρθει στο Δημοτικό Συμβούλιο για έγκριση και τον ορισμό μίας επιτροπής ελέγχου της εφαρμογής της απόφασης.</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ου Ν. 429/1976, του άρθρου 5 του Ν. 3345/2005, της παρ. 1 του άρθρου 3 του Ν. 25/1975 (Φ.Ε.Κ. 74 τ. Α΄), της παρ. 14 του άρθρου 9 του Ν. 2503/1997, τα στοιχεία του σχετικού φακέλου και μετά από διαλογική συζήτηση,</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numPr>
          <w:ilvl w:val="1"/>
          <w:numId w:val="3"/>
        </w:numPr>
        <w:rPr/>
      </w:pPr>
      <w:r>
        <w:rPr/>
        <w:t>Την εφαρμογή από το Δήμο Πάρου του Ν. 429/1976 σχετικά με την εποχικότητα των επιχειρήσεων και την καταβολή δημοτικών τελών φωτισμού-καθαριότητας.</w:t>
      </w:r>
    </w:p>
    <w:p>
      <w:pPr>
        <w:pStyle w:val="TextBody"/>
        <w:numPr>
          <w:ilvl w:val="1"/>
          <w:numId w:val="3"/>
        </w:numPr>
        <w:rPr/>
      </w:pPr>
      <w:r>
        <w:rPr/>
        <w:t>Την ανάθεση στη Δημαρχιακή Επιτροπή για την έκδοση κανονιστικής απόφασης στο αμέσως επόμενο χρονικό διάστημα η οποία θα καθορίζει τους όρους βάσει των οποίων θα προσδιορίζεται η εποχικότητα κάθε επιχείρησης και ο χρόνος που θα διαρκεί η μη καταβολή δημοτικών τελών φωτισμού και καθαριότητας η οποία θα έρθει στο Δημοτικό Συμβούλιο για έγκριση.</w:t>
      </w:r>
    </w:p>
    <w:p>
      <w:pPr>
        <w:pStyle w:val="TextBody"/>
        <w:numPr>
          <w:ilvl w:val="1"/>
          <w:numId w:val="3"/>
        </w:numPr>
        <w:rPr/>
      </w:pPr>
      <w:r>
        <w:rPr/>
        <w:t>Να οριστεί μία επιτροπή ελέγχου της εφαρμογής της απόφασης.</w:t>
      </w:r>
    </w:p>
    <w:p>
      <w:pPr>
        <w:pStyle w:val="Normal"/>
        <w:ind w:left="360" w:hanging="0"/>
        <w:jc w:val="both"/>
        <w:rPr>
          <w:rFonts w:ascii="Times New Roman" w:hAnsi="Times New Roman" w:cs="Times New Roman"/>
        </w:rPr>
      </w:pPr>
      <w:r>
        <w:rPr>
          <w:rFonts w:cs="Times New Roman" w:ascii="Times New Roman" w:hAnsi="Times New Roman"/>
        </w:rPr>
      </w:r>
    </w:p>
    <w:p>
      <w:pPr>
        <w:pStyle w:val="Heading4"/>
        <w:ind w:hanging="0"/>
        <w:jc w:val="center"/>
        <w:rPr>
          <w:b/>
          <w:b/>
          <w:bCs/>
        </w:rPr>
      </w:pPr>
      <w:r>
        <w:rPr/>
        <w:t xml:space="preserve">                                         </w:t>
      </w:r>
      <w:r>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Η Απόφαση αυτή πήρε αριθμό:  49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8z1">
    <w:name w:val="WW8Num458z1"/>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30:00Z</dcterms:created>
  <dc:creator>PLATO_PC</dc:creator>
  <dc:description/>
  <dc:language>en-US</dc:language>
  <cp:lastModifiedBy>ΚΥΡΙΑΚΗ ΑΛΙΠΡΑΝΤΗ</cp:lastModifiedBy>
  <cp:lastPrinted>2005-11-10T10:46:00Z</cp:lastPrinted>
  <dcterms:modified xsi:type="dcterms:W3CDTF">2005-11-10T09:11:00Z</dcterms:modified>
  <cp:revision>8</cp:revision>
  <dc:subject/>
  <dc:title>Εισήγηση</dc:title>
</cp:coreProperties>
</file>