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9/2003            Π  ε ρ ί λ η ψ η: Αποδοχή χρηματοδότησης ποσού 11.482,75 € από το ΥΠ.ΕΣ.Δ.Δ.Α. για την ολοκλήρωση της γ΄ φάσης εφαρμογής διπλογραφικού λογιστικού συ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3"/>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3"/>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3"/>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Η Δ/νση Αυτ/σης και Αποκ/σης της Περιφέρειας Ν. Αιγαίου με το υπ’ αρίθμ. 12471/3-12-03 έγγραφό της μας ενημερώνει ότι σύμφωνα με την υπ’ αρίθμ. 47866/21-11-03 Απόφαση του Υπουργού Εσωτερικών Δημόσιας Διοίκησης και Αποκέντρωσης κατανεμήθηκε από το λογαριασμό του Υπουργείου «Κεντρικοί Αυτοτελείς Πόροι των Δήμων και Κοινοτήτων» το ποσό των 11.500 € στο Δήμο Πάρου αποκλειστικά και μόνο για την εφαρμογή του Διπλογραφικού Λογιστικού Συστήματος (ολοκλήρωση Γ΄ φάσης). Το ποσό αυτό αποτελεί έσοδο του λογαριασμού «Έκτακτα Έσοδα».</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με απόφασή του να αποδεχτεί την χρηματοδότηση του ΥΠ.ΕΣ.Δ.Δ.Α. του ποσού των 11.482,75 € (το οποίο τελικά θα εισπραχτεί από το Δήμο Πάρου) και να αναμορφώσει τον προϋπολογισμό του, οικονομικού έτους 2003 εγγράφοντας σ’ αυτόν το παραπάνω ποσό.</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TextBody"/>
        <w:numPr>
          <w:ilvl w:val="0"/>
          <w:numId w:val="2"/>
        </w:numPr>
        <w:rPr/>
      </w:pPr>
      <w:r>
        <w:rPr>
          <w:bCs/>
        </w:rPr>
        <w:t xml:space="preserve">Αποδέχεται την χρηματοδότηση του ΥΠ.ΕΣ.Δ.Δ.Α ύψους 11.482,75 € για </w:t>
      </w:r>
      <w:r>
        <w:rPr/>
        <w:t>την εφαρμογή του Διπλογραφικού Λογιστικού Συστήματος (ολοκλήρωση Γ΄ φάσης).</w:t>
      </w:r>
    </w:p>
    <w:p>
      <w:pPr>
        <w:pStyle w:val="TextBody"/>
        <w:numPr>
          <w:ilvl w:val="0"/>
          <w:numId w:val="2"/>
        </w:numPr>
        <w:rPr>
          <w:bCs/>
        </w:rPr>
      </w:pPr>
      <w:r>
        <w:rPr/>
        <w:t>Αναμορφώνει τον προϋπολογισμό του Δήμου Πάρου οικονομικού έτους 2003 ως εξής:</w:t>
      </w:r>
    </w:p>
    <w:p>
      <w:pPr>
        <w:pStyle w:val="TextBody"/>
        <w:ind w:left="1134" w:hanging="414"/>
        <w:rPr/>
      </w:pPr>
      <w:r>
        <w:rPr/>
        <w:t xml:space="preserve">Α.  </w:t>
      </w:r>
      <w:r>
        <w:rPr>
          <w:lang w:val="en-US"/>
        </w:rPr>
        <w:t>E</w:t>
      </w:r>
      <w:r>
        <w:rPr/>
        <w:t>γγράφει στον Κ.Α. Εσόδων 131.9-9 με τίτλο «Επιχορήγηση ΥΠ.ΕΣ.Δ.Δ.Α.» το ποσό των 11.482,75 € και στη συνέχεια μέσω του Αποθεματικού Κεφαλαίου και του Κ.Α. 511.1 το κατανέμει στους παρακάτω Κ.Α. Εξόδων προς ενίσχυσή τους:</w:t>
      </w:r>
    </w:p>
    <w:p>
      <w:pPr>
        <w:pStyle w:val="TextBody"/>
        <w:numPr>
          <w:ilvl w:val="1"/>
          <w:numId w:val="2"/>
        </w:numPr>
        <w:ind w:left="1440" w:hanging="306"/>
        <w:rPr>
          <w:bCs/>
        </w:rPr>
      </w:pPr>
      <w:r>
        <w:rPr>
          <w:bCs/>
        </w:rPr>
        <w:t>021.9-1 με τίτλο «Ολοκλήρωση σχεδίων λογαριασμών-Κωδικοποίηση παγίων» το ποσό των 6.462,50 €.</w:t>
      </w:r>
    </w:p>
    <w:p>
      <w:pPr>
        <w:pStyle w:val="TextBody"/>
        <w:numPr>
          <w:ilvl w:val="1"/>
          <w:numId w:val="2"/>
        </w:numPr>
        <w:ind w:left="1440" w:hanging="306"/>
        <w:rPr>
          <w:bCs/>
        </w:rPr>
      </w:pPr>
      <w:r>
        <w:rPr>
          <w:bCs/>
        </w:rPr>
        <w:t>021.9-14 με τίτλο «Τήρηση παρακολούθησης διπλογραφικού» το ποσό των 5.020,25 €.</w:t>
      </w:r>
    </w:p>
    <w:p>
      <w:pPr>
        <w:pStyle w:val="TextBody"/>
        <w:ind w:left="720" w:hanging="0"/>
        <w:rPr>
          <w:bCs/>
        </w:rPr>
      </w:pPr>
      <w:r>
        <w:rPr>
          <w:bCs/>
        </w:rPr>
        <w:t>Β.   Λαμβάνει το ποσό των 16.729,00 € από τους παρακάτω Κ.Α. Εξόδων:</w:t>
      </w:r>
    </w:p>
    <w:p>
      <w:pPr>
        <w:pStyle w:val="TextBody"/>
        <w:numPr>
          <w:ilvl w:val="0"/>
          <w:numId w:val="4"/>
        </w:numPr>
        <w:rPr>
          <w:bCs/>
        </w:rPr>
      </w:pPr>
      <w:r>
        <w:rPr>
          <w:bCs/>
        </w:rPr>
        <w:t>021.9-1 με τίτλο «Ολοκλήρωση σχεδίων λογαριασμών-Κωδικοποίηση παγίων» λαμβάνει το ποσό των 6.780,00 € (Τακτικά)</w:t>
      </w:r>
    </w:p>
    <w:p>
      <w:pPr>
        <w:pStyle w:val="TextBody"/>
        <w:numPr>
          <w:ilvl w:val="1"/>
          <w:numId w:val="2"/>
        </w:numPr>
        <w:ind w:left="1440" w:hanging="306"/>
        <w:rPr/>
      </w:pPr>
      <w:r>
        <w:rPr/>
        <w:t xml:space="preserve"> </w:t>
      </w:r>
      <w:r>
        <w:rPr/>
        <w:t xml:space="preserve">021.9-14 με τίτλο «Τήρηση παρακολούθησης διπλογραφικού» το ποσό των   9.949,00 € (Τακτικά)  </w:t>
      </w:r>
    </w:p>
    <w:p>
      <w:pPr>
        <w:pStyle w:val="TextBody"/>
        <w:ind w:left="1134" w:hanging="0"/>
        <w:rPr/>
      </w:pPr>
      <w:r>
        <w:rPr/>
        <w:t>και το μεταφέρει στο Αποθεματικό Κεφάλαιο και τον Κ.Α. 511.1.</w:t>
      </w:r>
    </w:p>
    <w:p>
      <w:pPr>
        <w:pStyle w:val="TextBody"/>
        <w:rPr/>
      </w:pPr>
      <w:r>
        <w:rPr/>
        <w:tab/>
        <w:t xml:space="preserve">3.  Εγκρίνει και ψηφίζει τη διάθεση των παραπάνω πιστώσεων. </w:t>
      </w:r>
    </w:p>
    <w:p>
      <w:pPr>
        <w:pStyle w:val="31"/>
        <w:ind w:left="1080" w:hanging="0"/>
        <w:rPr>
          <w:b w:val="false"/>
          <w:b w:val="false"/>
          <w:bCs w:val="false"/>
        </w:rPr>
      </w:pPr>
      <w:r>
        <w:rPr>
          <w:b w:val="false"/>
          <w:bCs w:val="false"/>
        </w:rPr>
      </w:r>
    </w:p>
    <w:p>
      <w:pPr>
        <w:pStyle w:val="TextBody"/>
        <w:ind w:left="900" w:hanging="0"/>
        <w:rPr/>
      </w:pPr>
      <w:r>
        <w:rPr/>
        <w:t xml:space="preserve">  </w:t>
      </w:r>
      <w:r>
        <w:rPr/>
        <w:t>Η Απόφαση αυτή πήρε αριθμό:  49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1:00Z</dcterms:created>
  <dc:creator>PLATO_PC</dc:creator>
  <dc:description/>
  <dc:language>en-US</dc:language>
  <cp:lastModifiedBy>PLATO_PC</cp:lastModifiedBy>
  <cp:lastPrinted>2003-12-12T10:07:00Z</cp:lastPrinted>
  <dcterms:modified xsi:type="dcterms:W3CDTF">2003-12-30T07:23:00Z</dcterms:modified>
  <cp:revision>4</cp:revision>
  <dc:subject/>
  <dc:title>Εισήγηση</dc:title>
</cp:coreProperties>
</file>