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98/2005            Π  ε ρ ί λ η ψ η: Έγκριση πρωτοκόλλου προσωρινής και οριστικής παραλαβής του έργου «Βιολογικός Καθαρισμός Λυμάτων Κοινότητας Μάρπησ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31 Οκτωβρίου 2005 ημέρα ΔΕΥΤΕΡΑ και  ώρα 18.00΄,  το Δημοτικό Συμβούλιο Πάρου συνήλθε σε  δημόσια τακτική συνεδρίαση στην αίθουσα πολιτιστικών εκδηλώσεων του Μ.Ε.Α.Σ. Αρχιλόχου μετά από την 13696/27.10.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ργουζής Κων/νος</w:t>
        <w:tab/>
        <w:tab/>
        <w:tab/>
        <w:tab/>
        <w:t xml:space="preserve">            1.  Αλιπράντης Ιωάννης</w:t>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Αρκουλής Νικόλαος                                                   3.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Αποχώρησε κατά</w:t>
        <w:tab/>
        <w:tab/>
        <w:tab/>
        <w:t>6.  Ροκονίδας Κων/ν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tab/>
        <w:tab/>
        <w:tab/>
        <w:t>7.  Τζιώτης Αναστάσ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Μπιζάς Κων/νος</w:t>
        <w:tab/>
        <w:tab/>
        <w:tab/>
        <w:tab/>
        <w:t xml:space="preserve">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9.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5.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Normal"/>
        <w:ind w:firstLine="720"/>
        <w:jc w:val="both"/>
        <w:rPr>
          <w:rFonts w:ascii="Times New Roman" w:hAnsi="Times New Roman" w:cs="Times New Roman"/>
          <w:szCs w:val="24"/>
        </w:rPr>
      </w:pPr>
      <w:r>
        <w:rPr>
          <w:rFonts w:cs="Times New Roman" w:ascii="Times New Roman" w:hAnsi="Times New Roman"/>
          <w:szCs w:val="24"/>
        </w:rPr>
        <w:t>Η Τεχνική Υπηρεσία του Δήμου Πάρου μας διαβιβάζει με το υπ’ αρίθμ. 13539/25-10-05 έγγραφό της το πρωτόκολλο προσωρινής και οριστικής παραλαβής του έργου «Βιολογικός Καθαρισμός Λυμάτων Κοινότητας Μάρπησσας (Α΄ Φάση)» και σύμφωνα με τις διατάξεις των άρθρων 53 και 55 του Π.Δ. 609/85 το Δημοτικό Συμβούλιο θα πρέπει να αποφασίσει σχετικά.</w:t>
      </w:r>
    </w:p>
    <w:p>
      <w:pPr>
        <w:pStyle w:val="Normal"/>
        <w:ind w:firstLine="720"/>
        <w:jc w:val="both"/>
        <w:rPr/>
      </w:pPr>
      <w:r>
        <w:rPr>
          <w:rFonts w:cs="Times New Roman" w:ascii="Times New Roman" w:hAnsi="Times New Roman"/>
        </w:rPr>
        <w:t xml:space="preserve">Προτείνεται η έγκριση του πρωτοκόλλου </w:t>
      </w:r>
      <w:r>
        <w:rPr>
          <w:rFonts w:cs="Times New Roman" w:ascii="Times New Roman" w:hAnsi="Times New Roman"/>
          <w:szCs w:val="24"/>
        </w:rPr>
        <w:t xml:space="preserve">προσωρινής και οριστικής παραλαβής του έργου «Βιολογικός Καθαρισμός Λυμάτων Κοινότητας Μάρπησσας (Α΄ Φάση)» </w:t>
      </w:r>
      <w:r>
        <w:rPr>
          <w:rFonts w:cs="Times New Roman" w:ascii="Times New Roman" w:hAnsi="Times New Roman"/>
        </w:rPr>
        <w:t xml:space="preserve">της επιτροπής παραλαβής που ορίστηκε με την υπ’ αρίθμ. 5219/12-6-03 απόφαση της Περιφέρειας Νοτίου Αιγαίου από την ανάδοχο εκτέλεσης του έργου ΧΑΛΚΙΣ Α.Τ.Ε.Τ.Ε., η οποία έγινε στις 26-1-04 απόντος εκπροσώπου της αναδόχου εταιρείας. Η επιτροπή παραλαβής έκρινε τις εργασίες ικανοποιητικές από ποιοτικής πλευράς. Για τις κακοτεχνίες που αναφέρει στις σημειώσεις οι αντίστοιχες εργασίες για την κατασκευή του οικίσκου χλωρίωσης, του κτηρίου διοίκησης και των λοιπών έργων εξυπηρέτησης εγκαταστάσεων κρίνονται αποδεκτές μεν αλλά με μείωση της τιμής τους συνολικά 1.092,59 €.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ου Π.Δ. 604/85, του Π.Δ. 609/85, του Ν. 1418/84, του Π.Δ. 171/87,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rPr>
          <w:b/>
          <w:b/>
          <w:bCs/>
        </w:rPr>
      </w:pPr>
      <w:r>
        <w:rPr>
          <w:b/>
          <w:bCs/>
        </w:rPr>
        <w:t xml:space="preserve">                                            </w:t>
      </w:r>
      <w:r>
        <w:rPr>
          <w:b/>
          <w:bCs/>
        </w:rPr>
        <w:t>Αποφασίζει ομόφωνα,</w:t>
      </w:r>
    </w:p>
    <w:p>
      <w:pPr>
        <w:pStyle w:val="TextBody"/>
        <w:ind w:firstLine="567"/>
        <w:rPr/>
      </w:pPr>
      <w:r>
        <w:rPr/>
        <w:t xml:space="preserve">      </w:t>
      </w:r>
    </w:p>
    <w:p>
      <w:pPr>
        <w:pStyle w:val="TextBody"/>
        <w:ind w:firstLine="567"/>
        <w:rPr/>
      </w:pPr>
      <w:r>
        <w:rPr/>
      </w:r>
    </w:p>
    <w:p>
      <w:pPr>
        <w:pStyle w:val="Normal"/>
        <w:ind w:firstLine="720"/>
        <w:jc w:val="both"/>
        <w:rPr/>
      </w:pPr>
      <w:r>
        <w:rPr>
          <w:rFonts w:cs="Times New Roman" w:ascii="Times New Roman" w:hAnsi="Times New Roman"/>
          <w:bCs/>
        </w:rPr>
        <w:t>Εγκρίνει το από 26-1</w:t>
      </w:r>
      <w:r>
        <w:rPr>
          <w:rFonts w:cs="Times New Roman" w:ascii="Times New Roman" w:hAnsi="Times New Roman"/>
        </w:rPr>
        <w:t xml:space="preserve">-04 πρωτόκολλο </w:t>
      </w:r>
      <w:r>
        <w:rPr>
          <w:rFonts w:cs="Times New Roman" w:ascii="Times New Roman" w:hAnsi="Times New Roman"/>
          <w:szCs w:val="24"/>
        </w:rPr>
        <w:t>προσωρινής και οριστικής παραλαβής του έργου «Βιολογικός Καθαρισμός Λυμάτων Κοινότητας Μάρπησσας (Α΄ Φάση)» της ε</w:t>
      </w:r>
      <w:r>
        <w:rPr>
          <w:rFonts w:cs="Times New Roman" w:ascii="Times New Roman" w:hAnsi="Times New Roman"/>
        </w:rPr>
        <w:t>πιτροπής παραλαβής του έργου από την ανάδοχο εταιρεία εκτέλεσης του έργου ΧΑΛΚΙΣ Α.Τ.Ε.Τ.Ε..</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TextBody"/>
        <w:ind w:firstLine="720"/>
        <w:rPr>
          <w:b/>
          <w:b/>
          <w:bCs/>
        </w:rPr>
      </w:pPr>
      <w:r>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9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Symbol" w:hAnsi="Symbol" w:eastAsia="Times New Roman" w:cs="Aria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1">
    <w:name w:val="WW8Num441z1"/>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8z1">
    <w:name w:val="WW8Num458z1"/>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4z1">
    <w:name w:val="WW8Num464z1"/>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39:00Z</dcterms:created>
  <dc:creator>PLATO_PC</dc:creator>
  <dc:description/>
  <dc:language>en-US</dc:language>
  <cp:lastModifiedBy>ΚΥΡΙΑΚΗ ΑΛΙΠΡΑΝΤΗ</cp:lastModifiedBy>
  <cp:lastPrinted>2005-09-29T12:37:00Z</cp:lastPrinted>
  <dcterms:modified xsi:type="dcterms:W3CDTF">2005-11-10T08:25:00Z</dcterms:modified>
  <cp:revision>4</cp:revision>
  <dc:subject/>
  <dc:title>Εισήγηση</dc:title>
</cp:coreProperties>
</file>