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98/2003            Π  ε ρ ί λ η ψ η: Σύναψη σύμβασης μεταξύ του Δήμου Πάρου και της Δ.Ε.Η. Α.Ε. για την εκτέλεση του έργου «Υπογείωση δικτύων της Δ.Ε.Η. στην Παροικιά και συγκεκριμένα στις περιοχές πλατεία Μαντώς Μαυρογένους – Αλυγαριά – αγορά – παραλία Ο.Τ.Ε. έως Κάστ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firstLine="1080"/>
        <w:rPr>
          <w:b w:val="false"/>
          <w:b w:val="false"/>
          <w:bCs w:val="false"/>
        </w:rPr>
      </w:pPr>
      <w:r>
        <w:rPr>
          <w:b w:val="false"/>
          <w:bCs w:val="false"/>
        </w:rPr>
        <w:t>Το Δημοτικό Συμβούλιο με την υπ’ αρίθμ. 465/2003 απόφασή του ενέκρινε την εκτέλεση του έργου της υπογείωσης των δικτύων διανομής ηλεκτρικής ενέργειας της Παροικιάς, στις περιοχές πλατείας Μαντώς Μαυρογένους – Αλυγαριά – Αγορά – παραλία από Ο.Τ.Ε. έως Κάστρο, από τη Δ.Ε.Η. Α.Ε.. Ο προϋπολογισμός του έργου σύμφωνα με την προμελέτη ανερχόταν στο ποσό των 200.000,00 € πλέον Φ.Π.Α.. Ο Δήμος Πάρου έπρεπε να προκαταβάλλει το 50% του παραπάνω ποσού και είχε εγγράψει στον προϋπολογισμό του την αντίστοιχη πίστωση για τον σκοπό αυτό.</w:t>
      </w:r>
    </w:p>
    <w:p>
      <w:pPr>
        <w:pStyle w:val="31"/>
        <w:ind w:firstLine="1080"/>
        <w:rPr>
          <w:b w:val="false"/>
          <w:b w:val="false"/>
          <w:bCs w:val="false"/>
        </w:rPr>
      </w:pPr>
      <w:r>
        <w:rPr>
          <w:b w:val="false"/>
          <w:bCs w:val="false"/>
        </w:rPr>
        <w:t>Η Δ.Ε.Η. Α.Ε. με το υπ’ αρίθμ. 51371/16-12-03 έγγραφό της μας ενημερώνει ότι ο προϋπολογισμός του παραπάνω έργου σύμφωνα με την οριστική μελέτη ανέρχεται στα 220.000,00 € πλέον Φ.Π.Α. 13%. Προκειμένου να προχωρήσει η εκτέλεση του έργου θα πρέπει ο Δήμος να καταβάλλει το ποσό των 124.300,00 € σε διάστημα δύο μηνών από τη λήψη του εγγράφου που αντιστοιχεί στο 50% της συνολικής δαπάνης του έργου και την υπογραφή της σχετικής σύμβασης.</w:t>
      </w:r>
    </w:p>
    <w:p>
      <w:pPr>
        <w:pStyle w:val="TextBody"/>
        <w:ind w:firstLine="720"/>
        <w:rPr>
          <w:b/>
          <w:b/>
          <w:bCs/>
        </w:rPr>
      </w:pPr>
      <w:r>
        <w:rPr>
          <w:b/>
          <w:bCs/>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ind w:firstLine="720"/>
        <w:rPr/>
      </w:pPr>
      <w:r>
        <w:rPr/>
        <w:t xml:space="preserve">          </w:t>
      </w:r>
      <w:r>
        <w:rPr/>
        <w:t>αφού άκουσε την εισήγηση του κ. Προέδρου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t>Εγκρίνει τη σύναψη σύμβασης μεταξύ του Δήμου Πάρου και της Δ.Ε.Η. Α.Ε. για την εκτέλεση του έργου της υπογείωσης των δικτύων διανομής ηλεκτρικής ενέργειας της Παροικιάς, στις περιοχές πλατείας Μαντώς Μαυρογένους – Αλυγαριά – Αγορά – παραλία από Ο.Τ.Ε. έως Κάστρο, από τη Δ.Ε.Η. Α.Ε., η οποία επισυνάπτεται στην παρούσα απόφαση και αποτελεί αναπόσπαστο τμήμα τη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Ο προϋπολογισμός του έργου σύμφωνα με την οριστική μελέτη ανέρχεται στο ποσό των διακοσίων είκοσι χιλιάδων (220.000,00) € πλέον Φ.Π.Α. 13% και θα βαρύνει αποκλειστικά το Δήμο Πάρου. </w:t>
      </w:r>
    </w:p>
    <w:p>
      <w:pPr>
        <w:pStyle w:val="Normal"/>
        <w:numPr>
          <w:ilvl w:val="0"/>
          <w:numId w:val="3"/>
        </w:numPr>
        <w:jc w:val="both"/>
        <w:rPr>
          <w:rFonts w:ascii="Times New Roman" w:hAnsi="Times New Roman" w:cs="Times New Roman"/>
        </w:rPr>
      </w:pPr>
      <w:r>
        <w:rPr>
          <w:rFonts w:cs="Times New Roman" w:ascii="Times New Roman" w:hAnsi="Times New Roman"/>
        </w:rPr>
        <w:t>Ο Δήμος Πάρου υποχρεούται να προκαταβάλλει το 50% του παραπάνω ποσού ύψους εκατόν είκοσι τεσσάρων χιλιάδων τριακοσίων (124.300,00) €. Η δαπάνη θα βαρύνει τον Κ.Α. Εξόδων 40.151.9-100 με τίτλο «Υπογείωση δικτύων Δ.Ε.Η. Παροικιάς» του προϋπολογισμού του Δήμου οικονομικού έτους 2003 στον οποίο υπάρχει εγγεγραμμένη πίστωση.</w:t>
      </w:r>
    </w:p>
    <w:p>
      <w:pPr>
        <w:pStyle w:val="Normal"/>
        <w:numPr>
          <w:ilvl w:val="0"/>
          <w:numId w:val="3"/>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jc w:val="both"/>
        <w:rPr>
          <w:rFonts w:ascii="Times New Roman" w:hAnsi="Times New Roman" w:cs="Times New Roman"/>
        </w:rPr>
      </w:pPr>
      <w:r>
        <w:rPr>
          <w:rFonts w:cs="Times New Roman" w:ascii="Times New Roman" w:hAnsi="Times New Roman"/>
        </w:rPr>
        <w:t>Εξουσιοδοτεί τον Δήμαρχο Πάρου για την υπογραφή της σύμβασης και τις περαιτέρω ενέργειε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49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7:12:00Z</dcterms:created>
  <dc:creator>PLATO_PC</dc:creator>
  <dc:description/>
  <dc:language>en-US</dc:language>
  <cp:lastModifiedBy>PLATO_PC</cp:lastModifiedBy>
  <cp:lastPrinted>2003-12-12T10:07:00Z</cp:lastPrinted>
  <dcterms:modified xsi:type="dcterms:W3CDTF">2003-12-30T07:16:00Z</dcterms:modified>
  <cp:revision>6</cp:revision>
  <dc:subject/>
  <dc:title>Εισήγηση</dc:title>
</cp:coreProperties>
</file>