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5/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494/2005            Π  ε ρ ί λ η ψ η: Ενημέρωση για το Σχέδιο Πόλης Παροικιά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31 Οκτωβρίου 2005 ημέρα ΔΕΥΤΕΡΑ και  ώρα 18.00΄,  το Δημοτικό Συμβούλιο Πάρου συνήλθε σε  δημόσια τακτική συνεδρίαση στην αίθουσα πολιτιστικών εκδηλώσεων του Μ.Ε.Α.Σ. Αρχιλόχου μετά από την 13696/27.10.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Αργουζής Κων/νος</w:t>
        <w:tab/>
        <w:tab/>
        <w:tab/>
        <w:tab/>
        <w:t xml:space="preserve">            1.  Αλιπράντης Ιωάννης</w:t>
      </w:r>
    </w:p>
    <w:p>
      <w:pPr>
        <w:pStyle w:val="Normal"/>
        <w:numPr>
          <w:ilvl w:val="0"/>
          <w:numId w:val="5"/>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Αρκουλής Νικόλαος                                                   3.  Γαβαλάς Στέφα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ελέντζας Φραγκίσκος                                               4.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Βλαχογιάννης Χρήστος                                              5.  Μπιζάς Ιωάννης</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Αποχώρησε κατά</w:t>
        <w:tab/>
        <w:tab/>
        <w:tab/>
        <w:t>6.  Ροκονίδας Κων/ν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tab/>
        <w:tab/>
        <w:tab/>
        <w:t>7.  Τζιώτης Αναστάσ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Μπιζάς Κων/νος</w:t>
        <w:tab/>
        <w:tab/>
        <w:tab/>
        <w:tab/>
        <w:t xml:space="preserve">            8.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                                                9.  Χριστόφορος Ευστράτ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Εμμανουήλ                                               </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w:t>
      </w:r>
    </w:p>
    <w:p>
      <w:pPr>
        <w:pStyle w:val="Normal"/>
        <w:numPr>
          <w:ilvl w:val="0"/>
          <w:numId w:val="3"/>
        </w:numPr>
        <w:jc w:val="both"/>
        <w:rPr>
          <w:rFonts w:ascii="Times New Roman" w:hAnsi="Times New Roman" w:cs="Times New Roman"/>
        </w:rPr>
      </w:pPr>
      <w:r>
        <w:rPr>
          <w:rFonts w:cs="Times New Roman" w:ascii="Times New Roman" w:hAnsi="Times New Roman"/>
        </w:rPr>
        <w:t>Φραγκούλης Νικόλαος</w:t>
      </w:r>
    </w:p>
    <w:p>
      <w:pPr>
        <w:pStyle w:val="Normal"/>
        <w:ind w:left="360" w:hanging="0"/>
        <w:jc w:val="both"/>
        <w:rPr>
          <w:rFonts w:ascii="Times New Roman" w:hAnsi="Times New Roman" w:cs="Times New Roman"/>
        </w:rPr>
      </w:pPr>
      <w:r>
        <w:rPr>
          <w:rFonts w:cs="Times New Roman" w:ascii="Times New Roman" w:hAnsi="Times New Roman"/>
        </w:rPr>
        <w:t>15. Χανιώτη-Σκορδίλη Νικολέτα</w:t>
        <w:tab/>
        <w:tab/>
      </w:r>
    </w:p>
    <w:p>
      <w:pPr>
        <w:pStyle w:val="Normal"/>
        <w:numPr>
          <w:ilvl w:val="0"/>
          <w:numId w:val="4"/>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Δήμαρχος</w:t>
      </w:r>
    </w:p>
    <w:p>
      <w:pPr>
        <w:pStyle w:val="TextBody"/>
        <w:ind w:firstLine="720"/>
        <w:rPr>
          <w:rFonts w:ascii="Times New Roman" w:hAnsi="Times New Roman" w:cs="Times New Roman"/>
        </w:rPr>
      </w:pPr>
      <w:r>
        <w:rPr>
          <w:rFonts w:cs="Times New Roman"/>
        </w:rPr>
      </w:r>
    </w:p>
    <w:p>
      <w:pPr>
        <w:pStyle w:val="TextBody"/>
        <w:ind w:firstLine="720"/>
        <w:rPr/>
      </w:pPr>
      <w:r>
        <w:rPr/>
      </w:r>
    </w:p>
    <w:p>
      <w:pPr>
        <w:pStyle w:val="TextBody"/>
        <w:ind w:firstLine="720"/>
        <w:rPr/>
      </w:pPr>
      <w:r>
        <w:rPr/>
      </w:r>
    </w:p>
    <w:p>
      <w:pPr>
        <w:pStyle w:val="Normal"/>
        <w:jc w:val="both"/>
        <w:rPr>
          <w:rFonts w:ascii="Times New Roman" w:hAnsi="Times New Roman" w:cs="Times New Roman"/>
        </w:rPr>
      </w:pPr>
      <w:r>
        <w:rPr>
          <w:rFonts w:cs="Times New Roman" w:ascii="Times New Roman" w:hAnsi="Times New Roman"/>
        </w:rPr>
        <w:tab/>
        <w:t xml:space="preserve">Έγιναν προσπάθειες για τη διατήρηση του Σχεδίου Πόλης Παροικιάς. Σε συνεννόηση με τους ιδιοκτήτες που είχαν προσφύγει στο Συμβούλιο της Επικρατείας προτάθηκαν κάποιες τροποποιήσεις ώστε να αποσύρουν τις προσφυγές. Αυτό ξεκίνησε τον Απρίλιο του 2004. Το Συμβούλιο της Επικρατείας δέχτηκε να αναβάλλει την εκδίκαση των προσφυγών προκειμένου να γίνει πρόταση στο Υπουργείο Αιγαίου για τροποποίηση του Σχεδίου Πόλης ώστε να γίνει αποδεκτό και από αυτούς που έκαναν τις προσφυγές. Σε συνεργασία με το Χαροκόπειο Πανεπιστήμιο ο Δήμος Πάρου παρείχε στο Υπουργείο Αιγαίου όλα τα απαραίτητα στοιχεία. Το Υπουργείο Αιγαίου δε φαίνεται να έχει πρόθεση να προχωρήσει στη μερική τροποποίηση του Σχεδίου Πόλης Παροικιάς. Στις 2 Νοεμβρίου 2005 το Συμβούλιο της Επικρατείας θα ζητήσει εγγράφως τις απόψεις του Υπουργείου Αιγαίου σχετικά με το Σχέδιο Πόλης δίνοντάς του προθεσμία ενός μηνός. Εάν το Υπουργείο Αιγαίου δε δεχτεί την τροποποίηση του Σχεδίου Πόλης και οι προσφυγές κριθούν βάσιμες από το Συμβούλιο της Επικρατείας το τελευταίο θα καταρρίψει το Σχέδιο Πόλης Παροικιάς του 2002 και το Υπουργείο Αιγαίου θα πρέπει να προχωρήσει άμεσα στην εκπόνηση νέου σχεδίου, αλλιώς εάν απορριφθούν οι προσφυγές θα προχωρήσει στην εφαρμογή του και θα καθοριστεί ποιος χτίζει και που. Στην περίπτωση που το Σχέδιο Πόλης Παροικιάς καταπέσει σύμφωνα με την γνώμη Μηχανικών και Νομικών, το Υπουργείο Αιγαίου δε θα μπορεί να βγάλει εντολή νέας αναστολής έκδοσης οικοδομικών αδειών με τις συνέπειες που μπορεί να έχει αυτό για τον καθένα ανάλογα με την περιοχή που έχει το ακίνητό του δεδομένου ότι θα ισχύει το προηγούμενο Σχέδιο Πόλης. </w:t>
      </w:r>
    </w:p>
    <w:p>
      <w:pPr>
        <w:pStyle w:val="Normal"/>
        <w:ind w:firstLine="720"/>
        <w:jc w:val="both"/>
        <w:rPr>
          <w:rFonts w:ascii="Times New Roman" w:hAnsi="Times New Roman" w:cs="Times New Roman"/>
        </w:rPr>
      </w:pPr>
      <w:r>
        <w:rPr>
          <w:rFonts w:cs="Times New Roman" w:ascii="Times New Roman" w:hAnsi="Times New Roman"/>
        </w:rPr>
        <w:t>Ο κ. Κ. Αργουζής είπε ότι χωρίς σχέδιο πόλης θα πρέπει ο Δήμος να κατοχυρώσει τους κοινόχρηστους χώρους (πάρκινγκ) και να σταλεί έγγραφο στο Υπουργείο Αιγαίου, στο Υ.ΠΕ.ΧΩ.ΔΕ. και στους Βουλευτές Κυκλάδων που να επισημαίνει τις συνέπειες από τη μη ύπαρξη σχεδίου πόλης. Υπάρχει πολιτική βούληση για να πέσει το Σχέδιο Πόλης Παροικιάς.</w:t>
      </w:r>
    </w:p>
    <w:p>
      <w:pPr>
        <w:pStyle w:val="TextBody"/>
        <w:ind w:firstLine="720"/>
        <w:rPr/>
      </w:pPr>
      <w:r>
        <w:rPr/>
        <w:t xml:space="preserve"> </w:t>
      </w:r>
    </w:p>
    <w:p>
      <w:pPr>
        <w:pStyle w:val="TextBody"/>
        <w:ind w:firstLine="720"/>
        <w:rPr/>
      </w:pPr>
      <w:r>
        <w:rPr/>
      </w:r>
    </w:p>
    <w:p>
      <w:pPr>
        <w:pStyle w:val="Normal"/>
        <w:ind w:firstLine="720"/>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Δημάρχου, έλαβε υπόψη του τις διατάξεις του άρθρου 108 του Π.Δ. 410/1995 του ΔΚΚ, τα στοιχεία του σχετικού φακέλου και μετά από διαλογική συζήτηση,</w:t>
      </w:r>
    </w:p>
    <w:p>
      <w:pPr>
        <w:pStyle w:val="TextBody"/>
        <w:rPr/>
      </w:pPr>
      <w:r>
        <w:rPr/>
      </w:r>
    </w:p>
    <w:p>
      <w:pPr>
        <w:pStyle w:val="TextBody"/>
        <w:rPr/>
      </w:pPr>
      <w:r>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ποδέχεται την ενημέρωση για τις εξελίξεις σχετικά με το Σχέδιο Πόλης Παροικιάς.</w:t>
      </w:r>
    </w:p>
    <w:p>
      <w:pPr>
        <w:pStyle w:val="Heading4"/>
        <w:ind w:hanging="0"/>
        <w:jc w:val="center"/>
        <w:rPr>
          <w:rFonts w:ascii="Times New Roman" w:hAnsi="Times New Roman" w:cs="Times New Roman"/>
        </w:rPr>
      </w:pPr>
      <w:r>
        <w:rPr>
          <w:rFonts w:cs="Times New Roman"/>
        </w:rPr>
      </w:r>
    </w:p>
    <w:p>
      <w:pPr>
        <w:pStyle w:val="Heading4"/>
        <w:ind w:hanging="0"/>
        <w:jc w:val="center"/>
        <w:rPr>
          <w:b/>
          <w:b/>
          <w:bCs/>
        </w:rPr>
      </w:pPr>
      <w:r>
        <w:rPr/>
        <w:t xml:space="preserve">                                         </w:t>
      </w:r>
      <w:r>
        <w:rPr/>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494/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6"/>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2">
    <w:name w:val="WW8Num102z2"/>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2">
    <w:name w:val="WW8Num157z2"/>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8z1">
    <w:name w:val="WW8Num238z1"/>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1">
    <w:name w:val="WW8Num289z1"/>
    <w:qFormat/>
    <w:rPr>
      <w:rFonts w:ascii="Symbol" w:hAnsi="Symbol" w:eastAsia="Times New Roman" w:cs="Aria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3z1">
    <w:name w:val="WW8Num293z1"/>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1">
    <w:name w:val="WW8Num394z1"/>
    <w:qFormat/>
    <w:rPr>
      <w:rFonts w:ascii="Symbol" w:hAnsi="Symbol" w:cs="Symbol"/>
    </w:rPr>
  </w:style>
  <w:style w:type="character" w:styleId="WW8Num395z0">
    <w:name w:val="WW8Num395z0"/>
    <w:qFormat/>
    <w:rPr/>
  </w:style>
  <w:style w:type="character" w:styleId="WW8Num395z1">
    <w:name w:val="WW8Num395z1"/>
    <w:qFormat/>
    <w:rPr>
      <w:rFonts w:ascii="Symbol" w:hAnsi="Symbol" w:cs="Symbol"/>
    </w:rPr>
  </w:style>
  <w:style w:type="character" w:styleId="WW8Num396z0">
    <w:name w:val="WW8Num396z0"/>
    <w:qFormat/>
    <w:rPr/>
  </w:style>
  <w:style w:type="character" w:styleId="WW8Num397z0">
    <w:name w:val="WW8Num397z0"/>
    <w:qFormat/>
    <w:rPr/>
  </w:style>
  <w:style w:type="character" w:styleId="WW8Num397z1">
    <w:name w:val="WW8Num397z1"/>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5z2">
    <w:name w:val="WW8Num425z2"/>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3z1">
    <w:name w:val="WW8Num433z1"/>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1z1">
    <w:name w:val="WW8Num441z1"/>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8z1">
    <w:name w:val="WW8Num458z1"/>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4z1">
    <w:name w:val="WW8Num464z1"/>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0:35:00Z</dcterms:created>
  <dc:creator>PLATO_PC</dc:creator>
  <dc:description/>
  <dc:language>en-US</dc:language>
  <cp:lastModifiedBy>ΚΥΡΙΑΚΗ ΑΛΙΠΡΑΝΤΗ</cp:lastModifiedBy>
  <cp:lastPrinted>2005-09-29T12:37:00Z</cp:lastPrinted>
  <dcterms:modified xsi:type="dcterms:W3CDTF">2005-11-10T06:29:00Z</dcterms:modified>
  <cp:revision>5</cp:revision>
  <dc:subject/>
  <dc:title>Εισήγηση</dc:title>
</cp:coreProperties>
</file>