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494/2004       Π  ε ρ ί λ η ψ η: Αίτηση της συμβασιούχου της Δ.Ε.Π.Α.Π. Μαρίνας Στεργίου του Αθανασ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Γ: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ις δημοτικές επιχειρήσεις είναι το Δημοτικό Συμβούλιο κατόπιν εισήγησης του Διοικητικού Συμβουλίου της Επιχείρησης.</w:t>
      </w:r>
    </w:p>
    <w:p>
      <w:pPr>
        <w:pStyle w:val="Normal"/>
        <w:ind w:firstLine="720"/>
        <w:jc w:val="both"/>
        <w:rPr>
          <w:rFonts w:ascii="Times New Roman" w:hAnsi="Times New Roman" w:cs="Times New Roman"/>
        </w:rPr>
      </w:pPr>
      <w:r>
        <w:rPr>
          <w:rFonts w:cs="Times New Roman" w:ascii="Times New Roman" w:hAnsi="Times New Roman"/>
        </w:rPr>
        <w:t>Η κ. Μαρίνα Στεργίου του Αθανασίου, συμβασιούχος της Δ.Ε.Π.Α.Π., υπέβαλλε την υπ’ αρίθμ. 9586/5-8-04 αίτηση για την εφαρμογή των διατάξεων του άρθρου 11 του Π.Δ. 164/2004, επισυνάπτοντας αντίγραφα των τριών διαδοχικών συμβάσεων έργου από 1-7-2002 μέχρι 1-9-2002, από 2-9-2002 μέχρι 1-9-2003 και από 2-9-2003 μέχρι 2-9-2004 με τη Δημοτική Επιχείρηση. Επίσης κατέθεσε την αναγγελία πρόσληψης (Ν.Δ. 2658/53 &amp; 763/70) στη Δημοτική Επιχείρηση και βεβαίωση εργοδότη για την πρόσληψή της μέσω επιδοτούμενου προγράμματος του Ο.Α.Ε.Δ. (Πρόγραμμα επιχορήγησης για την απόκτηση επαγγελματικής εμπειρίας και απασχόλησης ανέργων) για το χρονικό διάστημα από 5-11-2000 μέχρι 30-6-2002, με σύμβαση εργασίας ως υπάλληλος γραφείου, πριν από τις προαναφερθείσες τρεις συμβάσεις.</w:t>
      </w:r>
    </w:p>
    <w:p>
      <w:pPr>
        <w:pStyle w:val="Normal"/>
        <w:ind w:firstLine="720"/>
        <w:jc w:val="both"/>
        <w:rPr>
          <w:rFonts w:ascii="Times New Roman" w:hAnsi="Times New Roman" w:cs="Times New Roman"/>
        </w:rPr>
      </w:pPr>
      <w:r>
        <w:rPr>
          <w:rFonts w:cs="Times New Roman" w:ascii="Times New Roman" w:hAnsi="Times New Roman"/>
        </w:rPr>
        <w:t>Η αιτούσα εργάζεται στη Δ.Ε.Π.Α.Π. για χρονικό διάστημα πλέον των είκοσι τεσσάρων (24) μηνών, (μη συμπεριλαμβανομένης της προηγούμενης εργασίας της μέσω επιδοτούμενου προγράμματος του Ο.Α.Ε.Δ.), με την ίδια ειδικότητα και τους ίδιους όρους εργασίας όπως αναγράφεται στην αρχική σύμβαση, ως υπάλληλος γραφείου-γραμματέας, για την παροχή πάσης φύσης γραμματειακής υποστήριξης, ως Γραμματέας του Διοικητικού Συμβουλίου και Γενικής Διεύθυνσης, για τη σύνταξη και κοινοποίηση της ημερήσιας διάταξης των συνεδριάσεων του Διοικητικού Συμβουλίου, την τήρηση και μηχανογράφηση των πρακτικών των αποφάσεων του Διοικητικού Συμβουλίου, τη μετάφραση και δαχτυλογράφηση ελληνικών και ξενόγλωσσων εγγράφων, την παραλαβή, διεκπεραίωση, αποστολή αλληλογραφίας, την τήρηση αρχείου, τις διαδικασίες και τη διεκπεραίωση προκηρύξεων και συμβάσεων, την ηλεκτρονική επεξεργασία προσκλήσεων-αφισών για εκδηλώσεις της Δ.Ε.Π.Α.Π.,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Το Διοικητικό Συμβούλιο της Δ.Ε.Π.Α.Π. με την υπ’ αρίθμ. 45/2004 απόφασή του εισηγείται στο Δημοτικό Συμβούλιο τη μετατροπή της σύμβασης της κ. Μαρίνας Στεργίου του Αθανασίου σε αορίστου χρόνου γιατί όπως προκύπτει από το αντικείμενο και τη φύση της σύμβασης καλύπτει πάγιες και διαρκείς ανάγκες έχοντας πλήρες ωράριο και εξαρτημένη εργασία και συνεπώς πληροί της προϋποθέσεις που αναγράφονται στο άρθρο 11 του Π.Δ. 164/2004, επισημαίνοντας ότι στον Οργανισμό Εσωτερικής Υπηρεσίας της Δ.Ε.Π.Α.Π. υπάρχει αντίστοιχη κενή θέ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ab/>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της Δ.Ε.Π.Α.Π. Μαρίνας Στεργίου του Αθανασ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Ε.Π.Α.Π. για χρονικό διάστημα πλέον των είκοσι τεσσάρων (24) μηνών, (μη συμπεριλαμβανομένης της προηγούμενης εργασίας της μέσω επιδοτούμενου προγράμματος του Ο.Α.Ε.Δ.), με την ίδια ειδικότητα και τους ίδιους όρους εργασίας όπως αναγράφεται στην αρχική σύμβαση, ως υπάλληλος γραφείου-γραμματέας, για την παροχή πάσης φύσης γραμματειακής υποστήριξης, ως Γραμματέας του Διοικητικού Συμβουλίου και Γενικής Διεύθυνσης, για τη σύνταξη και κοινοποίηση της ημερήσιας διάταξης των συνεδριάσεων του Διοικητικού Συμβουλίου, την τήρηση και μηχανογράφηση των πρακτικών των αποφάσεων του Διοικητικού Συμβουλίου, τη μετάφραση και δαχτυλογράφηση ελληνικών και ξενόγλωσσων εγγράφων, την παραλαβή, διεκπεραίωση, αποστολή αλληλογραφίας, την τήρηση αρχείου, τις διαδικασίες και τη διεκπεραίωση προκηρύξεων και συμβάσεων, την ηλεκτρονική επεξεργασία προσκλήσεων-αφισών για εκδηλώσεις της Δ.Ε.Π.Α.Π.,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ης Δημοτικής Επιχείρησης οι οποίες προβλέπονται από το οργανόγραμμά της.</w:t>
      </w:r>
    </w:p>
    <w:p>
      <w:pPr>
        <w:pStyle w:val="TextBody"/>
        <w:rPr/>
      </w:pPr>
      <w:r>
        <w:rPr/>
        <w:tab/>
        <w:tab/>
        <w:t xml:space="preserve">2.   </w:t>
        <w:tab/>
        <w:t xml:space="preserve">      Εξουσιοδοτεί τον κ. Δήμαρχο για τις περαιτέρω ενέργειες.</w:t>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49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13:00Z</dcterms:created>
  <dc:creator>PLATO_PC</dc:creator>
  <dc:description/>
  <dc:language>en-US</dc:language>
  <cp:lastModifiedBy>QUEST USER</cp:lastModifiedBy>
  <cp:lastPrinted>2004-12-01T10:35:00Z</cp:lastPrinted>
  <dcterms:modified xsi:type="dcterms:W3CDTF">2004-12-09T08:22:00Z</dcterms:modified>
  <cp:revision>5</cp:revision>
  <dc:subject/>
  <dc:title>Εισήγηση</dc:title>
</cp:coreProperties>
</file>