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7/2003            Π  ε ρ ί λ η ψ η: Αυθαίρετη κατασκευή στην παραλιακή οδό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ab/>
        <w:tab/>
        <w:t xml:space="preserve">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2"/>
        </w:numPr>
        <w:tabs>
          <w:tab w:val="clear" w:pos="720"/>
        </w:tabs>
        <w:ind w:left="5954" w:hanging="567"/>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firstLine="720"/>
        <w:rPr>
          <w:b w:val="false"/>
          <w:b w:val="false"/>
          <w:bCs w:val="false"/>
        </w:rPr>
      </w:pPr>
      <w:r>
        <w:rPr>
          <w:b w:val="false"/>
          <w:bCs w:val="false"/>
        </w:rPr>
        <w:t>Το Γραφείο Δημοτικής Αστυνομίας με το υπ’ αρίθμ. 14936/25-11-03 υπηρεσιακό του σημείωμά του μας ενημερώνει ότι σε έλεγχο που διενήργησαν στις 25-9-03 διαπίστωσαν ότι στην παραλιακή οδό Παροικίας και συγκεκριμένα κοντά στην Καφετέρια «ΜΕΛΤΕΜΙ» κατασκευάσθηκε από αγνώστους σε δημοτικό χώρο αυθαίρετο κτίσμα από τούβλα, διαστάσεων 1,20μ.Χ0,63μ.Χ0,15μ.. Ο εσωτερικός του χώρος είναι γεμάτος χώμα και ξερά λουλούδια και αποτελεί σημείο συγκέντρωσης σκουπιδιών και σπασμένων τραπεζοκαθισμάτων.</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η λήψη απόφασης για την άμεση απομάκρυνση της αυθαίρετης κατασκευής και την αποκατάσταση του κοινόχρηστου χώρου όπως ήταν πριν την κατασκευή της υπό την εποπτεία της Τεχνικής Υπηρεσίας του Δήμου.   </w:t>
      </w:r>
    </w:p>
    <w:p>
      <w:pPr>
        <w:pStyle w:val="31"/>
        <w:ind w:firstLine="851"/>
        <w:rPr>
          <w:rFonts w:ascii="Times New Roman" w:hAnsi="Times New Roman" w:cs="Times New Roman"/>
          <w:b w:val="false"/>
          <w:b w:val="false"/>
          <w:bCs w:val="false"/>
        </w:rPr>
      </w:pPr>
      <w:r>
        <w:rPr>
          <w:rFonts w:cs="Times New Roman"/>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Προέδρου και έλαβε υπόψη του τις διατάξεις του  άρθρου 108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Αναθέτει στην Τεχνική Υπηρεσία του Δήμου την άμεση απομάκρυνση της αυθαίρετης κατασκευής από τούβλα, διαστάσεων 1,20μ.Χ0,63μ.Χ0,15μ. σε κοινόχρηστο χώρο στην παραλιακή οδό Παροικίας και συγκεκριμένα κοντά στην Καφετέρια «ΜΕΛΤΕΜΙ» και την αποκατάσταση του κοινόχρηστου χώρου όπως ήταν πριν από την κατασκευή της.</w:t>
      </w:r>
    </w:p>
    <w:p>
      <w:pPr>
        <w:pStyle w:val="Normal"/>
        <w:ind w:left="7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8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2:00Z</dcterms:created>
  <dc:creator>PLATO_PC</dc:creator>
  <dc:description/>
  <dc:language>en-US</dc:language>
  <cp:lastModifiedBy>PLATO_PC</cp:lastModifiedBy>
  <cp:lastPrinted>2003-12-12T10:07:00Z</cp:lastPrinted>
  <dcterms:modified xsi:type="dcterms:W3CDTF">2003-12-29T11:39:00Z</dcterms:modified>
  <cp:revision>4</cp:revision>
  <dc:subject/>
  <dc:title>Εισήγηση</dc:title>
</cp:coreProperties>
</file>