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4/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481/2003            Π  ε ρ ί λ η ψ η: Ψήφιση τεχνικού προγράμματος Δήμου Πάρου για το οικονομικό έτος 20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0 Δεκεμβρ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15344/4.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3.</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2.  Αρκάς Αντώνιος</w:t>
      </w:r>
    </w:p>
    <w:p>
      <w:pPr>
        <w:pStyle w:val="Normal"/>
        <w:numPr>
          <w:ilvl w:val="0"/>
          <w:numId w:val="2"/>
        </w:numPr>
        <w:jc w:val="both"/>
        <w:rPr>
          <w:rFonts w:ascii="Times New Roman" w:hAnsi="Times New Roman" w:cs="Times New Roman"/>
        </w:rPr>
      </w:pPr>
      <w:r>
        <w:rPr>
          <w:rFonts w:cs="Times New Roman" w:ascii="Times New Roman" w:hAnsi="Times New Roman"/>
        </w:rPr>
        <w:t>Βλαχογιάννης Χρήστος                                       3.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4.  Βεντουρής Βασίλε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Λουκής Γεώργιος  </w:t>
        <w:tab/>
        <w:tab/>
        <w:tab/>
        <w:tab/>
        <w:t xml:space="preserve">      5.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Ιωάννης                                                    6.  Μπιζάς Κων/νος (Προσήλθε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κατά τη συζήτηση του 1</w:t>
      </w:r>
      <w:r>
        <w:rPr>
          <w:rFonts w:cs="Times New Roman" w:ascii="Times New Roman" w:hAnsi="Times New Roman"/>
          <w:vertAlign w:val="superscript"/>
        </w:rPr>
        <w:t>ου</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ab/>
        <w:tab/>
        <w:t xml:space="preserve">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tab/>
        <w:t xml:space="preserve">                                           7.  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 Μαρουσώ                                           9. Τζιώτης Αναστάσιος (Προσήλθε    </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 </w:t>
      </w:r>
      <w:r>
        <w:rPr>
          <w:rFonts w:cs="Times New Roman" w:ascii="Times New Roman" w:hAnsi="Times New Roman"/>
        </w:rPr>
        <w:t>Χανιώτη-Σκορδίλη Νικολέτα</w:t>
        <w:tab/>
        <w:tab/>
        <w:tab/>
        <w:t xml:space="preserve">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                                               θέματος Η.Δ.)</w:t>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Τσαντάνη Μαρία</w:t>
      </w:r>
    </w:p>
    <w:p>
      <w:pPr>
        <w:pStyle w:val="Normal"/>
        <w:numPr>
          <w:ilvl w:val="3"/>
          <w:numId w:val="2"/>
        </w:numPr>
        <w:tabs>
          <w:tab w:val="clear" w:pos="720"/>
        </w:tabs>
        <w:ind w:left="5954" w:hanging="425"/>
        <w:jc w:val="both"/>
        <w:rPr>
          <w:rFonts w:ascii="Times New Roman" w:hAnsi="Times New Roman" w:cs="Times New Roman"/>
        </w:rPr>
      </w:pPr>
      <w:r>
        <w:rPr>
          <w:rFonts w:cs="Times New Roman" w:ascii="Times New Roman" w:hAnsi="Times New Roman"/>
        </w:rPr>
        <w:t>Φραγκούλης Νικόλαος</w:t>
      </w:r>
    </w:p>
    <w:p>
      <w:pPr>
        <w:pStyle w:val="Normal"/>
        <w:ind w:left="29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31"/>
        <w:ind w:firstLine="1080"/>
        <w:rPr>
          <w:b w:val="false"/>
          <w:b w:val="false"/>
          <w:bCs w:val="false"/>
        </w:rPr>
      </w:pPr>
      <w:r>
        <w:rPr>
          <w:b w:val="false"/>
          <w:bCs w:val="false"/>
        </w:rPr>
        <w:t>Ο κ. Δήμαρχος αναφέρθηκε στα μέρη του προτεινόμενου προς ψήφιση τεχνικού προγράμματος του Δήμου Πάρου για το οικονομικό έτος 2004 ξεκινώντας από τα έργα ανάπλασης τμημάτων οικισμών Δήμου Πάρου ύψους 1.000.000,00 € που θα γίνουν από επιχορήγηση του Υ.ΠΕ.ΧΩ.ΔΕ. μέσω της Νομαρχιακής Αυτοδιοίκησης Κυκλάδων με τη συναφθείσα προγραμματική σύμβαση με το Δήμο Πάρου με τη συμμετοχή και του Δημοτικού Λιμενικού Ταμείου Πάρου-Αντιπάρου σε περιοχές αρμοδιότητάς του καθώς και στις ασφαλτοστρώσεις δρόμων που θα ξεκινήσουν από τον ερχόμενο Μάρτιο και για τις οποίες είχαν ληφθεί αποφάσεις από το καλοκαίρι. Το υπόλοιπο τεχνικό πρόγραμμα θα χρηματοδοτηθεί από το υπόλοιπο της ΣΑΤΑ 2003 και τη ΣΑΤΑ 2004. Τα συνεχιζόμενα έργα, μελέτες και προμήθειες από το 2003 είναι ύψους 793.222,02 € και στα προτεινόμενα έργα τόνισε τις προμήθειες οχημάτων και μηχανημάτων στον τομέα της καθαριότητας. Θα γίνουν τσιμεντοστρώσεις δρόμων ύψους 200.000,00 € κατόπιν αιτημάτων δημοτών. Λόγω και της αύξησης των δημοτικών τελών ένα μέρος του τεχνικού προγράμματος θα διατεθεί για τη βελτίωση των παρεχόμενων υπηρεσιών στον τομέα της καθαριότητας παρά το γεγονός ότι ο τομέας αυτός είναι ελλειμματικός, για να υπάρξει ένα είδος ανταπόδοσης προς τους πολίτες. Από το 2005 ο Δήμος θα μπορεί να υλοποιεί ένα τεχνικό πρόγραμμα της τάξης των 500.000.000 δρχ., θα γίνονται έργα στο νησί και ο Δήμος θα γίνει παραγωγικός κάνοντας αισθητή την παρουσία του στο νησί. Το τεχνικό πρόγραμμα έχει δεσμευμένες πιστώσεις και μπορεί να υλοποιηθεί.</w:t>
      </w:r>
    </w:p>
    <w:p>
      <w:pPr>
        <w:pStyle w:val="31"/>
        <w:ind w:firstLine="1080"/>
        <w:rPr>
          <w:b w:val="false"/>
          <w:b w:val="false"/>
          <w:bCs w:val="false"/>
        </w:rPr>
      </w:pPr>
      <w:r>
        <w:rPr>
          <w:b w:val="false"/>
          <w:bCs w:val="false"/>
        </w:rPr>
        <w:t>Ο κ. Πρόεδρος παρουσίασε την πρόταση για το τεχνικό πρόγραμμα του Δήμου Πάρου για το έτος 2004.</w:t>
      </w:r>
    </w:p>
    <w:p>
      <w:pPr>
        <w:pStyle w:val="31"/>
        <w:ind w:firstLine="1080"/>
        <w:rPr>
          <w:b w:val="false"/>
          <w:b w:val="false"/>
          <w:bCs w:val="false"/>
        </w:rPr>
      </w:pPr>
      <w:r>
        <w:rPr>
          <w:b w:val="false"/>
          <w:bCs w:val="false"/>
        </w:rPr>
        <w:t xml:space="preserve"> </w:t>
      </w:r>
      <w:r>
        <w:rPr>
          <w:b w:val="false"/>
          <w:bCs w:val="false"/>
        </w:rPr>
        <w:t>Ο κ. Αν. Τζιώτης παρατήρησε ότι το τεχνικό πρόγραμμα του 2003 υλοποιήθηκε σε μικρό βαθμό και επομένως ένα μεγάλο ποσό μεταφέρθηκε στο 2004. Επισήμανε ότι υπάρχει παρατυπία γιατί έρχεται προς ψήφιση το τεχνικό πρόγραμμα χωρίς να έχει καταρτισθεί σχέδιο προϋπολογισμού για να είναι γνωστό το ποσό που μπορεί να διατεθεί για τεχνικό πρόγραμμα. Το Δημοτικό Συμβούλιο σύμφωνα με τον Κώδικα συνέρχεται μετά από ένα μήνα από την απόφαση της Δημαρχιακής Επιτροπής για τον προϋπολογισμό και εδώ δεν τηρούνται οι προθεσμίες στερώντας τη δυνατότητα μελέτης και ελέγχου για να αποφεύγονται οι συνεχείς αναμορφώσεις του προϋπολογισμού και οι τροποποιήσεις του τεχνικού προγράμματος λόγω κακών σχεδιασμών. Η ψήφιση των τεχνικών προγραμμάτων των Δημοτικών Διαμερισμάτων δεν έγινε υπό την καθοδήγηση των Υπηρεσιών του Δήμου και αυτό φαίνεται από το τεχνικό πρόγραμμα που πρότειναν. Με αυτό τον τρόπο υποβαθμίζονται τα Τοπικά Συμβούλια και χάνεται η λαϊκή συμμετοχή. Πολλοί Τοπικοί Σύμβουλοι έχουν άγνοια των θεμάτων. Τα Τοπικά Συμβούλια θα έπρεπε να συνεδριάζουν πριν από το Δημοτικό Συμβούλιο και οπωσδήποτε μία φορά το μήνα είτε έχουν θέματα είτε όχι για την ενημέρωση των πολιτών, ώστε να μην απομακρύνονται, γιατί η συμμετοχή τους είναι απαραίτητη και θα πρέπει να υπάρχει συμφωνία όλων στα αδιαπραγμάτευτα. Ψηφίζει μόνο τα παραρτήματα του τεχνικού προγράμματος διότι υλοποιούν αποφάσεις του Δημοτικού Συμβουλίου που έχουν ήδη ληφθεί.</w:t>
      </w:r>
    </w:p>
    <w:p>
      <w:pPr>
        <w:pStyle w:val="31"/>
        <w:ind w:firstLine="1080"/>
        <w:rPr>
          <w:b w:val="false"/>
          <w:b w:val="false"/>
          <w:bCs w:val="false"/>
        </w:rPr>
      </w:pPr>
      <w:r>
        <w:rPr>
          <w:b w:val="false"/>
          <w:bCs w:val="false"/>
        </w:rPr>
        <w:t>Η κ. Μ. Τριβυζά-Φραντζή είπε ότι  σχεδόν όλες οι προτάσεις του Τοπικού Συμβουλίου του Δημοτικού Διαμερίσματος Μάρπησσας έχουν περάσει στο προτεινόμενο τεχνικό πρόγραμμα. Το Μουσείο Περαντινού είναι ένα σπουδαίο έργο για τη Μάρπησσα και θα αποτελέσει πόλο έλξης των τουριστών που ασχολούνται με τον πολιτισμό μαζί με τα δύο άλλα μουσεία της περιοχής και τις εκκλησίες αναβαθμίζοντας την περιοχή.</w:t>
      </w:r>
    </w:p>
    <w:p>
      <w:pPr>
        <w:pStyle w:val="31"/>
        <w:ind w:firstLine="1080"/>
        <w:rPr>
          <w:b w:val="false"/>
          <w:b w:val="false"/>
          <w:bCs w:val="false"/>
        </w:rPr>
      </w:pPr>
      <w:r>
        <w:rPr>
          <w:b w:val="false"/>
          <w:bCs w:val="false"/>
        </w:rPr>
        <w:t>Ο κ. Κ. Σκανδάλης είπε ότι υπάρχουν τομές στο τεχνικό πρόγραμμα όπως πεζοδρομήσεις δρόμων, πλακοστρώσεις, για τον Χ.Υ.Τ.Α., για τα σφαγεία, την καθαριότητα και το σημαντικότερο, στο σύνολό του έχει δεσμευμένες πιστώσεις. Υπάρχουν μελέτες για τον τουρισμό, το κυκλοφοριακό και τα αθλητικά έργα. Το 2003 το τεχνικό πρόγραμμα έγινε κυρίως μέσω της ΕΓΝΑΤΙΑΣ Α.Ε. με έργα υποδομής που όμως απομακρύνουν από την καθημερινότητα. Το έργο του 2004 θα έχει μεγαλύτερη αμεσότητα με τον πολίτη. Αυτό αποδεικνύει ότι υπάρχει συνέχεια, συνέπεια και πρόοδος για το μέλλον και τον πολιτισμό. Πρότεινε να προκηρυχτούν οι εργολαβίες για τις παιδικές χαρές για εξοικονόμηση χρόνου. Να γίνουν επεμβάσεις-διορθώσεις αιθουσών και επεκτάσεις σχολείων. Επίσης να διαμορφωθεί δρόμος πεζοπορίας στο Αγροκήπιο. Ψηφίζει το προτεινόμενο τεχνικό πρόγραμμα.</w:t>
      </w:r>
    </w:p>
    <w:p>
      <w:pPr>
        <w:pStyle w:val="31"/>
        <w:ind w:firstLine="1080"/>
        <w:rPr>
          <w:b w:val="false"/>
          <w:b w:val="false"/>
          <w:bCs w:val="false"/>
        </w:rPr>
      </w:pPr>
      <w:r>
        <w:rPr>
          <w:b w:val="false"/>
          <w:bCs w:val="false"/>
        </w:rPr>
        <w:t>Ο κ. Γ. Λουκής είπε ότι το τεχνικό πρόγραμμα του 2004 έχει καλύτερη δομή με έργα με συγκεκριμένα κονδύλια. Τα Δημοτικά Διαμερίσματα πριν καταθέσουν τις προτάσεις τους θα έπρεπε να ξέρουν τι ποσό τους αναλογεί για να μπορέσουν να κάνουν ιεράρχηση. Δε ελήφθησαν υπόψη 100% οι απόψεις των Τοπικών Συμβουλίων. Σημαντικά έργα υποδομής υπάρχουν στα δύο παραρτήματα που περιλαμβάνουν έργα ανάπτυξης. Θα πρέπει να υπάρχει αναλογική κατανομή των έργων σε όλα τα Δημοτικά Διαμερίσματα. Δεν ψηφίζει το τεχνικό πρόγραμμα γιατί αγνοήθηκαν οι σύμβουλοι της μειοψηφίας.</w:t>
      </w:r>
    </w:p>
    <w:p>
      <w:pPr>
        <w:pStyle w:val="31"/>
        <w:ind w:firstLine="1080"/>
        <w:rPr>
          <w:b w:val="false"/>
          <w:b w:val="false"/>
          <w:bCs w:val="false"/>
        </w:rPr>
      </w:pPr>
      <w:r>
        <w:rPr>
          <w:b w:val="false"/>
          <w:bCs w:val="false"/>
        </w:rPr>
        <w:t>Ο κ. Ηρ. Χατζόπουλος είπε ότι τα Τοπικά Συμβούλια κάνουν προτάσεις ανάλογα με τις τοπικές ανάγκες και για το Δημοτικό Διαμέρισμα Νάουσας οι περισσότερες προτάσεις εντάχθηκαν στο τεχνικό πρόγραμμα το οποίο δεν είναι εικονικό. Μπορεί η κατασκευή ορισμένων έργων όπως τσιμεντοστρώσεις δρόμων, πλακοστρώσεις κ.λ.π. να γίνεται με συγχρηματοδότηση. Ψηφίζει το τεχνικό πρόγραμμα.</w:t>
      </w:r>
    </w:p>
    <w:p>
      <w:pPr>
        <w:pStyle w:val="31"/>
        <w:ind w:firstLine="1080"/>
        <w:rPr>
          <w:b w:val="false"/>
          <w:b w:val="false"/>
          <w:bCs w:val="false"/>
        </w:rPr>
      </w:pPr>
      <w:r>
        <w:rPr>
          <w:b w:val="false"/>
          <w:bCs w:val="false"/>
        </w:rPr>
        <w:t>Ο κ. Φρ. Βελέντζας είπε ότι και οι προτάσεις του Τοπικού Συμβουλίου του Δημοτικού Διαμερίσματος Κώστου έχουν ενταχθεί στο τεχνικό πρόγραμμα το οποίο και ψηφίζει.</w:t>
      </w:r>
    </w:p>
    <w:p>
      <w:pPr>
        <w:pStyle w:val="31"/>
        <w:ind w:firstLine="1080"/>
        <w:rPr>
          <w:b w:val="false"/>
          <w:b w:val="false"/>
          <w:bCs w:val="false"/>
        </w:rPr>
      </w:pPr>
      <w:r>
        <w:rPr>
          <w:b w:val="false"/>
          <w:bCs w:val="false"/>
        </w:rPr>
        <w:t>Ο κ. Ε. Παυλάκης είπε για το προτεινόμενο τεχνικό πρόγραμμα ότι είναι ρεαλιστικό και διαθέτει τις πιστώσεις για την υλοποίησή του. Το Δημοτικό Λιμενικό Ταμείο θα συμμετέχει στην κατασκευή ορισμένων έργων σε συνεργασία με το Δήμο.</w:t>
      </w:r>
    </w:p>
    <w:p>
      <w:pPr>
        <w:pStyle w:val="31"/>
        <w:ind w:firstLine="1080"/>
        <w:rPr>
          <w:b w:val="false"/>
          <w:b w:val="false"/>
          <w:bCs w:val="false"/>
        </w:rPr>
      </w:pPr>
      <w:r>
        <w:rPr>
          <w:b w:val="false"/>
          <w:bCs w:val="false"/>
        </w:rPr>
        <w:t>Ο κ. Στ. Γαβαλάς είπε ότι το τεχνικό πρόγραμμα διαθέτει οικονομική ευρωστία και ανταποκρίνεται στις ανάγκες του πολίτη.</w:t>
      </w:r>
    </w:p>
    <w:p>
      <w:pPr>
        <w:pStyle w:val="31"/>
        <w:ind w:firstLine="1080"/>
        <w:rPr>
          <w:b w:val="false"/>
          <w:b w:val="false"/>
          <w:bCs w:val="false"/>
        </w:rPr>
      </w:pPr>
      <w:r>
        <w:rPr>
          <w:b w:val="false"/>
          <w:bCs w:val="false"/>
        </w:rPr>
        <w:t>Ο κ. Πρόεδρος ανέφερε ότι οι παρατηρήσεις που έγιναν και οι διαφωνίες ήταν στον τύπο και όχι στην ουσία. Με το προτεινόμενο τεχνικό πρόγραμμα θα γίνουν έργα στην Πάρο για τα οποία δεν υπήρχε δυνατότητα πρόβλεψης που θα αλλάξουν την εικόνα του νησιού.</w:t>
      </w:r>
    </w:p>
    <w:p>
      <w:pPr>
        <w:pStyle w:val="31"/>
        <w:ind w:firstLine="1080"/>
        <w:rPr>
          <w:b w:val="false"/>
          <w:b w:val="false"/>
          <w:bCs w:val="false"/>
        </w:rPr>
      </w:pPr>
      <w:r>
        <w:rPr>
          <w:b w:val="false"/>
          <w:bCs w:val="false"/>
        </w:rPr>
        <w:t>Ο κ. Δήμαρχος είπε ότι για τον πολίτη έχει σημασία τι έργο θα γίνει. Δεν υπάρχει διαφωνία επί της ουσίας. Σύμφωνα με το νόμο προηγείται η ψήφιση του τεχνικού προγράμματος της κατάρτισης του προϋπολογισμού. Βέβαια ελήφθησαν υπόψη τα οικονομικά περιθώρια του προϋπολογισμού. Για τον χρόνο υποβολής προς ψήφιση του τεχνικού προγράμματος είπε ότι η σύνταξή του απαιτεί πολύ χρόνο και στην Τεχνική Υπηρεσία υπάρχει πολύς φόρτος εργασίας ενώ η στελέχωσή της είναι ελλιπής. Η δυνατότητα του Δήμου να έχει πλήρη εικόνα για τα έσοδα-έξοδα του έτους διαμορφώνεται μετά το τέλος Οκτωβρίου. Η Περιφέρεια Ν. Αιγαίου με έγγραφό της στις 12-11-03 καθορίζει σε τι ύψος θα ανέρχεται η ΣΑΤΑ 2004 και οι Κεντρικοί Αυτοτελείς Πόροι. Οι αποφάσεις των Τοπικών Συμβουλίων για τις προτάσεις έργων που θα υπέβαλλαν στο Δήμο ελήφθησαν 15-20 ημέρες πριν αφήνοντας αρκετό χρόνο για τη μελέτη και κατάθεση παρατηρήσεων. Δεν πρέπει η κατανομή των έργων ανά Δημοτικό Διαμέρισμα να γίνεται με ποσοστά αλλά θέτοντας προτεραιότητες βάσει των αναγκών που υπάρχουν. Από την αρχή της θητείας της Δημοτικής Αρχής έχουν εκχωρηθεί στα Τοπικά Συμβούλια όλες οι αρμοδιότητες που όριζε ο νόμος. Αυτό που αναβαθμίζει τα Τοπικά Συμβούλια είναι πόσο δουλεύουν τα μέλη τους και η αποτελεσματικότητά τους.</w:t>
      </w:r>
    </w:p>
    <w:p>
      <w:pPr>
        <w:pStyle w:val="31"/>
        <w:ind w:left="1080" w:hanging="0"/>
        <w:rPr>
          <w:b w:val="false"/>
          <w:b w:val="false"/>
          <w:bCs w:val="false"/>
        </w:rPr>
      </w:pPr>
      <w:r>
        <w:rPr>
          <w:b w:val="false"/>
          <w:bCs w:val="false"/>
        </w:rPr>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φού άκουσε την εισήγηση του κ. Δημάρχου και έλαβε υπόψη του τις διατάξεις των  άρθρων 108 και 265 του ΠΔ  410/1995 του ΔΚΚ, τα στοιχεία των σχετικών φακέλων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κατά πλειοψηφί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TextBody"/>
        <w:ind w:firstLine="720"/>
        <w:rPr>
          <w:bCs/>
        </w:rPr>
      </w:pPr>
      <w:r>
        <w:rPr>
          <w:bCs/>
        </w:rPr>
        <w:t>Ψηφίζει το παρακάτω Τεχνικό Πρόγραμμα του Δήμου Πάρου για το οικονομικό έτος 2004:</w:t>
        <w:tab/>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TextBody"/>
        <w:ind w:firstLine="720"/>
        <w:rPr>
          <w:bCs/>
        </w:rPr>
      </w:pPr>
      <w:r>
        <w:rPr>
          <w:bCs/>
        </w:rPr>
      </w:r>
    </w:p>
    <w:p>
      <w:pPr>
        <w:pStyle w:val="Normal"/>
        <w:ind w:firstLine="720"/>
        <w:jc w:val="both"/>
        <w:rPr>
          <w:rFonts w:ascii="Times New Roman" w:hAnsi="Times New Roman" w:cs="Times New Roman"/>
        </w:rPr>
      </w:pPr>
      <w:r>
        <w:rPr>
          <w:rFonts w:cs="Times New Roman" w:ascii="Times New Roman" w:hAnsi="Times New Roman"/>
        </w:rPr>
        <w:t>Ο κ. Ι. Μπιζάς ψήφισε το τεχνικό πρόγραμμα εκτός από το έργο συντήρησης-επισκευής αίθουσας πρώην Δημοτικού Σχολείου Καμαρών.</w:t>
      </w:r>
    </w:p>
    <w:p>
      <w:pPr>
        <w:pStyle w:val="Normal"/>
        <w:ind w:left="360" w:hanging="0"/>
        <w:jc w:val="both"/>
        <w:rPr>
          <w:rFonts w:ascii="Times New Roman" w:hAnsi="Times New Roman" w:cs="Times New Roman"/>
        </w:rPr>
      </w:pPr>
      <w:r>
        <w:rPr>
          <w:rFonts w:cs="Times New Roman" w:ascii="Times New Roman" w:hAnsi="Times New Roman"/>
        </w:rPr>
        <w:tab/>
        <w:t>Στην απόφαση μειοψήφισαν οι κ.κ. Αν. Τζιώτης, Γ. Λουκής και Κ. Μπιζάς.</w:t>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48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2">
    <w:name w:val="WW8Num318z2"/>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6:40:00Z</dcterms:created>
  <dc:creator>PLATO_PC</dc:creator>
  <dc:description/>
  <dc:language>en-US</dc:language>
  <cp:lastModifiedBy>QUEST USER</cp:lastModifiedBy>
  <cp:lastPrinted>2003-12-12T10:07:00Z</cp:lastPrinted>
  <dcterms:modified xsi:type="dcterms:W3CDTF">2003-12-18T12:19:00Z</dcterms:modified>
  <cp:revision>7</cp:revision>
  <dc:subject/>
  <dc:title>Εισήγηση</dc:title>
</cp:coreProperties>
</file>