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0/2003            Π  ε ρ ί λ η ψ η: Αίτημα αναπροσαρμογής τιμήματος αγοράς από το Δήμο Πάρου ακινήτου για την εγκατάσταση του Χ.Υ.Τ.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ab/>
        <w:tab/>
        <w:t xml:space="preserve">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3"/>
        </w:numPr>
        <w:tabs>
          <w:tab w:val="clear" w:pos="720"/>
        </w:tabs>
        <w:ind w:left="5954" w:hanging="425"/>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t xml:space="preserve">  </w:t>
      </w:r>
    </w:p>
    <w:p>
      <w:pPr>
        <w:pStyle w:val="31"/>
        <w:ind w:firstLine="720"/>
        <w:rPr>
          <w:b w:val="false"/>
          <w:b w:val="false"/>
          <w:bCs w:val="false"/>
        </w:rPr>
      </w:pPr>
      <w:r>
        <w:rPr>
          <w:b w:val="false"/>
          <w:bCs w:val="false"/>
        </w:rPr>
        <w:t>Οι κ.κ. Αλιφιέρης Φραγκίσκος, Μαύρη Θεοκτίστη, Καλακώνα Αργυρώ και Αλιφιέρης Γεώργιος υπέβαλλαν στις 2-11-03 αίτηση για την αναπροσαρμογή του τιμήματος αγοράς ακινήτου ιδιοκτησίας τους από το Δήμο Πάρου που βρίσκεται στην περιοχή Μπούγαδος-Αγ. Χαράλαμπος του Δημοτικού Διαμερίσματος Αγκαιριάς, συνολικού εμβαδού 105.840,00 τ.μ.,  για την εγκατάσταση του Χ.Υ.Τ.Α.. Η τιμή είχε καθοριστεί σε 2.054,29 € ανά στρέμμα πριν από δύο χρόνια. Στις 7-10-03 υπογράφηκε το σχετικό προσύμφωνο. Η τιμή της αγοράς δεν καλύπτει το σχετικό φόρο κληρονομιάς για τη μεταβίβαση και των συμπληρωματικών στρεμμάτων. Για το λόγο αυτό ζητούν την αναπροσαρμογή του τιμήματος αγοράς σε 3.521,64 € ανά στρέμμα όσο και η αντικειμενική αξία του θεωρώντας ότι η εμπορική αξία δεν είναι δυνατόν να είναι μικρότερη της αντικειμενικής.</w:t>
      </w:r>
    </w:p>
    <w:p>
      <w:pPr>
        <w:pStyle w:val="31"/>
        <w:ind w:firstLine="851"/>
        <w:rPr>
          <w:b w:val="false"/>
          <w:b w:val="false"/>
          <w:bCs w:val="false"/>
        </w:rPr>
      </w:pPr>
      <w:r>
        <w:rPr>
          <w:b w:val="false"/>
          <w:bCs w:val="false"/>
        </w:rPr>
        <w:t>Ο κ. Δήμαρχος είπε ότι η αγορά του εν λόγω ακινήτου έγινε κατόπιν πρόσκλησης εκδήλωσης ενδιαφέροντος (αρ. πρωτ. 13653/29-10-2001) που δημοσιεύτηκε το 2001 και με την υπ’ αρίθμ. 233/2003 απόφαση της Δημαρχιακής Επιτροπής εγκρίθηκε το αποτέλεσμα του διαγωνισμού. Βάσει της νομοθεσίας δεν μπορεί αυτή η απόφαση να αλλάξει με νέα απόφαση του Δημοτικού Συμβουλίου. Κατά πάσα πιθανότητα ο Δήμος Πάρου θα χρειαστεί να αγοράσει και επιπλέον έκταση η αγορά της οποίας θα γίνει με δημοπρασία.</w:t>
      </w:r>
    </w:p>
    <w:p>
      <w:pPr>
        <w:pStyle w:val="31"/>
        <w:ind w:firstLine="851"/>
        <w:rPr>
          <w:b w:val="false"/>
          <w:b w:val="false"/>
          <w:bCs w:val="false"/>
        </w:rPr>
      </w:pPr>
      <w:r>
        <w:rPr>
          <w:b w:val="false"/>
          <w:bCs w:val="false"/>
        </w:rPr>
        <w:t xml:space="preserve">Ο κ. Πρόεδρος πρότεινε την απόρριψη του αιτήματος για αναπροσαρμογή του τιμήματος αγοράς ακινήτου για εγκατάσταση του Χ.Υ.Τ.Α. και την ισχύ της τιμής που ορίστηκε από τη δημοπρασία και αναφέρεται στο προσύμφωνο που έχει υπογραφεί, την έγκριση της αγοράς του, την εξουσιοδότηση του Δημάρχου Πάρου για την υπογραφή του οριστικού συμβολαίου και το Δημοτικό Συμβούλιο να εκφράσει τη βούληση αγοράς επιπλέον έκτασης στο μέλλον.             </w:t>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πορρίπτει το αίτημα των κ.κ. Αλιφιέρη Φραγκίσκου, Μαύρη Θεοκτίστης, Καλακώνα Αργυρώς και Αλιφιέρη Γεωργίου για αναπροσαρμογή του τιμήματος αγοράς ακινήτου ιδιοκτησίας τους από το Δήμο Πάρου για εγκατάσταση του Χ.Υ.Τ.Α..</w:t>
      </w:r>
    </w:p>
    <w:p>
      <w:pPr>
        <w:pStyle w:val="Normal"/>
        <w:numPr>
          <w:ilvl w:val="0"/>
          <w:numId w:val="4"/>
        </w:numPr>
        <w:jc w:val="both"/>
        <w:rPr>
          <w:rFonts w:ascii="Times New Roman" w:hAnsi="Times New Roman" w:cs="Times New Roman"/>
        </w:rPr>
      </w:pPr>
      <w:r>
        <w:rPr>
          <w:rFonts w:cs="Times New Roman" w:ascii="Times New Roman" w:hAnsi="Times New Roman"/>
        </w:rPr>
        <w:t>Εγκρίνει την αγορά ακινήτου έκτασης 105.840,00 τ.μ. ιδιοκτησίας των παραπάνω, για την εγκατάσταση του Χ.Υ.Τ.Α. που βρίσκεται στην περιοχή Μπούγαδος-Αγ. Χαράλαμπος του Δημοτικού Διαμερίσματος Αγκαιριάς συνολικού εμβαδού 105.840,00 τ.μ. αντί του ποσού των διακοσίων δεκαεπτά χιλιάδων τριακοσίων σαράντα τεσσάρων (217.344,00) € όπως προέκυψε από τη δημοπρασία που διεξήχθηκε σύμφωνα με την κείμενη νομοθεσία και το αποτέλεσμά της εγκρίθηκε με την υπ’ αρίθμ. 233/2003 απόφαση της Δημαρχιακής Επιτροπής.</w:t>
      </w:r>
    </w:p>
    <w:p>
      <w:pPr>
        <w:pStyle w:val="Normal"/>
        <w:numPr>
          <w:ilvl w:val="0"/>
          <w:numId w:val="4"/>
        </w:numPr>
        <w:jc w:val="both"/>
        <w:rPr>
          <w:rFonts w:ascii="Times New Roman" w:hAnsi="Times New Roman" w:cs="Times New Roman"/>
        </w:rPr>
      </w:pPr>
      <w:r>
        <w:rPr>
          <w:rFonts w:cs="Times New Roman" w:ascii="Times New Roman" w:hAnsi="Times New Roman"/>
        </w:rPr>
        <w:t>Εκφράζει τη βούληση αγοράς και επιπλέον έκτασης από το Δήμο Πάρου στο μέλλον μέσω της νόμιμης διαδικασίας.</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3 ως εξής:</w:t>
      </w:r>
    </w:p>
    <w:p>
      <w:pPr>
        <w:pStyle w:val="Normal"/>
        <w:ind w:left="1140" w:hanging="0"/>
        <w:jc w:val="both"/>
        <w:rPr>
          <w:rFonts w:ascii="Times New Roman" w:hAnsi="Times New Roman" w:cs="Times New Roman"/>
        </w:rPr>
      </w:pPr>
      <w:r>
        <w:rPr>
          <w:rFonts w:cs="Times New Roman" w:ascii="Times New Roman" w:hAnsi="Times New Roman"/>
        </w:rPr>
        <w:t>Λαμβάνει από το Αποθεματικό Κεφάλαιο και τον Κ.Α. 511.1 το ποσό των 1.344,00 € και ενισχύει τον Κ.Α. Εξόδων 15.161.2-1 με τίτλο «Αγορά ακινήτου για χώρο Χ.Υ.Τ.Α.» στον οποίο υπάρχει το ποσό των 216.000,00 €.</w:t>
      </w:r>
    </w:p>
    <w:p>
      <w:pPr>
        <w:pStyle w:val="Normal"/>
        <w:ind w:left="1140" w:hanging="4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Εγκρίνει και ψηφίζει τη διάθεση της πίστωσης των 217.344,00 € από τον Κ.Α. Εξόδων 15.161.2-1.</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 Δήμαρχο Πάρου για την υπογραφή του οριστικού συμβολαίου αγοραπωλησίας σε εκτέλεση του υπ’ αρίθμ. 7197/7-10-03 σχετικού προσυμφώνου και τις περαιτέρω ενέργειες.</w:t>
      </w:r>
    </w:p>
    <w:p>
      <w:pPr>
        <w:pStyle w:val="Normal"/>
        <w:ind w:left="78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8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40:00Z</dcterms:created>
  <dc:creator>PLATO_PC</dc:creator>
  <dc:description/>
  <dc:language>en-US</dc:language>
  <cp:lastModifiedBy>PLATO_PC</cp:lastModifiedBy>
  <cp:lastPrinted>2003-12-12T10:07:00Z</cp:lastPrinted>
  <dcterms:modified xsi:type="dcterms:W3CDTF">2003-12-29T11:17:00Z</dcterms:modified>
  <cp:revision>14</cp:revision>
  <dc:subject/>
  <dc:title>Εισήγηση</dc:title>
</cp:coreProperties>
</file>