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5/2005            Π  ε ρ ί λ η ψ η: Απογευματινή λιτανεία Δεκαπενταύγουστου (Απόψεις, εκτιμήσεις – Εκτύπωση φυλλαδίου σχετικού με το θέμ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firstLine="720"/>
        <w:rPr>
          <w:b w:val="false"/>
          <w:b w:val="false"/>
          <w:bCs w:val="false"/>
        </w:rPr>
      </w:pPr>
      <w:r>
        <w:rPr>
          <w:b w:val="false"/>
          <w:bCs w:val="false"/>
        </w:rPr>
        <w:t>Για το θέμα της απογευματινής λιτανείας του Δεκαπενταύγουστου ειπώθηκαν και γράφτηκαν πολλά και τώρα σε απόσταση από τα γεγονότα μπορεί κανείς να κρίνει πιο καθαρά και αντικειμενικά.</w:t>
      </w:r>
    </w:p>
    <w:p>
      <w:pPr>
        <w:pStyle w:val="31"/>
        <w:ind w:firstLine="720"/>
        <w:rPr>
          <w:b w:val="false"/>
          <w:b w:val="false"/>
          <w:bCs w:val="false"/>
        </w:rPr>
      </w:pPr>
      <w:r>
        <w:rPr>
          <w:b w:val="false"/>
          <w:bCs w:val="false"/>
        </w:rPr>
        <w:t>Ο Δήμαρχος Πάρου στην γραπτή εισήγησή του για το θέμα αναφέρει τα εξής:</w:t>
      </w:r>
    </w:p>
    <w:p>
      <w:pPr>
        <w:pStyle w:val="31"/>
        <w:ind w:firstLine="720"/>
        <w:rPr>
          <w:b w:val="false"/>
          <w:b w:val="false"/>
          <w:bCs w:val="false"/>
        </w:rPr>
      </w:pPr>
      <w:r>
        <w:rPr>
          <w:b w:val="false"/>
          <w:bCs w:val="false"/>
        </w:rPr>
        <w:t xml:space="preserve">Στις 15 Αυγούστου 2005 ζήσαμε τον πιο λαμπρό εορτασμό της Παναγίας μας. </w:t>
      </w:r>
    </w:p>
    <w:p>
      <w:pPr>
        <w:pStyle w:val="31"/>
        <w:ind w:firstLine="720"/>
        <w:rPr>
          <w:b w:val="false"/>
          <w:b w:val="false"/>
          <w:bCs w:val="false"/>
        </w:rPr>
      </w:pPr>
      <w:r>
        <w:rPr>
          <w:b w:val="false"/>
          <w:bCs w:val="false"/>
        </w:rPr>
        <w:t>Η απογευματινή λιτανεία πέτυχε απόλυτα και οδήγησε:</w:t>
      </w:r>
    </w:p>
    <w:p>
      <w:pPr>
        <w:pStyle w:val="31"/>
        <w:numPr>
          <w:ilvl w:val="4"/>
          <w:numId w:val="4"/>
        </w:numPr>
        <w:tabs>
          <w:tab w:val="clear" w:pos="720"/>
          <w:tab w:val="left" w:pos="1418" w:leader="none"/>
        </w:tabs>
        <w:ind w:left="1418" w:hanging="567"/>
        <w:rPr>
          <w:b w:val="false"/>
          <w:b w:val="false"/>
          <w:bCs w:val="false"/>
        </w:rPr>
      </w:pPr>
      <w:r>
        <w:rPr>
          <w:b w:val="false"/>
          <w:bCs w:val="false"/>
        </w:rPr>
        <w:t>στην πιο μεγάλη ανάδειξη της Παναγίας της Εκατονταπυλιανής μέχρι τα ΠΕΡΑΤΑ ΤΟΥ ΚΟΣΜΟΥ,</w:t>
      </w:r>
    </w:p>
    <w:p>
      <w:pPr>
        <w:pStyle w:val="31"/>
        <w:numPr>
          <w:ilvl w:val="4"/>
          <w:numId w:val="4"/>
        </w:numPr>
        <w:tabs>
          <w:tab w:val="clear" w:pos="720"/>
          <w:tab w:val="left" w:pos="1418" w:leader="none"/>
        </w:tabs>
        <w:ind w:left="1418" w:hanging="567"/>
        <w:rPr>
          <w:b w:val="false"/>
          <w:b w:val="false"/>
          <w:bCs w:val="false"/>
        </w:rPr>
      </w:pPr>
      <w:r>
        <w:rPr>
          <w:b w:val="false"/>
          <w:bCs w:val="false"/>
        </w:rPr>
        <w:t>στην πιο μεγάλη συμμετοχή πιστών,</w:t>
      </w:r>
    </w:p>
    <w:p>
      <w:pPr>
        <w:pStyle w:val="31"/>
        <w:numPr>
          <w:ilvl w:val="4"/>
          <w:numId w:val="4"/>
        </w:numPr>
        <w:tabs>
          <w:tab w:val="clear" w:pos="720"/>
          <w:tab w:val="left" w:pos="1418" w:leader="none"/>
        </w:tabs>
        <w:ind w:left="1418" w:hanging="567"/>
        <w:rPr>
          <w:b w:val="false"/>
          <w:b w:val="false"/>
          <w:bCs w:val="false"/>
        </w:rPr>
      </w:pPr>
      <w:r>
        <w:rPr>
          <w:b w:val="false"/>
          <w:bCs w:val="false"/>
        </w:rPr>
        <w:t>στην πολυπληθή παρουσία των κατοίκων της Παροικίας των Δημοτικών Διαμερισμάτων και της Αντιπάρου.</w:t>
      </w:r>
    </w:p>
    <w:p>
      <w:pPr>
        <w:pStyle w:val="31"/>
        <w:ind w:left="851" w:hanging="0"/>
        <w:rPr>
          <w:b w:val="false"/>
          <w:b w:val="false"/>
          <w:bCs w:val="false"/>
        </w:rPr>
      </w:pPr>
      <w:r>
        <w:rPr>
          <w:b w:val="false"/>
          <w:bCs w:val="false"/>
        </w:rPr>
        <w:t>Κι όλα αυτά χωρίς κανένα πρόβλημα για την Παροικία, την αγορά, τους επαγγελματίες, τους επισήμους, τα πολεμικά, τα επιβατικά σκάφη και τις φιλαρμονικές.</w:t>
      </w:r>
    </w:p>
    <w:p>
      <w:pPr>
        <w:pStyle w:val="31"/>
        <w:ind w:left="851" w:hanging="0"/>
        <w:rPr>
          <w:b w:val="false"/>
          <w:b w:val="false"/>
          <w:bCs w:val="false"/>
        </w:rPr>
      </w:pPr>
      <w:r>
        <w:rPr>
          <w:b w:val="false"/>
          <w:bCs w:val="false"/>
        </w:rPr>
        <w:t>Τουλάχιστον 1.000.000 άνθρωποι στην Ελλάδα και ανυπολόγιστος αριθμός στο εξωτερικό, σύμφωνα με τις μετρήσεις τηλεθέασης, παρακολούθησαν την απευθείας μετάδοση της ΕΡΤ, που κάλυψε τη λιτανεία της Ιερής Εικόνας και για πρώτη φορά στην ιστορία του νησιού, μέσω δορυφόρου, τη μετέδωσε σε όλον τον κόσμο.</w:t>
      </w:r>
    </w:p>
    <w:p>
      <w:pPr>
        <w:pStyle w:val="31"/>
        <w:ind w:left="851" w:hanging="0"/>
        <w:rPr>
          <w:b w:val="false"/>
          <w:b w:val="false"/>
          <w:bCs w:val="false"/>
        </w:rPr>
      </w:pPr>
      <w:r>
        <w:rPr>
          <w:b w:val="false"/>
          <w:bCs w:val="false"/>
        </w:rPr>
        <w:t>Το όφελος προβολής για τη θρησκευτική και την τουριστική Πάρο είναι κυριολεκτικά ανυπολόγιστο, σε αντίθεση με το οικονομικό κόστος, που κατέβαλε ο Δήμος για την απευθείας μετάδοση και το οποίο δεν ξεπέρασε τα 10.000 ευρώ.</w:t>
      </w:r>
    </w:p>
    <w:p>
      <w:pPr>
        <w:pStyle w:val="31"/>
        <w:ind w:left="851" w:hanging="0"/>
        <w:rPr>
          <w:b w:val="false"/>
          <w:b w:val="false"/>
          <w:bCs w:val="false"/>
        </w:rPr>
      </w:pPr>
      <w:r>
        <w:rPr>
          <w:b w:val="false"/>
          <w:bCs w:val="false"/>
        </w:rPr>
        <w:t>Η απόφαση του Μητροπολίτη μας κ.κ. Αμβροσίου να αλλάξει την ώρα της λιτανείας αποδείχτηκε ορθότατη και δικαιώθηκε απόλυτα. Συγχρόνως επιβεβαιώθηκε και η επιλογή μας να στηρίξουμε ενεργητικά την απόφαση αυτή και να την εμπλουτίσουμε με την ιδέα να συμπέσει η λιτανεία με το ηλιοβασίλεμα, στοχεύοντας στη δημιουργία μίας μοναδικής κατανυκτικής ατμόσφαιρας, την οποία πράγματι όλοι όσοι την έζησαν θα τη θυμούνται με ένα μοναδικό τρόπο. Ακόμη, επιτεύχθηκε μία σπουδαία προβολή του ηλιοβασιλέματος της Παροικιάς που το απόλαυσαν όχι μόνον στην Ελλάδα, αλλά και στην Αυστραλία, στις Η.Π.Α., στην Ευρώπη, παντού στον κόσμο.</w:t>
      </w:r>
    </w:p>
    <w:p>
      <w:pPr>
        <w:pStyle w:val="31"/>
        <w:ind w:left="851" w:hanging="0"/>
        <w:rPr>
          <w:b w:val="false"/>
          <w:b w:val="false"/>
          <w:bCs w:val="false"/>
        </w:rPr>
      </w:pPr>
      <w:r>
        <w:rPr>
          <w:b w:val="false"/>
          <w:bCs w:val="false"/>
        </w:rPr>
        <w:t>Ο εορτασμός στην Τήνο λόγω του τορπιλισμού της Έλλης και ο εορτασμός στην Παναγία Σουμελά, σύμβολο του Ποντιακού Ελληνισμού, έχοντας γίνει εορτασμός αναφορά για όλη τη Βόρειο Ελλάδα, είχαν υπερσκελίσει σε σχεδόν απόλυτο βαθμό τον εορτασμό μας και αυτή είναι η πραγματικότητα.</w:t>
      </w:r>
    </w:p>
    <w:p>
      <w:pPr>
        <w:pStyle w:val="31"/>
        <w:ind w:left="851" w:hanging="0"/>
        <w:rPr>
          <w:b w:val="false"/>
          <w:b w:val="false"/>
          <w:bCs w:val="false"/>
        </w:rPr>
      </w:pPr>
      <w:r>
        <w:rPr>
          <w:b w:val="false"/>
          <w:bCs w:val="false"/>
        </w:rPr>
        <w:t>Η παράδοση λοιπόν, που ήθελε τον εορτασμό στης Εκατονταπυλιανής να είναι ένας μεγαλοπρεπής εορτασμός, προς τιμήν της Παναγίας μας, ο οποίος θα έπρεπε να είναι πανελλήνιας εμβέλειας, κινδύνευε να υποβαθμιστεί.</w:t>
      </w:r>
    </w:p>
    <w:p>
      <w:pPr>
        <w:pStyle w:val="31"/>
        <w:ind w:left="851" w:hanging="0"/>
        <w:rPr>
          <w:b w:val="false"/>
          <w:b w:val="false"/>
          <w:bCs w:val="false"/>
        </w:rPr>
      </w:pPr>
      <w:r>
        <w:rPr>
          <w:b w:val="false"/>
          <w:bCs w:val="false"/>
        </w:rPr>
        <w:t>Παράδοση είναι ο εορτασμός της Παναγίας και όχι η ώρα που πραγματοποιείται η λιτάνευση της ιερής εικόνας. Επομένως καθετί που ενδυναμώνει, αναζωπυρώνει και λαμπρύνει τον εορτασμό της Παναγίας της Εκατονταπυλιανής, αυτό το ίδιο δυναμώνει, λαμπρύνει την παράδοση, την πιο σπουδαία παράδοση στην ψυχή των Παριανών.</w:t>
      </w:r>
    </w:p>
    <w:p>
      <w:pPr>
        <w:pStyle w:val="31"/>
        <w:ind w:left="851" w:hanging="0"/>
        <w:rPr>
          <w:b w:val="false"/>
          <w:b w:val="false"/>
          <w:bCs w:val="false"/>
        </w:rPr>
      </w:pPr>
      <w:r>
        <w:rPr>
          <w:b w:val="false"/>
          <w:bCs w:val="false"/>
        </w:rPr>
        <w:t>Η απογευματινή ώρα της λιτανείας αναζωογόνησε, ενδυνάμωσε και λάμπρυνε την παράδοση, που είναι ο εορτασμός της Παναγίας της Εκατονταπυλιανής.</w:t>
      </w:r>
    </w:p>
    <w:p>
      <w:pPr>
        <w:pStyle w:val="31"/>
        <w:ind w:left="851" w:hanging="0"/>
        <w:rPr>
          <w:b w:val="false"/>
          <w:b w:val="false"/>
          <w:bCs w:val="false"/>
        </w:rPr>
      </w:pPr>
      <w:r>
        <w:rPr>
          <w:b w:val="false"/>
          <w:bCs w:val="false"/>
        </w:rPr>
        <w:t>Από την άλλη μεριά η κατ’ αρχήν διστακτική ή και αρνητική στάση πολλών συμπολιτών μας στο ενδεχόμενο αλλαγής της ώρας της λιτανείας ήταν απολύτως φυσιολογική και κατανοητή. Δεν είναι εύκολο να μην αντιδράσεις, ειδικά όταν σου επισείουν τον μη πραγματικό κίνδυνο ότι θα χαθεί μία μακρόχρονη παράδοση.</w:t>
      </w:r>
    </w:p>
    <w:p>
      <w:pPr>
        <w:pStyle w:val="31"/>
        <w:ind w:left="851" w:hanging="0"/>
        <w:rPr>
          <w:b w:val="false"/>
          <w:b w:val="false"/>
          <w:bCs w:val="false"/>
        </w:rPr>
      </w:pPr>
      <w:r>
        <w:rPr>
          <w:b w:val="false"/>
          <w:bCs w:val="false"/>
        </w:rPr>
        <w:t>Όμως, με εξαίρεση ορισμένους, στη συντριπτική τους πλειοψηφία αυτοί που αντέδρασαν ήταν καλοπροαίρετοι. Απόδειξη γι’ αυτό είναι ότι πέραν του ότι πήραν μέρος στην απογευματινή λιτανεία, μόλις αυτή ολοκληρώθηκε αναγνώρισαν αμέσως την ολόπλευρη υπεροχή της. Όπως κι εμείς, χωρίς φανατισμούς και δογματισμούς, ήμασταν έτοιμοι να αλλάξουμε την γνώμη μας σε περίπτωση που βλέπαμε ότι κάτι δεν πήγαινε καλά και πλήττονταν ο εορτασμός.</w:t>
      </w:r>
    </w:p>
    <w:p>
      <w:pPr>
        <w:pStyle w:val="31"/>
        <w:ind w:left="851" w:hanging="0"/>
        <w:rPr>
          <w:b w:val="false"/>
          <w:b w:val="false"/>
          <w:bCs w:val="false"/>
        </w:rPr>
      </w:pPr>
      <w:r>
        <w:rPr>
          <w:b w:val="false"/>
          <w:bCs w:val="false"/>
        </w:rPr>
        <w:t>Πάντως για την ιστορία είμαστε υποχρεωμένοι να τονίσουμε ότι ήταν απολύτως κακόβουλη η άποψη, ότι ο Σεβασμιώτατος αποφάσισε την αλλαγή της ώρας επειδή λόγω ηλικίας δεν άντεχε την πρωινή ζέστη την στιγμή μάλιστα που είναι γνωστό, ότι αυτός ήταν ένας στόχος και μία επιθυμία του εδώ και πολλά χρόνια, από τότε δηλαδή που δεν αντιμετώπιζε το δήθεν ηλικιακό πρόβλημά του.</w:t>
      </w:r>
    </w:p>
    <w:p>
      <w:pPr>
        <w:pStyle w:val="31"/>
        <w:ind w:left="851" w:hanging="0"/>
        <w:rPr/>
      </w:pPr>
      <w:r>
        <w:rPr>
          <w:b w:val="false"/>
          <w:bCs w:val="false"/>
        </w:rPr>
        <w:t>Σε κάθε περίπτωση, είναι δυνατόν ποτέ ο Σεβασμιώτατος Μητροπολίτης κ.κ. Αμβρόσιος ν’ αποφάσιζε κάτι το οποίο θα έβλαπτε τον εορτασμό και τη μακρόχρονη παράδοσή μας, για την αναβάθμιση της οποίας έχει αγωνιστεί όσο κανείς, με γνώμονα μάλιστα ένα δήθεν προσωπικό του πρόβλημα</w:t>
      </w:r>
      <w:r>
        <w:rPr>
          <w:rFonts w:eastAsia="Symbol" w:cs="Symbol" w:ascii="Symbol" w:hAnsi="Symbol"/>
          <w:b w:val="false"/>
          <w:bCs w:val="false"/>
        </w:rPr>
        <w:t></w:t>
      </w:r>
      <w:r>
        <w:rPr>
          <w:b w:val="false"/>
          <w:bCs w:val="false"/>
        </w:rPr>
        <w:t xml:space="preserve"> Προφανώς όχι.</w:t>
      </w:r>
    </w:p>
    <w:p>
      <w:pPr>
        <w:pStyle w:val="31"/>
        <w:ind w:left="851" w:hanging="0"/>
        <w:rPr>
          <w:b w:val="false"/>
          <w:b w:val="false"/>
          <w:bCs w:val="false"/>
        </w:rPr>
      </w:pPr>
      <w:r>
        <w:rPr>
          <w:b w:val="false"/>
          <w:bCs w:val="false"/>
        </w:rPr>
        <w:t>Ιστορικά η Εκκλησία της Πάρου είναι μία κοινωνικά ευαίσθητη και κυρίως μία Εκκλησία που δεν πλούτισε δίπλα στους φτωχούς πολίτες. Είναι μία Εκκλησία που μοίρασε την περιουσία της προς χάριν του κοινωνικού συνόλου διαδραματίζοντας κοινωνικά έναν θετικότατο ρόλο.</w:t>
      </w:r>
    </w:p>
    <w:p>
      <w:pPr>
        <w:pStyle w:val="31"/>
        <w:ind w:left="851" w:hanging="0"/>
        <w:rPr/>
      </w:pPr>
      <w:r>
        <w:rPr>
          <w:b w:val="false"/>
          <w:bCs w:val="false"/>
        </w:rPr>
        <w:t xml:space="preserve">Μάλιστα αυτό που συντελείται σήμερα στην εκκλησία της Πάρου είναι μία σημαντική και κυρίως ωφέλιμη ανανέωση, με σκοπό  την παραγωγή ενός σημαντικού </w:t>
      </w:r>
      <w:r>
        <w:rPr/>
        <w:t>κοινωφελούς</w:t>
      </w:r>
      <w:r>
        <w:rPr>
          <w:b w:val="false"/>
          <w:bCs w:val="false"/>
        </w:rPr>
        <w:t xml:space="preserve"> (συσσίτιο, γηροκομείο κ.λ.π.), </w:t>
      </w:r>
      <w:r>
        <w:rPr/>
        <w:t>πολιτισμικού</w:t>
      </w:r>
      <w:r>
        <w:rPr>
          <w:b w:val="false"/>
          <w:bCs w:val="false"/>
        </w:rPr>
        <w:t xml:space="preserve"> (αναστήλωση και διάσωση ιστορικών μνημείων όπως το Μοναστήρι των «Αγίων Αναργύρων», του «Αγίου Χαραλάμπους», η «Πέρα Παναγιά», το Μοναστήρι του «Αγίου Γεωργίου», η «Αγία Άννα», η «Αγία Τριάδα», ο περίβολος «Ζωοδόχου Πηγής» κ.λ.π.) και </w:t>
      </w:r>
      <w:r>
        <w:rPr/>
        <w:t>θρησκευτικού</w:t>
      </w:r>
      <w:r>
        <w:rPr>
          <w:b w:val="false"/>
          <w:bCs w:val="false"/>
        </w:rPr>
        <w:t xml:space="preserve"> έργου (μετατροπή του Ενοριακού Ναού της Εκατονταπυλιανής σε Πανελλήνιο Πανορθόδοξο Προσκύνημα, εορτασμός των 17 αιώνων της Εκατονταπυλιανής κ.λ.π.).</w:t>
      </w:r>
    </w:p>
    <w:p>
      <w:pPr>
        <w:pStyle w:val="31"/>
        <w:ind w:left="720" w:firstLine="120"/>
        <w:rPr>
          <w:b w:val="false"/>
          <w:b w:val="false"/>
          <w:bCs w:val="false"/>
        </w:rPr>
      </w:pPr>
      <w:r>
        <w:rPr>
          <w:b w:val="false"/>
          <w:bCs w:val="false"/>
        </w:rPr>
        <w:t>Ο Σεβασμιώτατος Μητροπολίτης κ.κ. Αμβρόσιος, την σφραγίδα του οποίου φέρει το έργο αυτό, είναι ένα φωτεινό παράδειγμα σεμνού, άμεμπτου και καινοτόμου ιεράρχη η αξία του οποίου ξεχωρίζει ακόμη περισσότερο σ’ αυτήν τη δύσκολη περίοδο για την Εκκλησία της Ελλάδος.</w:t>
      </w:r>
    </w:p>
    <w:p>
      <w:pPr>
        <w:pStyle w:val="31"/>
        <w:ind w:left="720" w:hanging="0"/>
        <w:rPr>
          <w:b w:val="false"/>
          <w:b w:val="false"/>
          <w:bCs w:val="false"/>
        </w:rPr>
      </w:pPr>
      <w:r>
        <w:rPr>
          <w:b w:val="false"/>
          <w:bCs w:val="false"/>
        </w:rPr>
        <w:t>Αυτή την Εκκλησία, αυτό το έργο, θα το στηρίζουμε με όλες μας τις δυνάμεις. Όσοι λίγοι προσπαθούν να μας εμποδίσουν, ας ελπίσουμε ότι, μετά την απόλυτη επιτυχία του εφετινού εορτασμού, θα εγκαταλείψουν τις ατελέσφορες πρωτοβουλίες τους και θα εργαστούν μαζί μας για την ακόμη μεγαλύτερη ανάδειξη του εορτασμού της Παναγίας της Εκατονταπυλιανής.</w:t>
      </w:r>
    </w:p>
    <w:p>
      <w:pPr>
        <w:pStyle w:val="31"/>
        <w:ind w:left="720" w:hanging="0"/>
        <w:rPr>
          <w:b w:val="false"/>
          <w:b w:val="false"/>
          <w:bCs w:val="false"/>
        </w:rPr>
      </w:pPr>
      <w:r>
        <w:rPr>
          <w:b w:val="false"/>
          <w:bCs w:val="false"/>
        </w:rPr>
        <w:t>Η ενότητα Δήμου και Εκκλησίας είναι και πρέπει να είναι μία μόνιμη κατάσταση στο νησί μας, όπως είναι σε όλα τα νησιά των Κυκλάδων.</w:t>
      </w:r>
    </w:p>
    <w:p>
      <w:pPr>
        <w:pStyle w:val="31"/>
        <w:ind w:left="720" w:hanging="0"/>
        <w:rPr>
          <w:b w:val="false"/>
          <w:b w:val="false"/>
          <w:bCs w:val="false"/>
        </w:rPr>
      </w:pPr>
      <w:r>
        <w:rPr>
          <w:b w:val="false"/>
          <w:bCs w:val="false"/>
        </w:rPr>
        <w:t>Ξεχνάει κανείς τα προηγούμενα χρόνια όταν η Πάρος έζησε στιγμές διαφωνίας και δημοσίων αντιθέσεων μεταξύ Δήμου και Εκκλησίας, όπως για παράδειγμα με τα κωδωνοστάσια της Εκατονταπυλιανής, σε πόσο δύσκολη θέση βρέθηκε το νησί μας; Μήπως όσοι ζήτησαν από το Δήμο να εναντιωθεί στην απόφαση του Επισκόπου δε γνώριζαν ότι ένα τέτοιο ενδεχόμενο θα οδηγούσε με βεβαιότητα στον πραγματικό διχασμό του νησιού; Διότι εάν ο Δήμος εναντιωνόταν στην αλλαγή της ώρας της λιτανείας τότε ναι, η Πάρος θα διχαζόταν. Τώρα η Πάρος είναι ενωμένη όσο ποτέ.</w:t>
      </w:r>
    </w:p>
    <w:p>
      <w:pPr>
        <w:pStyle w:val="31"/>
        <w:rPr>
          <w:b w:val="false"/>
          <w:b w:val="false"/>
          <w:bCs w:val="false"/>
        </w:rPr>
      </w:pPr>
      <w:r>
        <w:rPr>
          <w:b w:val="false"/>
          <w:bCs w:val="false"/>
        </w:rPr>
        <w:tab/>
        <w:t>Όταν η Εκκλησία κι ο Δήμος συμπορεύονται τότε το νησί μας είναι ενωμένο.</w:t>
      </w:r>
    </w:p>
    <w:p>
      <w:pPr>
        <w:pStyle w:val="31"/>
        <w:ind w:left="720" w:hanging="0"/>
        <w:rPr>
          <w:b w:val="false"/>
          <w:b w:val="false"/>
          <w:bCs w:val="false"/>
        </w:rPr>
      </w:pPr>
      <w:r>
        <w:rPr>
          <w:b w:val="false"/>
          <w:bCs w:val="false"/>
        </w:rPr>
        <w:t>Άλλωστε, όταν η Εκκλησία συμπορεύεται με το Δήμο, τότε λειτουργεί υπό το φως των προβολέων της διαφάνειας και της κοινωνικής λογοδοσίας.</w:t>
      </w:r>
    </w:p>
    <w:p>
      <w:pPr>
        <w:pStyle w:val="31"/>
        <w:ind w:left="720" w:hanging="0"/>
        <w:rPr>
          <w:b w:val="false"/>
          <w:b w:val="false"/>
          <w:bCs w:val="false"/>
        </w:rPr>
      </w:pPr>
      <w:r>
        <w:rPr>
          <w:b w:val="false"/>
          <w:bCs w:val="false"/>
        </w:rPr>
        <w:t>Αντιθέτως όταν η τοπική μας Εκκλησία απομονώνεται από τους κοινωνικούς φορείς κινδυνεύει να μετατραπεί σε ένα κλειστό αδιαφανή μηχανισμό στον έλεγχο μιας μικρής ομάδας «εγκατεστημένων» λαϊκών που λειτουργούν κατά το δοκούν και μακριά από κάθε κοινωνικό έλεγχο.</w:t>
      </w:r>
    </w:p>
    <w:p>
      <w:pPr>
        <w:pStyle w:val="31"/>
        <w:ind w:left="720" w:hanging="0"/>
        <w:rPr>
          <w:b w:val="false"/>
          <w:b w:val="false"/>
          <w:bCs w:val="false"/>
        </w:rPr>
      </w:pPr>
      <w:r>
        <w:rPr>
          <w:b w:val="false"/>
          <w:bCs w:val="false"/>
        </w:rPr>
        <w:t>Η απογευματινή λιτανεία καθιερώθηκε και τίποτα δεν έγινε τυχαία και αποσπασματικά.</w:t>
      </w:r>
    </w:p>
    <w:p>
      <w:pPr>
        <w:pStyle w:val="31"/>
        <w:ind w:left="720" w:hanging="0"/>
        <w:rPr>
          <w:b w:val="false"/>
          <w:b w:val="false"/>
          <w:bCs w:val="false"/>
        </w:rPr>
      </w:pPr>
      <w:r>
        <w:rPr>
          <w:b w:val="false"/>
          <w:bCs w:val="false"/>
        </w:rPr>
        <w:t>Τώρα η Πάρος με την απογευματινή λιτανεία απέκτησε ένα συγκριτικό πλεονέκτημα. Αυτό πλέον αποτελεί και θα αποτελεί για πάντα το ιδιαίτερο γνώρισμα, το διαφοροποιό στοιχείο, που θα ξεχωρίζει την Πάρο και θα καθιστά τον εορτασμό της Παναγίας της Εκατονταπυλιανής μοναδικό στο Πανελλήνιο.</w:t>
      </w:r>
    </w:p>
    <w:p>
      <w:pPr>
        <w:pStyle w:val="31"/>
        <w:ind w:left="720" w:hanging="0"/>
        <w:rPr/>
      </w:pPr>
      <w:r>
        <w:rPr>
          <w:b w:val="false"/>
          <w:bCs w:val="false"/>
        </w:rPr>
        <w:t>Του χρόνου, το απόγευμα της 15</w:t>
      </w:r>
      <w:r>
        <w:rPr>
          <w:b w:val="false"/>
          <w:bCs w:val="false"/>
          <w:vertAlign w:val="superscript"/>
        </w:rPr>
        <w:t>ης</w:t>
      </w:r>
      <w:r>
        <w:rPr>
          <w:b w:val="false"/>
          <w:bCs w:val="false"/>
        </w:rPr>
        <w:t xml:space="preserve"> Αυγούστου 2006, η συμμετοχή του κόσμου στη λιτανεία πιστεύουμε ότι θα ξεπεράσει κάθε προηγούμενο και ο εορτασμός της Παναγίας της Εκατονταπυλιανής, με αφορμή κι ένα λαμπρό γεγονός που ετοιμάζουμε, θα είναι ακόμη πιο λαμπρός. </w:t>
      </w:r>
    </w:p>
    <w:p>
      <w:pPr>
        <w:pStyle w:val="Normal"/>
        <w:ind w:left="720" w:hanging="0"/>
        <w:jc w:val="both"/>
        <w:rPr>
          <w:rFonts w:ascii="Times New Roman" w:hAnsi="Times New Roman" w:cs="Times New Roman"/>
        </w:rPr>
      </w:pPr>
      <w:r>
        <w:rPr>
          <w:rFonts w:cs="Times New Roman" w:ascii="Times New Roman" w:hAnsi="Times New Roman"/>
        </w:rPr>
        <w:t>Με ειδικό έντυπο για την προώθηση του θρησκευτικού τουρισμού στην Πάρο, στο πρότυπο του πολύ επιτυχημένου τουριστικού εντύπου του νησιού που εκδώσαμε φέτος, θα κινηθούμε με αιχμή του δόρατος την απογευματινή λιτανεία του Δεκαπενταύγουστου και θα απευθυνθούμε στο σύνολο της ορθοδοξίας στην Ελλάδα και ως πρώτο διεθνή σταθμό στη Ρωσία όπου το Μάρτιο του 2006 θα συμμετάσχουμε για πρώτη φορά στην έκθεση τουρισμού της Μόσχας.</w:t>
      </w:r>
    </w:p>
    <w:p>
      <w:pPr>
        <w:pStyle w:val="Normal"/>
        <w:ind w:firstLine="720"/>
        <w:jc w:val="both"/>
        <w:rPr>
          <w:rFonts w:ascii="Times New Roman" w:hAnsi="Times New Roman" w:cs="Times New Roman"/>
        </w:rPr>
      </w:pPr>
      <w:r>
        <w:rPr>
          <w:rFonts w:cs="Times New Roman" w:ascii="Times New Roman" w:hAnsi="Times New Roman"/>
        </w:rPr>
        <w:t>Ο κ. Κ. Αργουζής είπε ότι ανήκει σ’ αυτούς που είχαν αντίθετη άποψη για την αλλαγή της ώρας της λιτανείας. Φιλοξένησε στο έντυπό του απόψεις οι οποίες δεν επηρεάστηκαν από τον ίδιο αλλά είχαν διαμορφωθεί και συγκεκριμένα του κ. Π. Πατέλη και του κ. Γ. Ξένου. Υπήρξε ένας μεγάλος αριθμός υπογραφών που ζητούσαν να μην αλλάξει η ώρα της λιτανείας. Το κομμάτι της Παροικιάς που είναι αντίθετο είναι μεγάλο. Η προβολή του εορτασμού ήταν πράγματι μεγάλη αλλά όχι πρωτόγνωρη και αναφέρθηκε στον εορτασμό των 17 αιώνων της Εκατονταπυλιανής, την παρουσία του Προέδρου της Δημοκρατίας και του Αρχιεπισκόπου και το Συνέδριο για την Εκατονταπυλιανή που προβλήθηκε από τα Μ.Μ.Ε. Η ενέργεια της αλλαγής της ώρας που θα ισχύσει και την επόμενη χρονιά είναι βιαστική. Οι σχέσεις Δήμου-Εκκλησίας ήταν πάντα αρμονικές. Τάχθηκε υπέρ της έκδοσης εντύπου. Η προσέλκυση του  προσκυνηματικού τουρισμού θα πρέπει να αποτελεί επιδίωξη της Πάρου. Διαφώνησε ως προς την αναφορά ότι αιχμή του δόρατος θα είναι η απογευματινή λιτανεία ενώ θα μπορούσε να είναι η Εκατονταπυλιανή. Η ώρα της λιτανείας θα πρέπει να προσεχτεί πολύ.</w:t>
      </w:r>
    </w:p>
    <w:p>
      <w:pPr>
        <w:pStyle w:val="Normal"/>
        <w:ind w:firstLine="720"/>
        <w:jc w:val="both"/>
        <w:rPr>
          <w:rFonts w:ascii="Times New Roman" w:hAnsi="Times New Roman" w:cs="Times New Roman"/>
        </w:rPr>
      </w:pPr>
      <w:r>
        <w:rPr>
          <w:rFonts w:cs="Times New Roman" w:ascii="Times New Roman" w:hAnsi="Times New Roman"/>
        </w:rPr>
        <w:t>Ο κ. Α. Αρκάς επικρότησε την εισήγηση του Δημάρχου στο σύνολό της. Ο Δεσπότης επιχείρησε πολλές ανακαινίσεις όπως την ανακήρυξη σε Ιερό Προσκύνημα του Ναού της Παναγίας της Εκατονταπυλιανής, τη δημιουργία κωδωνοστασίων και την απογευματινή λιτανεία. Με την αλλαγή της ώρας της λιτανείας γίνεται προσπάθεια αποσύνδεσης από τα Προσκυνήματα της Τήνου και της Παναγίας της Σουμελά και πραγματοποίησής της σε ώρα κατανύξεως. Ακόμη και ο τόπος διεξαγωγής του πανηγυριού που ήταν παράδοση να γίνεται έξω από το Κέντρο Υγείας, μεταφέρθηκε όταν ο χώρος αυτός δεν ήταν πλέον λειτουργικός. Η απογευματινή λιτανεία θα γίνει θεσμός από την Εκκλησία και η εκάστοτε Δημοτική Αρχή θα σταθεί αρωγός.</w:t>
      </w:r>
    </w:p>
    <w:p>
      <w:pPr>
        <w:pStyle w:val="Normal"/>
        <w:ind w:firstLine="720"/>
        <w:jc w:val="both"/>
        <w:rPr>
          <w:rFonts w:ascii="Times New Roman" w:hAnsi="Times New Roman" w:cs="Times New Roman"/>
        </w:rPr>
      </w:pPr>
      <w:r>
        <w:rPr>
          <w:rFonts w:cs="Times New Roman" w:ascii="Times New Roman" w:hAnsi="Times New Roman"/>
        </w:rPr>
        <w:t>Ο κ. Ν. Αρκουλής είπε ότι δεν πήρε θέση σχετικά με την απογευματινή λιτανεία θεωρώντας ότι η Εκκλησία θα πρέπει να αποφασίσει μόνη της για ένα θέμα καθαρά θρησκευτικό. Στην Τήνο ξεπέρασαν το θρησκευτικό συναίσθημα και ενώ ο εορτασμός θα έπρεπε να γίνεται του Ευαγγελισμού, εκμεταλλεύτηκαν την περίοδο που ο κόσμος κάνει διακοπές και μετέφεραν τη γιορτή στις 15 Αυγούστου κάτι που στην Πάρο δεν έγινε. Πρέπει να βρεθεί τρόπος προβολής της γιορτής με κόσμιο τρόπο. Ο Μητροπολίτης έχει αναλώσει τη ζωή του για τον τόπο και θα πρέπει να σεβαστούμε την άποψή του.</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η λιτανεία δεν είναι ένα θέμα καθαρά θεολογικό αλλά έχει σχέση με την προβολή του νησιού, τον προσκυνηματικό τουρισμό κ.λ.π. και το νόημά της είναι ο αγιασμός του κόσμου που δεν μπήκε στην Εκκλησία στον προαύλιο χώρο. Τα πρόσωπα που έρχονται την ημέρα του εορτασμού περιποιούν τιμή για τον τόπο και όχι για την Παναγία. Μαζί με την παράδοση πηγαίνει η ανακαίνιση και η ανανέωση για να μη γίνεται μουμιοποίηση. Η ώρα της λιτανείας θα πρέπει να συνεκτιμηθεί με την προσέλευση του κόσμου και την προβολή του νησιού. Ξεκίνησε μία υποβολιμιαία κατάσταση εναντίον του Μητροπολίτη ο οποίος αποτελεί μία από τις λίγες φωτεινές εξαιρέσεις στο συρφετό των Επισκόπων της Εκκλησίας. Υπερψηφίζει τόσο την εισήγηση του Δημάρχου όσο και την έκδοση εντύπου.</w:t>
      </w:r>
    </w:p>
    <w:p>
      <w:pPr>
        <w:pStyle w:val="Normal"/>
        <w:ind w:firstLine="720"/>
        <w:jc w:val="both"/>
        <w:rPr>
          <w:rFonts w:ascii="Times New Roman" w:hAnsi="Times New Roman" w:cs="Times New Roman"/>
        </w:rPr>
      </w:pPr>
      <w:r>
        <w:rPr>
          <w:rFonts w:cs="Times New Roman" w:ascii="Times New Roman" w:hAnsi="Times New Roman"/>
        </w:rPr>
        <w:t>Ο κ. Κ. Σκανδάλη αναφέρθηκε σε τέσσερις άξονες της διεξαγωγής της απογευματινής λιτανείας, τον θρησκευτικό, τον πολιτικό, τον κοινωνικό και τον τουριστικό. Πολλές φορές ο Δεσπότης εισηγήθηκε την απογευματινή λιτανεία χωρίς ανταπόκριση. Στην πρωϊνή λιτανεία πολλοί από τα υπόλοιπα Δημοτικά Διαμερίσματα δεν μπορούσαν να συμμετέχουν γιατί γίνονταν πρωϊνές λειτουργίες ενώ τώρα είχε τη μέγιστη συνοχή. Το θέμα αποτέλεσε και αντικείμενο πολιτικής εκμετάλλευσης. Από την προβολή που έγινε κέρδισε το νησί και η Εκκλησία η οποία ενισχύθηκε οικονομικά από την προσέλευση του κόσμου, ηθικά και δοξαστικά. Παράδοση δε σημαίνει στασιμότητα. Ψηφίζει την εισήγηση του Δημάρχου και την έκδοση εντύπου.</w:t>
      </w:r>
    </w:p>
    <w:p>
      <w:pPr>
        <w:pStyle w:val="Normal"/>
        <w:ind w:firstLine="720"/>
        <w:jc w:val="both"/>
        <w:rPr>
          <w:rFonts w:ascii="Times New Roman" w:hAnsi="Times New Roman" w:cs="Times New Roman"/>
        </w:rPr>
      </w:pPr>
      <w:r>
        <w:rPr>
          <w:rFonts w:cs="Times New Roman" w:ascii="Times New Roman" w:hAnsi="Times New Roman"/>
        </w:rPr>
        <w:t>Η κ. Μ. Τριβυζά-Φραντζή μίλησε για το έργο του Μητροπολίτη και σχετικά με τη λιτανεία είπε ότι είχε μεγάλη επιτυχία. Η μελέτη τουρισμού αναφερόταν στον προσκυνηματικό τουρισμό μέσα από την Εκκλησία της Εκατονταπυλιανής και ένα δίκτυο εκκλησιών και μοναστηριών. Το έντυπο θα πρέπει να μεταφραστεί και στα ρώσικα λόγω της συμμετοχής του Δήμου στην Έκθεση της Μόσχας.</w:t>
      </w:r>
    </w:p>
    <w:p>
      <w:pPr>
        <w:pStyle w:val="31"/>
        <w:ind w:firstLine="720"/>
        <w:rPr>
          <w:b w:val="false"/>
          <w:b w:val="false"/>
          <w:bCs w:val="false"/>
        </w:rPr>
      </w:pPr>
      <w:r>
        <w:rPr>
          <w:b w:val="false"/>
          <w:bCs w:val="false"/>
        </w:rPr>
        <w:t xml:space="preserve">Ο κ. Κυδωνιεύς Ευθύμιος κατέθεσε υπόμνημα που υπογράφεται από τον ίδιο και τους κ.κ. Ρούσσο Λεωνίδα, Πατέλη Παναγιώτη, Μπιζά Θεόδωρο και Μπιζά Κων/νο το οποίο αναφέρεται στις παραγράφους της εισήγησης Δημάρχου και συγκεκριμένα: </w:t>
      </w:r>
    </w:p>
    <w:p>
      <w:pPr>
        <w:pStyle w:val="31"/>
        <w:ind w:firstLine="720"/>
        <w:rPr/>
      </w:pPr>
      <w:r>
        <w:rPr/>
        <w:t>«</w:t>
      </w:r>
      <w:r>
        <w:rPr>
          <w:b w:val="false"/>
          <w:bCs w:val="false"/>
        </w:rPr>
        <w:t>Όταν η Εκκλησία κι ο Δήμος συμπορεύονται τότε το νησί μας είναι ενωμένο.</w:t>
      </w:r>
    </w:p>
    <w:p>
      <w:pPr>
        <w:pStyle w:val="31"/>
        <w:ind w:left="720" w:hanging="0"/>
        <w:rPr>
          <w:b w:val="false"/>
          <w:b w:val="false"/>
          <w:bCs w:val="false"/>
        </w:rPr>
      </w:pPr>
      <w:r>
        <w:rPr>
          <w:b w:val="false"/>
          <w:bCs w:val="false"/>
        </w:rPr>
        <w:t>Άλλωστε, όταν η Εκκλησία συμπορεύεται με το Δήμο, τότε λειτουργεί υπό το φως των προβολέων της διαφάνειας και της κοινωνικής λογοδοσίας.</w:t>
      </w:r>
    </w:p>
    <w:p>
      <w:pPr>
        <w:pStyle w:val="31"/>
        <w:ind w:left="720" w:hanging="0"/>
        <w:rPr>
          <w:b w:val="false"/>
          <w:b w:val="false"/>
          <w:bCs w:val="false"/>
        </w:rPr>
      </w:pPr>
      <w:r>
        <w:rPr>
          <w:b w:val="false"/>
          <w:bCs w:val="false"/>
        </w:rPr>
        <w:t>Αντιθέτως όταν η τοπική μας Εκκλησία απομονώνεται από τους κοινωνικούς φορείς κινδυνεύει να μετατραπεί σε ένα κλειστό αδιαφανή μηχανισμό στον έλεγχο μιας μικρής ομάδας εγκατεστημένων λαϊκών που λειτουργούν κατά το δοκούν και μακριά από κάθε κοινωνικό έλεγχο».</w:t>
      </w:r>
    </w:p>
    <w:p>
      <w:pPr>
        <w:pStyle w:val="Normal"/>
        <w:ind w:firstLine="720"/>
        <w:jc w:val="both"/>
        <w:rPr>
          <w:rFonts w:ascii="Times New Roman" w:hAnsi="Times New Roman" w:cs="Times New Roman"/>
        </w:rPr>
      </w:pPr>
      <w:r>
        <w:rPr>
          <w:rFonts w:cs="Times New Roman" w:ascii="Times New Roman" w:hAnsi="Times New Roman"/>
        </w:rPr>
        <w:t xml:space="preserve">Στο υπόμνημα αυτό αναφέρονται η άριστη σχέση μεταξύ Εκκλησίας και Δήμου από την ημέρα που η Εκατονταπυλιανή ανακηρύχτηκε Ιερό Προσκύνημα με την έκδοση βιβλίων και εντύπων, τον εορτασμό των 17 αιώνων της Εκατονταπυλιανής, την πραγματοποίηση συνεδρίων και εκδηλώσεων, την προβολή του Ιερού Προσκυνήματος και του εορτασμού της Παναγίας, τις επισκέψεις του Προέδρου της Δημοκρατίας και του Αρχιεπισκόπου και τη μετάδοση από τα Μ.Μ.Ε. της Θείας Λειτουργίας. Επίσης θεωρώντας ότι η αναφορά σε μια μικρή ομάδα εγκατεστημένων λαϊκών αφορά την Διοικούσα Επιτροπή του Ιερού Προσκυνήματος που αποτελούν λαϊκοί και κληρικοί με Πρόεδρο το Μητροπολίτη και η οποία επί εννέα χρόνια εργάστηκε για την ανάδειξη του Ιερού Προσκυνήματος δηλώνουν ότι, στο τεύχος «το έργο μιας εξαετίας» αναφέρεται το έργο της Διοικούσας Επιτροπής που λειτουργεί σύμφωνα με τον Κανονισμό του Ιερού Προσκυνήματος. Ο προϋπολογισμός και ο απολογισμός υποβάλλονται προς έγκριση στην Ιερά Μητρόπολη και δημοσιοποιούνται.       </w:t>
        <w:tab/>
        <w:t xml:space="preserve"> Ο κ. Δήμαρχος είπε για το υπόμνημα που ανέγνωσε ο κ. Ε. Κυδωνιεύς ότι πρόκειται για παρεξήγηση. Δεν αναφέρεται πουθενά ότι η καλή συνεργασία Δήμου-Εκκλησίας ξεκίνησε το 2003 με την παρούσα Δημοτική Αρχή. Δεν υπάρχει κανένας υπαινιγμός για την πρώην και νυν Διοικούσα Επιτροπή του Ιερού Προσκυνήματος. Πρόκειται για μία θέση αρχής και θα πρέπει να διευκρινιστεί. Η συμπόρευση Δήμου-Εκκλησίας είναι πάντα για το καλό του νησιού διατηρώντας τους διακριτούς τους ρόλους και μην επεμβαίνοντας οι μεν στα εσωτερικά των δε. Πρότεινε να αφαιρεθούν οι παράγραφοι για τις οποίες δημιουργήθηκε η παρεξήγηση. Όσον αφορά το θέμα των κωδωνοστασίων για το οποίο υπήρξε διαφωνία με την Εκκλησία δε θα έπρεπε αυτό να αποτελέσει δημόσια αντιπαράθεση. Το θέμα της απογευματινής λιτανείας δεν είναι ουσιαστικής θεολογικής και θρησκευτικής σημασίας. Παράδοση είναι ο εορτασμός της Παναγίας και όχι η ώρα της λιτανείας. Δεν υπάρχουν δημοτικά έργα που έγιναν μέσω χρηματοδότησης Ενοριακών Ναών αλλά εκκλησιαστικά έργα όπως η αναστήλωση της Πέρα Παναγιάς, της Αγίας Άννας, η κατασκευή του Ναϊσκου της Κορακιάς. Η απόφαση για την ώρα της λιτανείας είναι αποκλειστικό δικαίωμα του Μητροπολίτη και του Μητροπολιτικού Συμβουλίου.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κατά πλειοψηφία,</w:t>
      </w:r>
    </w:p>
    <w:p>
      <w:pPr>
        <w:pStyle w:val="TextBody"/>
        <w:ind w:firstLine="567"/>
        <w:rPr/>
      </w:pPr>
      <w:r>
        <w:rPr/>
        <w:t xml:space="preserve">     </w:t>
      </w:r>
    </w:p>
    <w:p>
      <w:pPr>
        <w:pStyle w:val="TextBody"/>
        <w:ind w:firstLine="567"/>
        <w:rPr/>
      </w:pPr>
      <w:r>
        <w:rPr/>
      </w:r>
    </w:p>
    <w:p>
      <w:pPr>
        <w:pStyle w:val="TextBody"/>
        <w:ind w:firstLine="567"/>
        <w:rPr/>
      </w:pPr>
      <w:r>
        <w:rPr/>
        <w:t xml:space="preserve">  </w:t>
      </w:r>
      <w:r>
        <w:rPr/>
        <w:t xml:space="preserve">Εγκρίνει την εισήγηση του Δημάρχου και συγκεκριμένα τα παρακάτω:   </w:t>
      </w:r>
    </w:p>
    <w:p>
      <w:pPr>
        <w:pStyle w:val="31"/>
        <w:ind w:firstLine="720"/>
        <w:rPr>
          <w:b w:val="false"/>
          <w:b w:val="false"/>
          <w:bCs w:val="false"/>
        </w:rPr>
      </w:pPr>
      <w:r>
        <w:rPr>
          <w:b w:val="false"/>
          <w:bCs w:val="false"/>
        </w:rPr>
        <w:t xml:space="preserve">Στις 15 Αυγούστου 2005 ζήσαμε τον πιο λαμπρό εορτασμό της Παναγίας μας. </w:t>
      </w:r>
    </w:p>
    <w:p>
      <w:pPr>
        <w:pStyle w:val="31"/>
        <w:ind w:firstLine="720"/>
        <w:rPr>
          <w:b w:val="false"/>
          <w:b w:val="false"/>
          <w:bCs w:val="false"/>
        </w:rPr>
      </w:pPr>
      <w:r>
        <w:rPr>
          <w:b w:val="false"/>
          <w:bCs w:val="false"/>
        </w:rPr>
        <w:t>Η απογευματινή λιτανεία πέτυχε απόλυτα και οδήγησε:</w:t>
      </w:r>
    </w:p>
    <w:p>
      <w:pPr>
        <w:pStyle w:val="31"/>
        <w:numPr>
          <w:ilvl w:val="4"/>
          <w:numId w:val="4"/>
        </w:numPr>
        <w:tabs>
          <w:tab w:val="clear" w:pos="720"/>
          <w:tab w:val="left" w:pos="1418" w:leader="none"/>
        </w:tabs>
        <w:ind w:left="1418" w:hanging="567"/>
        <w:rPr>
          <w:b w:val="false"/>
          <w:b w:val="false"/>
          <w:bCs w:val="false"/>
        </w:rPr>
      </w:pPr>
      <w:r>
        <w:rPr>
          <w:b w:val="false"/>
          <w:bCs w:val="false"/>
        </w:rPr>
        <w:t>στην πιο μεγάλη ανάδειξη της Παναγίας της Εκατονταπυλιανής μέχρι τα ΠΕΡΑΤΑ ΤΟΥ ΚΟΣΜΟΥ,</w:t>
      </w:r>
    </w:p>
    <w:p>
      <w:pPr>
        <w:pStyle w:val="31"/>
        <w:numPr>
          <w:ilvl w:val="4"/>
          <w:numId w:val="4"/>
        </w:numPr>
        <w:tabs>
          <w:tab w:val="clear" w:pos="720"/>
          <w:tab w:val="left" w:pos="1418" w:leader="none"/>
        </w:tabs>
        <w:ind w:left="1418" w:hanging="567"/>
        <w:rPr>
          <w:b w:val="false"/>
          <w:b w:val="false"/>
          <w:bCs w:val="false"/>
        </w:rPr>
      </w:pPr>
      <w:r>
        <w:rPr>
          <w:b w:val="false"/>
          <w:bCs w:val="false"/>
        </w:rPr>
        <w:t>στην πιο μεγάλη συμμετοχή πιστών,</w:t>
      </w:r>
    </w:p>
    <w:p>
      <w:pPr>
        <w:pStyle w:val="31"/>
        <w:numPr>
          <w:ilvl w:val="4"/>
          <w:numId w:val="4"/>
        </w:numPr>
        <w:tabs>
          <w:tab w:val="clear" w:pos="720"/>
          <w:tab w:val="left" w:pos="1418" w:leader="none"/>
        </w:tabs>
        <w:ind w:left="1418" w:hanging="567"/>
        <w:rPr>
          <w:b w:val="false"/>
          <w:b w:val="false"/>
          <w:bCs w:val="false"/>
        </w:rPr>
      </w:pPr>
      <w:r>
        <w:rPr>
          <w:b w:val="false"/>
          <w:bCs w:val="false"/>
        </w:rPr>
        <w:t>στην πολυπληθή παρουσία των κατοίκων της Παροικίας των Δημοτικών Διαμερισμάτων και της Αντιπάρου.</w:t>
      </w:r>
    </w:p>
    <w:p>
      <w:pPr>
        <w:pStyle w:val="31"/>
        <w:ind w:left="851" w:hanging="0"/>
        <w:rPr>
          <w:b w:val="false"/>
          <w:b w:val="false"/>
          <w:bCs w:val="false"/>
        </w:rPr>
      </w:pPr>
      <w:r>
        <w:rPr>
          <w:b w:val="false"/>
          <w:bCs w:val="false"/>
        </w:rPr>
        <w:t>Κι όλα αυτά χωρίς κανένα πρόβλημα για την Παροικία, την αγορά, τους επαγγελματίες, τους επισήμους, τα πολεμικά, τα επιβατικά σκάφη και τις φιλαρμονικές.</w:t>
      </w:r>
    </w:p>
    <w:p>
      <w:pPr>
        <w:pStyle w:val="31"/>
        <w:ind w:left="851" w:hanging="0"/>
        <w:rPr>
          <w:b w:val="false"/>
          <w:b w:val="false"/>
          <w:bCs w:val="false"/>
        </w:rPr>
      </w:pPr>
      <w:r>
        <w:rPr>
          <w:b w:val="false"/>
          <w:bCs w:val="false"/>
        </w:rPr>
        <w:t>Τουλάχιστον 1.000.000 άνθρωποι στην Ελλάδα και ανυπολόγιστος αριθμός στο εξωτερικό, σύμφωνα με τις μετρήσεις τηλεθέασης, παρακολούθησαν την απευθείας μετάδοση της ΕΡΤ, που κάλυψε τη λιτανεία της Ιερής Εικόνας και για πρώτη φορά στην ιστορία του νησιού, μέσω δορυφόρου, τη μετέδωσε σε όλον τον κόσμο.</w:t>
      </w:r>
    </w:p>
    <w:p>
      <w:pPr>
        <w:pStyle w:val="31"/>
        <w:ind w:left="851" w:hanging="0"/>
        <w:rPr>
          <w:b w:val="false"/>
          <w:b w:val="false"/>
          <w:bCs w:val="false"/>
        </w:rPr>
      </w:pPr>
      <w:r>
        <w:rPr>
          <w:b w:val="false"/>
          <w:bCs w:val="false"/>
        </w:rPr>
        <w:t>Το όφελος προβολής για τη θρησκευτική και την τουριστική Πάρο είναι κυριολεκτικά ανυπολόγιστο, σε αντίθεση με το οικονομικό κόστος, που κατέβαλε ο Δήμος για την απευθείας μετάδοση και το οποίο δεν ξεπέρασε τα 10.000 ευρώ.</w:t>
      </w:r>
    </w:p>
    <w:p>
      <w:pPr>
        <w:pStyle w:val="31"/>
        <w:ind w:left="851" w:hanging="0"/>
        <w:rPr>
          <w:b w:val="false"/>
          <w:b w:val="false"/>
          <w:bCs w:val="false"/>
        </w:rPr>
      </w:pPr>
      <w:r>
        <w:rPr>
          <w:b w:val="false"/>
          <w:bCs w:val="false"/>
        </w:rPr>
        <w:t>Η απόφαση του Μητροπολίτη μας κ.κ. Αμβροσίου να αλλάξει την ώρα της λιτανείας αποδείχτηκε ορθότατη και δικαιώθηκε απόλυτα. Συγχρόνως επιβεβαιώθηκε και η επιλογή μας να στηρίξουμε ενεργητικά την απόφαση αυτή και να την εμπλουτίσουμε με την ιδέα να συμπέσει η λιτανεία με το ηλιοβασίλεμα, στοχεύοντας στη δημιουργία μίας μοναδικής κατανυκτικής ατμόσφαιρας, την οποία πράγματι όλοι όσοι την έζησαν θα τη θυμούνται με ένα μοναδικό τρόπο. Ακόμη, επιτεύχθηκε μία σπουδαία προβολή του ηλιοβασιλέματος της Παροικιάς που το απόλαυσαν όχι μόνον στην Ελλάδα, αλλά και στην Αυστραλία, στις Η.Π.Α., στην Ευρώπη, παντού στον κόσμο.</w:t>
      </w:r>
    </w:p>
    <w:p>
      <w:pPr>
        <w:pStyle w:val="31"/>
        <w:ind w:left="851" w:hanging="0"/>
        <w:rPr>
          <w:b w:val="false"/>
          <w:b w:val="false"/>
          <w:bCs w:val="false"/>
        </w:rPr>
      </w:pPr>
      <w:r>
        <w:rPr>
          <w:b w:val="false"/>
          <w:bCs w:val="false"/>
        </w:rPr>
        <w:t>Ο εορτασμός στην Τήνο λόγω του τορπιλισμού της Έλλης και ο εορτασμός στην Παναγία Σουμελά, σύμβολο του Ποντιακού Ελληνισμού, έχοντας γίνει εορτασμός αναφορά για όλη τη Βόρειο Ελλάδα, είχαν υπερσκελίσει σε σχεδόν απόλυτο βαθμό τον εορτασμό μας και αυτή είναι η πραγματικότητα.</w:t>
      </w:r>
    </w:p>
    <w:p>
      <w:pPr>
        <w:pStyle w:val="31"/>
        <w:ind w:left="851" w:hanging="0"/>
        <w:rPr>
          <w:b w:val="false"/>
          <w:b w:val="false"/>
          <w:bCs w:val="false"/>
        </w:rPr>
      </w:pPr>
      <w:r>
        <w:rPr>
          <w:b w:val="false"/>
          <w:bCs w:val="false"/>
        </w:rPr>
        <w:t>Η παράδοση λοιπόν, που ήθελε τον εορτασμό στης Εκατονταπυλιανής να είναι ένας μεγαλοπρεπής εορτασμός, προς τιμήν της Παναγίας μας, ο οποίος θα έπρεπε να είναι πανελλήνιας εμβέλειας, κινδύνευε να υποβαθμιστεί.</w:t>
      </w:r>
    </w:p>
    <w:p>
      <w:pPr>
        <w:pStyle w:val="31"/>
        <w:ind w:left="851" w:hanging="0"/>
        <w:rPr>
          <w:b w:val="false"/>
          <w:b w:val="false"/>
          <w:bCs w:val="false"/>
        </w:rPr>
      </w:pPr>
      <w:r>
        <w:rPr>
          <w:b w:val="false"/>
          <w:bCs w:val="false"/>
        </w:rPr>
        <w:t>Παράδοση είναι ο εορτασμός της Παναγίας και όχι η ώρα που πραγματοποιείται η λιτάνευση της ιερής εικόνας. Επομένως καθετί που ενδυναμώνει, αναζωπυρώνει και λαμπρύνει τον εορτασμό της Παναγίας της Εκατονταπυλιανής, αυτό το ίδιο δυναμώνει, λαμπρύνει την παράδοση, την πιο σπουδαία παράδοση στην ψυχή των Παριανών.</w:t>
      </w:r>
    </w:p>
    <w:p>
      <w:pPr>
        <w:pStyle w:val="31"/>
        <w:ind w:left="851" w:hanging="0"/>
        <w:rPr>
          <w:b w:val="false"/>
          <w:b w:val="false"/>
          <w:bCs w:val="false"/>
        </w:rPr>
      </w:pPr>
      <w:r>
        <w:rPr>
          <w:b w:val="false"/>
          <w:bCs w:val="false"/>
        </w:rPr>
        <w:t>Η απογευματινή ώρα της λιτανείας αναζωογόνησε, ενδυνάμωσε και λάμπρυνε την παράδοση, που είναι ο εορτασμός της Παναγίας της Εκατονταπυλιανής.</w:t>
      </w:r>
    </w:p>
    <w:p>
      <w:pPr>
        <w:pStyle w:val="31"/>
        <w:ind w:left="851" w:hanging="0"/>
        <w:rPr>
          <w:b w:val="false"/>
          <w:b w:val="false"/>
          <w:bCs w:val="false"/>
        </w:rPr>
      </w:pPr>
      <w:r>
        <w:rPr>
          <w:b w:val="false"/>
          <w:bCs w:val="false"/>
        </w:rPr>
        <w:t>Από την άλλη μεριά η κατ’ αρχήν διστακτική ή και αρνητική στάση πολλών συμπολιτών μας στο ενδεχόμενο αλλαγής της ώρας της λιτανείας ήταν απολύτως φυσιολογική και κατανοητή. Δεν είναι εύκολο να μην αντιδράσεις, ειδικά όταν σου επισείουν τον μη πραγματικό κίνδυνο ότι θα χαθεί μία μακρόχρονη παράδοση.</w:t>
      </w:r>
    </w:p>
    <w:p>
      <w:pPr>
        <w:pStyle w:val="31"/>
        <w:ind w:left="851" w:hanging="0"/>
        <w:rPr>
          <w:b w:val="false"/>
          <w:b w:val="false"/>
          <w:bCs w:val="false"/>
        </w:rPr>
      </w:pPr>
      <w:r>
        <w:rPr>
          <w:b w:val="false"/>
          <w:bCs w:val="false"/>
        </w:rPr>
        <w:t>Όμως, με εξαίρεση ορισμένους, στη συντριπτική τους πλειοψηφία αυτοί που αντέδρασαν ήταν καλοπροαίρετοι. Απόδειξη γι’ αυτό είναι ότι πέραν του ότι πήραν μέρος στην απογευματινή λιτανεία, μόλις αυτή ολοκληρώθηκε αναγνώρισαν αμέσως την ολόπλευρη υπεροχή της. Όπως κι εμείς, χωρίς φανατισμούς και δογματισμούς, ήμασταν έτοιμοι να αλλάξουμε την γνώμη μας σε περίπτωση που βλέπαμε ότι κάτι δεν πήγαινε καλά και πλήττονταν ο εορτασμός.</w:t>
      </w:r>
    </w:p>
    <w:p>
      <w:pPr>
        <w:pStyle w:val="31"/>
        <w:ind w:left="851" w:hanging="0"/>
        <w:rPr>
          <w:b w:val="false"/>
          <w:b w:val="false"/>
          <w:bCs w:val="false"/>
        </w:rPr>
      </w:pPr>
      <w:r>
        <w:rPr>
          <w:b w:val="false"/>
          <w:bCs w:val="false"/>
        </w:rPr>
        <w:t>Πάντως για την ιστορία είμαστε υποχρεωμένοι να τονίσουμε ότι ήταν απολύτως κακόβουλη η άποψη, ότι ο Σεβασμιώτατος αποφάσισε την αλλαγή της ώρας επειδή λόγω ηλικίας δεν άντεχε την πρωινή ζέστη την στιγμή μάλιστα που είναι γνωστό, ότι αυτός ήταν ένας στόχος και μία επιθυμία του εδώ και πολλά χρόνια, από τότε δηλαδή που δεν αντιμετώπιζε το δήθεν ηλικιακό πρόβλημά του.</w:t>
      </w:r>
    </w:p>
    <w:p>
      <w:pPr>
        <w:pStyle w:val="31"/>
        <w:ind w:left="851" w:hanging="0"/>
        <w:rPr/>
      </w:pPr>
      <w:r>
        <w:rPr>
          <w:b w:val="false"/>
          <w:bCs w:val="false"/>
        </w:rPr>
        <w:t>Σε κάθε περίπτωση, είναι δυνατόν ποτέ ο Σεβασμιώτατος Μητροπολίτης κ.κ. Αμβρόσιος ν’ αποφάσιζε κάτι το οποίο θα έβλαπτε τον εορτασμό και τη μακρόχρονη παράδοσή μας, για την αναβάθμιση της οποίας έχει αγωνιστεί όσο κανείς, με γνώμονα μάλιστα ένα δήθεν προσωπικό του πρόβλημα</w:t>
      </w:r>
      <w:r>
        <w:rPr>
          <w:rFonts w:eastAsia="Symbol" w:cs="Symbol" w:ascii="Symbol" w:hAnsi="Symbol"/>
          <w:b w:val="false"/>
          <w:bCs w:val="false"/>
        </w:rPr>
        <w:t></w:t>
      </w:r>
      <w:r>
        <w:rPr>
          <w:b w:val="false"/>
          <w:bCs w:val="false"/>
        </w:rPr>
        <w:t xml:space="preserve"> Προφανώς όχι.</w:t>
      </w:r>
    </w:p>
    <w:p>
      <w:pPr>
        <w:pStyle w:val="31"/>
        <w:ind w:left="851" w:hanging="0"/>
        <w:rPr>
          <w:b w:val="false"/>
          <w:b w:val="false"/>
          <w:bCs w:val="false"/>
        </w:rPr>
      </w:pPr>
      <w:r>
        <w:rPr>
          <w:b w:val="false"/>
          <w:bCs w:val="false"/>
        </w:rPr>
        <w:t>Ιστορικά η Εκκλησία της Πάρου είναι μία κοινωνικά ευαίσθητη και κυρίως μία Εκκλησία που δεν πλούτισε δίπλα στους φτωχούς πολίτες. Είναι μία Εκκλησία που μοίρασε την περιουσία της προς χάριν του κοινωνικού συνόλου διαδραματίζοντας κοινωνικά έναν θετικότατο ρόλο.</w:t>
      </w:r>
    </w:p>
    <w:p>
      <w:pPr>
        <w:pStyle w:val="31"/>
        <w:ind w:left="851" w:hanging="0"/>
        <w:rPr/>
      </w:pPr>
      <w:r>
        <w:rPr>
          <w:b w:val="false"/>
          <w:bCs w:val="false"/>
        </w:rPr>
        <w:t xml:space="preserve">Μάλιστα αυτό που συντελείται σήμερα στην εκκλησία της Πάρου είναι μία σημαντική και κυρίως ωφέλιμη ανανέωση, με σκοπό  την παραγωγή ενός σημαντικού </w:t>
      </w:r>
      <w:r>
        <w:rPr/>
        <w:t>κοινωφελούς</w:t>
      </w:r>
      <w:r>
        <w:rPr>
          <w:b w:val="false"/>
          <w:bCs w:val="false"/>
        </w:rPr>
        <w:t xml:space="preserve"> (συσσίτιο, γηροκομείο κ.λ.π.), </w:t>
      </w:r>
      <w:r>
        <w:rPr/>
        <w:t>πολιτισμικού</w:t>
      </w:r>
      <w:r>
        <w:rPr>
          <w:b w:val="false"/>
          <w:bCs w:val="false"/>
        </w:rPr>
        <w:t xml:space="preserve"> (αναστήλωση και διάσωση ιστορικών μνημείων όπως το Μοναστήρι των «Αγίων Αναργύρων», του «Αγίου Χαραλάμπους», η «Πέρα Παναγιά», το Μοναστήρι του «Αγίου Γεωργίου», η «Αγία Άννα», η «Αγία Τριάδα», ο περίβολος «Ζωοδόχου Πηγής» κ.λ.π.) και </w:t>
      </w:r>
      <w:r>
        <w:rPr/>
        <w:t>θρησκευτικού</w:t>
      </w:r>
      <w:r>
        <w:rPr>
          <w:b w:val="false"/>
          <w:bCs w:val="false"/>
        </w:rPr>
        <w:t xml:space="preserve"> έργου (μετατροπή του Ενοριακού Ναού της Εκατονταπυλιανής σε Πανελλήνιο Πανορθόδοξο Προσκύνημα, εορτασμός των 17 αιώνων της Εκατονταπυλιανής κ.λ.π.).</w:t>
      </w:r>
    </w:p>
    <w:p>
      <w:pPr>
        <w:pStyle w:val="31"/>
        <w:ind w:left="720" w:firstLine="120"/>
        <w:rPr>
          <w:b w:val="false"/>
          <w:b w:val="false"/>
          <w:bCs w:val="false"/>
        </w:rPr>
      </w:pPr>
      <w:r>
        <w:rPr>
          <w:b w:val="false"/>
          <w:bCs w:val="false"/>
        </w:rPr>
        <w:t>Ο Σεβασμιώτατος Μητροπολίτης κ.κ. Αμβρόσιος, την σφραγίδα του οποίου φέρει το έργο αυτό, είναι ένα φωτεινό παράδειγμα σεμνού, άμεμπτου και καινοτόμου ιεράρχη η αξία του οποίου ξεχωρίζει ακόμη περισσότερο σ’ αυτήν τη δύσκολη περίοδο για την Εκκλησία της Ελλάδος.</w:t>
      </w:r>
    </w:p>
    <w:p>
      <w:pPr>
        <w:pStyle w:val="31"/>
        <w:ind w:left="720" w:hanging="0"/>
        <w:rPr>
          <w:b w:val="false"/>
          <w:b w:val="false"/>
          <w:bCs w:val="false"/>
        </w:rPr>
      </w:pPr>
      <w:r>
        <w:rPr>
          <w:b w:val="false"/>
          <w:bCs w:val="false"/>
        </w:rPr>
        <w:t>Αυτή την Εκκλησία, αυτό το έργο, θα το στηρίζουμε με όλες μας τις δυνάμεις. Όσοι λίγοι προσπαθούν να μας εμποδίσουν, ας ελπίσουμε ότι, μετά την απόλυτη επιτυχία του εφετινού εορτασμού, θα εγκαταλείψουν τις ατελέσφορες πρωτοβουλίες τους και θα εργαστούν μαζί μας για την ακόμη μεγαλύτερη ανάδειξη του εορτασμού της Παναγίας της Εκατονταπυλιανής.</w:t>
      </w:r>
    </w:p>
    <w:p>
      <w:pPr>
        <w:pStyle w:val="31"/>
        <w:ind w:left="720" w:hanging="0"/>
        <w:rPr>
          <w:b w:val="false"/>
          <w:b w:val="false"/>
          <w:bCs w:val="false"/>
        </w:rPr>
      </w:pPr>
      <w:r>
        <w:rPr>
          <w:b w:val="false"/>
          <w:bCs w:val="false"/>
        </w:rPr>
        <w:t>Η ενότητα Δήμου και Εκκλησίας είναι και πρέπει να είναι μία μόνιμη κατάσταση στο νησί μας, όπως είναι σε όλα τα νησιά των Κυκλάδων.</w:t>
      </w:r>
    </w:p>
    <w:p>
      <w:pPr>
        <w:pStyle w:val="31"/>
        <w:ind w:left="720" w:hanging="0"/>
        <w:rPr>
          <w:b w:val="false"/>
          <w:b w:val="false"/>
          <w:bCs w:val="false"/>
        </w:rPr>
      </w:pPr>
      <w:r>
        <w:rPr>
          <w:b w:val="false"/>
          <w:bCs w:val="false"/>
        </w:rPr>
        <w:t>Ξεχνάει κανείς τα προηγούμενα χρόνια όταν η Πάρος έζησε στιγμές διαφωνίας και δημοσίων αντιθέσεων μεταξύ Δήμου και Εκκλησίας, όπως για παράδειγμα με τα κωδωνοστάσια της Εκατονταπυλιανής, σε πόσο δύσκολη θέση βρέθηκε το νησί μας; Μήπως όσοι ζήτησαν από το Δήμο να εναντιωθεί στην απόφαση του Επισκόπου δε γνώριζαν ότι ένα τέτοιο ενδεχόμενο θα οδηγούσε με βεβαιότητα στον πραγματικό διχασμό του νησιού; Διότι εάν ο Δήμος εναντιωνόταν στην αλλαγή της ώρας της λιτανείας τότε ναι, η Πάρος θα διχαζόταν. Τώρα η Πάρος είναι ενωμένη όσο ποτέ.</w:t>
      </w:r>
    </w:p>
    <w:p>
      <w:pPr>
        <w:pStyle w:val="31"/>
        <w:rPr>
          <w:b w:val="false"/>
          <w:b w:val="false"/>
          <w:bCs w:val="false"/>
        </w:rPr>
      </w:pPr>
      <w:r>
        <w:rPr>
          <w:b w:val="false"/>
          <w:bCs w:val="false"/>
        </w:rPr>
        <w:tab/>
        <w:t>Όταν η Εκκλησία κι ο Δήμος συμπορεύονται τότε το νησί μας είναι ενωμένο.</w:t>
      </w:r>
    </w:p>
    <w:p>
      <w:pPr>
        <w:pStyle w:val="31"/>
        <w:ind w:left="720" w:hanging="0"/>
        <w:rPr>
          <w:b w:val="false"/>
          <w:b w:val="false"/>
          <w:bCs w:val="false"/>
        </w:rPr>
      </w:pPr>
      <w:r>
        <w:rPr>
          <w:b w:val="false"/>
          <w:bCs w:val="false"/>
        </w:rPr>
        <w:t>Η απογευματινή λιτανεία καθιερώθηκε και τίποτα δεν έγινε τυχαία και αποσπασματικά.</w:t>
      </w:r>
    </w:p>
    <w:p>
      <w:pPr>
        <w:pStyle w:val="31"/>
        <w:ind w:left="720" w:hanging="0"/>
        <w:rPr>
          <w:b w:val="false"/>
          <w:b w:val="false"/>
          <w:bCs w:val="false"/>
        </w:rPr>
      </w:pPr>
      <w:r>
        <w:rPr>
          <w:b w:val="false"/>
          <w:bCs w:val="false"/>
        </w:rPr>
        <w:t>Τώρα η Πάρος με την απογευματινή λιτανεία απέκτησε ένα συγκριτικό πλεονέκτημα. Αυτό πλέον αποτελεί και θα αποτελεί για πάντα το ιδιαίτερο γνώρισμα, το διαφοροποιό στοιχείο, που θα ξεχωρίζει την Πάρο και θα καθιστά τον εορτασμό της Παναγίας της Εκατονταπυλιανής μοναδικό στο Πανελλήνιο.</w:t>
      </w:r>
    </w:p>
    <w:p>
      <w:pPr>
        <w:pStyle w:val="31"/>
        <w:ind w:left="720" w:hanging="0"/>
        <w:rPr/>
      </w:pPr>
      <w:r>
        <w:rPr>
          <w:b w:val="false"/>
          <w:bCs w:val="false"/>
        </w:rPr>
        <w:t>Του χρόνου, το απόγευμα της 15</w:t>
      </w:r>
      <w:r>
        <w:rPr>
          <w:b w:val="false"/>
          <w:bCs w:val="false"/>
          <w:vertAlign w:val="superscript"/>
        </w:rPr>
        <w:t>ης</w:t>
      </w:r>
      <w:r>
        <w:rPr>
          <w:b w:val="false"/>
          <w:bCs w:val="false"/>
        </w:rPr>
        <w:t xml:space="preserve"> Αυγούστου 2006, η συμμετοχή του κόσμου στη λιτανεία πιστεύουμε ότι θα ξεπεράσει κάθε προηγούμενο και ο εορτασμός της Παναγίας της Εκατονταπυλιανής, με αφορμή κι ένα λαμπρό γεγονός που ετοιμάζουμε, θα είναι ακόμη πιο λαμπρός. </w:t>
      </w:r>
    </w:p>
    <w:p>
      <w:pPr>
        <w:pStyle w:val="Normal"/>
        <w:ind w:left="720" w:hanging="0"/>
        <w:jc w:val="both"/>
        <w:rPr>
          <w:rFonts w:ascii="Times New Roman" w:hAnsi="Times New Roman" w:cs="Times New Roman"/>
        </w:rPr>
      </w:pPr>
      <w:r>
        <w:rPr>
          <w:rFonts w:cs="Times New Roman" w:ascii="Times New Roman" w:hAnsi="Times New Roman"/>
        </w:rPr>
        <w:t>Με ειδικό έντυπο για την προώθηση του θρησκευτικού τουρισμού στην Πάρο, στο πρότυπο του πολύ επιτυχημένου τουριστικού εντύπου του νησιού που εκδώσαμε φέτος, θα κινηθούμε με αιχμή του δόρατος την απογευματινή λιτανεία του Δεκαπενταύγουστου και θα απευθυνθούμε στο σύνολο της ορθοδοξίας στην Ελλάδα και ως πρώτο διεθνή σταθμό στη Ρωσία όπου το Μάρτιο του 2006 θα συμμετάσχουμε για πρώτη φορά στην έκθεση τουρισμού της Μόσχας.</w:t>
      </w:r>
    </w:p>
    <w:p>
      <w:pPr>
        <w:pStyle w:val="Normal"/>
        <w:ind w:left="720" w:hanging="0"/>
        <w:jc w:val="both"/>
        <w:rPr>
          <w:rFonts w:ascii="Times New Roman" w:hAnsi="Times New Roman" w:cs="Times New Roman"/>
        </w:rPr>
      </w:pPr>
      <w:r>
        <w:rPr>
          <w:rFonts w:cs="Times New Roman" w:ascii="Times New Roman" w:hAnsi="Times New Roman"/>
        </w:rPr>
        <w:t>Στην απόφαση μειοψήφισε ο κ. Κ. Αργουζής.</w:t>
      </w:r>
    </w:p>
    <w:p>
      <w:pPr>
        <w:pStyle w:val="Heading4"/>
        <w:ind w:hanging="0"/>
        <w:jc w:val="center"/>
        <w:rPr>
          <w:rFonts w:ascii="Times New Roman" w:hAnsi="Times New Roman" w:cs="Times New Roman"/>
        </w:rPr>
      </w:pPr>
      <w:r>
        <w:rPr>
          <w:rFonts w:cs="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4125"/>
        </w:tabs>
        <w:ind w:left="4125" w:hanging="885"/>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1z3">
    <w:name w:val="WW8Num441z3"/>
    <w:qFormat/>
    <w:rPr>
      <w:rFonts w:ascii="Symbol" w:hAnsi="Symbol" w:cs="Symbol"/>
    </w:rPr>
  </w:style>
  <w:style w:type="character" w:styleId="WW8Num441z4">
    <w:name w:val="WW8Num441z4"/>
    <w:qFormat/>
    <w:rPr>
      <w:rFonts w:ascii="Times New Roman" w:hAnsi="Times New Roman" w:eastAsia="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7:00Z</dcterms:created>
  <dc:creator>PLATO_PC</dc:creator>
  <dc:description/>
  <dc:language>en-US</dc:language>
  <cp:lastModifiedBy>ΚΥΡΙΑΚΗ ΑΛΙΠΡΑΝΤΗ</cp:lastModifiedBy>
  <cp:lastPrinted>2005-09-29T12:37:00Z</cp:lastPrinted>
  <dcterms:modified xsi:type="dcterms:W3CDTF">2005-11-08T08:07:00Z</dcterms:modified>
  <cp:revision>6</cp:revision>
  <dc:subject/>
  <dc:title>Εισήγηση</dc:title>
</cp:coreProperties>
</file>