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1/2005            Π  ε ρ ί λ η ψ η: Καθορισμός ανώτατου επιτρεπτού ορίου κλήσεων από το Δήμαρχο και τους Αντιδημάρχους που κάνουν χρήση υπηρεσιών κινητής τηλεφων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900"/>
        <w:jc w:val="both"/>
        <w:rPr>
          <w:rFonts w:ascii="Times New Roman" w:hAnsi="Times New Roman" w:cs="Times New Roman"/>
        </w:rPr>
      </w:pPr>
      <w:r>
        <w:rPr>
          <w:rFonts w:cs="Times New Roman" w:ascii="Times New Roman" w:hAnsi="Times New Roman"/>
        </w:rPr>
        <w:t>Με την υπ’ αρίθμ. 18391/22-9-05 Κοινή Απόφαση των Υφυπουργών Εσωτερικών, Δημόσιας Διοίκησης και Αποκέντρωσης και Οικονομίας και Οικονομικών (Φ.Ε.Κ. 1388/7-10-05 τ. Β΄) καθορίζεται το ανώτατο επιτρεπτό χρηματικό όριο κλήσεων για κάθε μήνα εντός του οποίου μπορούν να κάνουν χρήση υπηρεσιών κινητής τηλεφωνίας τα καθοριζόμενα σε αυτήν όργανα των Οργανισμών Τοπικής Αυτοδιοίκησης πρώτου και δεύτερου βαθμού για την κάλυψη των υπηρεσιακών τους αναγκών ύστερα από αντίστοιχη απόφαση του οικείου νομαρχιακού, δημοτικού ή κοινοτικού συμβουλίου, η οποία θα καθορίζει για τον Οργανισμό του, κατά περίπτωση δικαιούχων και στα πλαίσια της απόφασης αυτής το ανώτατο επιτρεπτό όριο.</w:t>
      </w:r>
    </w:p>
    <w:p>
      <w:pPr>
        <w:pStyle w:val="Normal"/>
        <w:ind w:firstLine="900"/>
        <w:jc w:val="both"/>
        <w:rPr>
          <w:rFonts w:ascii="Times New Roman" w:hAnsi="Times New Roman" w:cs="Times New Roman"/>
        </w:rPr>
      </w:pPr>
      <w:r>
        <w:rPr>
          <w:rFonts w:cs="Times New Roman" w:ascii="Times New Roman" w:hAnsi="Times New Roman"/>
        </w:rPr>
        <w:t xml:space="preserve">Για το Δήμο Πάρου που ανήκει στην κατηγορία των Δήμων με πληθυσμό 5.001-20.000 κατοίκους προσδιορίζεται βάσει της παραπάνω απόφασης για το Δήμαρχο ανώτατο επιτρεπτό χρηματικό όριο κλήσεων μηνιαίως το ποσό των 140,00 € και για τους Αντιδημάρχους το 50% του ορίου των κλήσεων του Δημάρχου δηλ. το ποσό των 70,00 € έκαστος.    </w:t>
      </w:r>
    </w:p>
    <w:p>
      <w:pPr>
        <w:pStyle w:val="Normal"/>
        <w:ind w:firstLine="900"/>
        <w:jc w:val="both"/>
        <w:rPr>
          <w:rFonts w:ascii="Times New Roman" w:hAnsi="Times New Roman" w:cs="Times New Roman"/>
        </w:rPr>
      </w:pPr>
      <w:r>
        <w:rPr>
          <w:rFonts w:cs="Times New Roman" w:ascii="Times New Roman" w:hAnsi="Times New Roman"/>
        </w:rPr>
        <w:t>Το Δημοτικό Συμβούλιο θα πρέπει με απόφασή του να καθορίσει τα όρια αυτά βάσει της εν λόγω Κοινής Απόφαση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ης υπ’ αρίθμ. 18391/22-9-05 Κοινής Απόφασης των Υφυπουργών Εσωτερικών, Δημόσιας Διοίκησης και Αποκέντρωσης και Οικονομίας και Οικονομικών (Φ.Ε.Κ. 1388/7-10-05 τ. Β΄), τα στοιχεία του σχετικού φακέλου και  μετά από διαλογική συζήτηση,</w:t>
      </w:r>
    </w:p>
    <w:p>
      <w:pPr>
        <w:pStyle w:val="Normal"/>
        <w:ind w:left="1080" w:hanging="51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Καθορίζει για το Δήμαρχο Πάρου κ. Ραγκούση Ιωάννη ανώτατο επιτρεπτό χρηματικό όριο κλήσεων μηνιαίως το ποσό των 140,00 €.</w:t>
      </w:r>
    </w:p>
    <w:p>
      <w:pPr>
        <w:pStyle w:val="Normal"/>
        <w:numPr>
          <w:ilvl w:val="0"/>
          <w:numId w:val="5"/>
        </w:numPr>
        <w:jc w:val="both"/>
        <w:rPr>
          <w:rFonts w:ascii="Times New Roman" w:hAnsi="Times New Roman" w:cs="Times New Roman"/>
        </w:rPr>
      </w:pPr>
      <w:r>
        <w:rPr>
          <w:rFonts w:cs="Times New Roman" w:ascii="Times New Roman" w:hAnsi="Times New Roman"/>
        </w:rPr>
        <w:t>Καθορίζει για τους Αντιδημάρχους Πάρου κ.κ. Φραγκούλη Μαρουσώ, Γαβαλά Στέφανο και Παυλάκη Ευστράτιο ανώτατο επιτρεπτό χρηματικό όριο κλήσεων μηνιαίως το ποσό των 70,00 € έκαστος.</w:t>
      </w:r>
    </w:p>
    <w:p>
      <w:pPr>
        <w:pStyle w:val="Normal"/>
        <w:numPr>
          <w:ilvl w:val="0"/>
          <w:numId w:val="5"/>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5 ως εξής:</w:t>
      </w:r>
    </w:p>
    <w:p>
      <w:pPr>
        <w:pStyle w:val="Normal"/>
        <w:ind w:left="993"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9111 το ποσό των 1.150,00 € και το μεταφέρει και το εγγράφει στον Κ.Α. Εξόδων 00-6223 με τίτλο «Κινητή Τηλεφωνία».</w:t>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31"/>
        <w:ind w:left="1418" w:hanging="338"/>
        <w:rPr>
          <w:b w:val="false"/>
          <w:b w:val="false"/>
          <w:bCs w:val="false"/>
        </w:rPr>
      </w:pPr>
      <w:r>
        <w:rPr/>
        <w:t xml:space="preserve">      </w:t>
      </w:r>
      <w:r>
        <w:rPr/>
        <w:tab/>
      </w:r>
    </w:p>
    <w:p>
      <w:pPr>
        <w:pStyle w:val="31"/>
        <w:ind w:left="1418" w:hanging="338"/>
        <w:rPr>
          <w:b w:val="false"/>
          <w:b w:val="false"/>
          <w:bCs w:val="false"/>
        </w:rPr>
      </w:pPr>
      <w:r>
        <w:rPr>
          <w:b w:val="false"/>
          <w:bCs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eastAsia="Times New Roman" w:cs="Aria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2">
    <w:name w:val="WW8Num417z2"/>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4:00Z</dcterms:created>
  <dc:creator>PLATO_PC</dc:creator>
  <dc:description/>
  <dc:language>en-US</dc:language>
  <cp:lastModifiedBy>ΚΥΡΙΑΚΗ ΑΛΙΠΡΑΝΤΗ</cp:lastModifiedBy>
  <cp:lastPrinted>2005-09-29T12:37:00Z</cp:lastPrinted>
  <dcterms:modified xsi:type="dcterms:W3CDTF">2005-11-08T06:51:00Z</dcterms:modified>
  <cp:revision>10</cp:revision>
  <dc:subject/>
  <dc:title>Εισήγηση</dc:title>
</cp:coreProperties>
</file>