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65/2003            Π  ε ρ ί λ η ψ η: Υπογείωση δικτύων της Δ.Ε.Η. στην Παροικιά και συγκεκριμένα στις περιοχές πλατεία Μαντώς Μαυρογένους – Αλυγαριά – αγορά – παραλία Ο.Τ.Ε. έως Κάστρ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 Δεκεμβρίου 2003 ημέρα ΔΕΥΤΕΡΑ και  ώρα 18.30΄,  το Δημοτικό Συμβούλιο Πάρου συνήλθε σε  δημόσια τακτική συνεδρίαση στο δημοτικό κτίριο πρώην Ξενοδοχείο «ΞΕΝΙΑ» μετά από την 15027/27.11.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w:t>
        <w:tab/>
        <w:t xml:space="preserve">                                         2.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Κων/νος (Προσήλθε κατά</w:t>
      </w:r>
    </w:p>
    <w:p>
      <w:pPr>
        <w:pStyle w:val="Normal"/>
        <w:ind w:left="360" w:hanging="0"/>
        <w:jc w:val="both"/>
        <w:rPr/>
      </w:pPr>
      <w:r>
        <w:rPr>
          <w:rFonts w:cs="Times New Roman" w:ascii="Times New Roman" w:hAnsi="Times New Roman"/>
        </w:rPr>
        <w:t>4.   Βελέντζας Φραγκίσκος                                            τη συζήτηση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4.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Αποχώρησε κατά                   6. Φραγκούλης Νικόλα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                       7. Χριστόφορος Ευστράτιος</w:t>
      </w:r>
    </w:p>
    <w:p>
      <w:pPr>
        <w:pStyle w:val="Normal"/>
        <w:ind w:left="720" w:hanging="0"/>
        <w:jc w:val="both"/>
        <w:rPr>
          <w:rFonts w:ascii="Times New Roman" w:hAnsi="Times New Roman" w:cs="Times New Roman"/>
        </w:rPr>
      </w:pPr>
      <w:r>
        <w:rPr>
          <w:rFonts w:cs="Times New Roman" w:ascii="Times New Roman" w:hAnsi="Times New Roman"/>
        </w:rPr>
        <w:t xml:space="preserve">και επανήλθε κατά τη συζήτηση του </w:t>
      </w:r>
    </w:p>
    <w:p>
      <w:pPr>
        <w:pStyle w:val="Normal"/>
        <w:ind w:left="720" w:hanging="0"/>
        <w:jc w:val="both"/>
        <w:rPr/>
      </w:pPr>
      <w:r>
        <w:rPr>
          <w:rFonts w:cs="Times New Roman" w:ascii="Times New Roman" w:hAnsi="Times New Roman"/>
        </w:rPr>
        <w:t>1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Γεώργιος (Αποχώρησε κατά</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pPr>
      <w:r>
        <w:rPr>
          <w:rFonts w:cs="Times New Roman" w:ascii="Times New Roman" w:hAnsi="Times New Roman"/>
        </w:rPr>
        <w:t xml:space="preserve">Χατζόπουλος Ηρακλής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Ε.Η. Α.Ε. στο υπ’ αρίθμ. 51272/24-44-03 έγγραφό της αναφέρει ότι για την υπογείωση των δικτύων της Παροικιάς στις περιοχές πλατείας Μαντώς Μαυρογένους –Αλυγαριά – Είσοδος Αγοράς – Παραλία Ο.Τ.Ε. έως Κάστρο, όπως προκύπτει από την προμελέτη του έργου το κόστος ανέρχεται στα 200.000,00 € περίπου πλέον Φ.Π.Α.. Ο ακριβής προϋπολογισμός του έργου θα προκύψει από την οριστική μελέτη κατόπιν αποδοχής από το Δήμο Πάρου της εκτέλεσης του έργου. Ο Δήμος έχει υποχρέωση της προκαταβολής του 50% του συνολικού κόστους που θα προκύψει από την οριστική μελέτη και να προχωρήσει στη σύναψη σύμβασης με τη Δ.Ε.Η.. Το υπόλοιπο του ποσού θα καταβληθεί μετά την ολοκλήρωση του έργου. Η πρώτη φάση της εγκατάστασης υπογείων δικτύων και υποσταθμών που θα επιτρέπει την αποκατάσταση  των οδών και των πεζοδρομίων θα έχει ολοκληρωθεί μέχρι το τέλος Μαρτίου 2004.</w:t>
      </w:r>
    </w:p>
    <w:p>
      <w:pPr>
        <w:pStyle w:val="Normal"/>
        <w:jc w:val="both"/>
        <w:rPr>
          <w:rFonts w:ascii="Times New Roman" w:hAnsi="Times New Roman" w:cs="Times New Roman"/>
        </w:rPr>
      </w:pPr>
      <w:r>
        <w:rPr>
          <w:rFonts w:cs="Times New Roman" w:ascii="Times New Roman" w:hAnsi="Times New Roman"/>
        </w:rPr>
        <w:tab/>
        <w:t>Ο κ. Δήμαρχος είπε ότι το έτος 2004 θα γίνει ανάπλαση των περιοχών που αναφέρθηκαν επομένως μπορεί ταυτόχρονα να προχωρήσει και η υπογείωση των δικτύων με τη δέσμευση από μέρους της Δ.Ε.Η. ότι οι εργασίες θα έχουν ολοκληρωθεί στο τέλος Μαρτίου και πριν την εορταστική περίοδο του Πάσχα. Το Δημοτικό Συμβούλιο θα πρέπει να αποφασίσει για την άμεση εκτέλεση του έργου και την σχετική αναμόρφωση του προϋπολογισμού του Δήμου για την χρηματοδότησή του.</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ων  άρθρων 108 και 266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pPr>
      <w:r>
        <w:rPr>
          <w:rFonts w:cs="Times New Roman" w:ascii="Times New Roman" w:hAnsi="Times New Roman"/>
        </w:rPr>
        <w:t xml:space="preserve">Την εκτέλεση του έργου της υπογείωσης των δικτύων στης Παροικιάς στις περιοχές πλατείας Μαντώς Μαυρογένους –Αλυγαριά – Είσοδος Αγοράς – Παραλία Ο.Τ.Ε. έως Κάστρο, κόστους όπως προκύπτει από την προμελέτη του έργου διακοσίων χιλιάδων (200.000,00) € περίπου πλέον Φ.Π.Α. </w:t>
      </w:r>
    </w:p>
    <w:p>
      <w:pPr>
        <w:pStyle w:val="Normal"/>
        <w:numPr>
          <w:ilvl w:val="1"/>
          <w:numId w:val="2"/>
        </w:numPr>
        <w:jc w:val="both"/>
        <w:rPr>
          <w:rFonts w:ascii="Times New Roman" w:hAnsi="Times New Roman" w:cs="Times New Roman"/>
        </w:rPr>
      </w:pPr>
      <w:r>
        <w:rPr>
          <w:rFonts w:cs="Times New Roman" w:ascii="Times New Roman" w:hAnsi="Times New Roman"/>
        </w:rPr>
        <w:t>Την σύναψη σχετικής σύμβασης του Δήμου Πάρου με τη Δ.Ε.Η. Α.Ε. στης οποίας την αποκλειστική αρμοδιότητα εμπίπτει η εκτέλεση τέτοιων έργων, για την εκτέλεση του παραπάνω έργου.</w:t>
      </w:r>
    </w:p>
    <w:p>
      <w:pPr>
        <w:pStyle w:val="Normal"/>
        <w:numPr>
          <w:ilvl w:val="1"/>
          <w:numId w:val="2"/>
        </w:numPr>
        <w:jc w:val="both"/>
        <w:rPr>
          <w:rFonts w:ascii="Times New Roman" w:hAnsi="Times New Roman" w:cs="Times New Roman"/>
        </w:rPr>
      </w:pPr>
      <w:r>
        <w:rPr>
          <w:rFonts w:cs="Times New Roman" w:ascii="Times New Roman" w:hAnsi="Times New Roman"/>
        </w:rPr>
        <w:t>Την προκαταβολή του 50% του συνολικού κόστους που θα προκύψει από την οριστική μελέτη του έργου και την εξόφλησή του μετά την ολοκλήρωση του έργου.</w:t>
      </w:r>
    </w:p>
    <w:p>
      <w:pPr>
        <w:pStyle w:val="Normal"/>
        <w:numPr>
          <w:ilvl w:val="1"/>
          <w:numId w:val="2"/>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3 ως εξής:</w:t>
      </w:r>
    </w:p>
    <w:p>
      <w:pPr>
        <w:pStyle w:val="Normal"/>
        <w:numPr>
          <w:ilvl w:val="4"/>
          <w:numId w:val="2"/>
        </w:numPr>
        <w:tabs>
          <w:tab w:val="clear" w:pos="720"/>
          <w:tab w:val="left" w:pos="1985" w:leader="none"/>
        </w:tabs>
        <w:ind w:left="3600" w:hanging="2040"/>
        <w:jc w:val="both"/>
        <w:rPr/>
      </w:pPr>
      <w:r>
        <w:rPr>
          <w:rFonts w:cs="Times New Roman" w:ascii="Times New Roman" w:hAnsi="Times New Roman"/>
          <w:lang w:val="en-US"/>
        </w:rPr>
        <w:t>A</w:t>
      </w:r>
      <w:r>
        <w:rPr>
          <w:rFonts w:cs="Times New Roman" w:ascii="Times New Roman" w:hAnsi="Times New Roman"/>
        </w:rPr>
        <w:t>πό τους παρακάτω Κ.Α. Εξόδων λαμβάνει τα ποσά που αναφέρονται:</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31.9-08 με τίτλο «Επούλωση λακούβων οδικού δικτύου με ασφαλτόμιγμα» το ποσό των 6.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31.9-10 με τίτλο «Αποκαταστάσεις αγροτικών δρόμων» το ποσό των 6.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51.9-03 με τίτλο «Διαμόρφωση χώρων στάθμευσης» το ποσό των 30.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51.9-04 με τίτλο «Ασφαλτόστρωση δρόμων» το ποσό των 15.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51.9-101 με τίτλο «Πεζοδρόμηση Περιφερειακού Παροικίας» το ποσό των 50.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52.9-03 με τίτλο «Προμήθεια εργαλείων συνεργείων» το ποσό των 6.6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52.9-04 με τίτλο «Προμήθεια εργαλείων λοιπών συνεργείων» το ποσό των 6.6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0.161.2-01 με τίτλο «Αγορά χώρων στάθμευσης» το ποσό των 15.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5.131.1-01 με τίτλο «Επισκευή-Συντήρηση Δημοτικών κτηρίων Δημοτικών Διαμερισμάτων» το ποσό των 7.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5.151.9-01 με τίτλο «Κατασκευή-Επέκταση κοινοχρήστων χώρων» το ποσό των 10.000,00 €.</w:t>
      </w:r>
    </w:p>
    <w:p>
      <w:pPr>
        <w:pStyle w:val="Normal"/>
        <w:numPr>
          <w:ilvl w:val="3"/>
          <w:numId w:val="2"/>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5.152.9-05 με τίτλο «Προμήθεια οργάνων αθλοπαιδιών, γηπέδων και σχολείων» το ποσό των 18.300,00 €.</w:t>
      </w:r>
    </w:p>
    <w:p>
      <w:pPr>
        <w:pStyle w:val="Normal"/>
        <w:ind w:left="1985" w:hanging="0"/>
        <w:jc w:val="both"/>
        <w:rPr>
          <w:rFonts w:ascii="Times New Roman" w:hAnsi="Times New Roman" w:cs="Times New Roman"/>
        </w:rPr>
      </w:pPr>
      <w:r>
        <w:rPr>
          <w:rFonts w:cs="Times New Roman" w:ascii="Times New Roman" w:hAnsi="Times New Roman"/>
        </w:rPr>
        <w:t>Β. Και τα μεταφέρει στο Αποθεματικό Κεφάλαιο και τον Κ.Α. 511.1.</w:t>
      </w:r>
    </w:p>
    <w:p>
      <w:pPr>
        <w:pStyle w:val="Normal"/>
        <w:ind w:left="2268" w:hanging="283"/>
        <w:jc w:val="both"/>
        <w:rPr>
          <w:rFonts w:ascii="Times New Roman" w:hAnsi="Times New Roman" w:cs="Times New Roman"/>
        </w:rPr>
      </w:pPr>
      <w:r>
        <w:rPr>
          <w:rFonts w:cs="Times New Roman" w:ascii="Times New Roman" w:hAnsi="Times New Roman"/>
        </w:rPr>
        <w:t xml:space="preserve">Γ. Από το Αποθεματικό Κεφάλαιο λαμβάνει το ποσό των 166.300,00 € και το εγγράφει στους παρακάτω Κ.Α. Εξόδων: </w:t>
      </w:r>
    </w:p>
    <w:p>
      <w:pPr>
        <w:pStyle w:val="Normal"/>
        <w:numPr>
          <w:ilvl w:val="0"/>
          <w:numId w:val="4"/>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40.151.9-100 με τίτλο «Υπογείωση δικτύων Δ.Ε.Η. Παροικιάς» το ποσό των 125.000,00 €.</w:t>
      </w:r>
    </w:p>
    <w:p>
      <w:pPr>
        <w:pStyle w:val="Normal"/>
        <w:numPr>
          <w:ilvl w:val="0"/>
          <w:numId w:val="4"/>
        </w:numPr>
        <w:tabs>
          <w:tab w:val="clear" w:pos="720"/>
          <w:tab w:val="left" w:pos="2410" w:leader="none"/>
        </w:tabs>
        <w:ind w:left="2410" w:hanging="425"/>
        <w:jc w:val="both"/>
        <w:rPr>
          <w:rFonts w:ascii="Times New Roman" w:hAnsi="Times New Roman" w:cs="Times New Roman"/>
        </w:rPr>
      </w:pPr>
      <w:r>
        <w:rPr>
          <w:rFonts w:cs="Times New Roman" w:ascii="Times New Roman" w:hAnsi="Times New Roman"/>
        </w:rPr>
        <w:t>75.153.9-04 με τίτλο Μελέτη «Αναπλάσεις τμημάτων οικισμών Δήμου Πάρου» το ποσό των 41.300,00 €.</w:t>
      </w:r>
    </w:p>
    <w:p>
      <w:pPr>
        <w:pStyle w:val="Normal"/>
        <w:numPr>
          <w:ilvl w:val="1"/>
          <w:numId w:val="2"/>
        </w:numPr>
        <w:jc w:val="both"/>
        <w:rPr>
          <w:rFonts w:ascii="Times New Roman" w:hAnsi="Times New Roman" w:cs="Times New Roman"/>
        </w:rPr>
      </w:pPr>
      <w:r>
        <w:rPr>
          <w:rFonts w:cs="Times New Roman" w:ascii="Times New Roman" w:hAnsi="Times New Roman"/>
        </w:rPr>
        <w:t>Τροποποιεί το τεχνικό πρόγραμμα του Δήμου οικονομικού έτους 2003 και εντάσσει σ’ αυτό το παραπάνω έργο.</w:t>
      </w:r>
    </w:p>
    <w:p>
      <w:pPr>
        <w:pStyle w:val="Normal"/>
        <w:numPr>
          <w:ilvl w:val="1"/>
          <w:numId w:val="2"/>
        </w:numPr>
        <w:jc w:val="both"/>
        <w:rPr>
          <w:rFonts w:ascii="Times New Roman" w:hAnsi="Times New Roman" w:cs="Times New Roman"/>
        </w:rPr>
      </w:pPr>
      <w:r>
        <w:rPr>
          <w:rFonts w:cs="Times New Roman" w:ascii="Times New Roman" w:hAnsi="Times New Roman"/>
        </w:rPr>
        <w:t>Εγκρίνει και ψηφίζει τη διάθεση των παραπάνω πιστώσεων.</w:t>
      </w:r>
    </w:p>
    <w:p>
      <w:pPr>
        <w:pStyle w:val="Normal"/>
        <w:numPr>
          <w:ilvl w:val="1"/>
          <w:numId w:val="2"/>
        </w:numPr>
        <w:jc w:val="both"/>
        <w:rPr>
          <w:rFonts w:ascii="Times New Roman" w:hAnsi="Times New Roman" w:cs="Times New Roman"/>
        </w:rPr>
      </w:pPr>
      <w:r>
        <w:rPr>
          <w:rFonts w:cs="Times New Roman" w:ascii="Times New Roman" w:hAnsi="Times New Roman"/>
        </w:rPr>
        <w:t>Εξουσιοδοτεί το Δήμαρχο Πάρου για την υπογραφή της σχετικής σύμβασης και τις περαιτέρω ενέργειες.</w:t>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 xml:space="preserve">  </w:t>
      </w:r>
      <w:r>
        <w:rPr/>
        <w:t>Η Απόφαση αυτή πήρε αριθμό:  46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2705"/>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6z2">
    <w:name w:val="WW8Num306z2"/>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15:00Z</dcterms:created>
  <dc:creator>PLATO_PC</dc:creator>
  <dc:description/>
  <dc:language>en-US</dc:language>
  <cp:lastModifiedBy>QUEST USER</cp:lastModifiedBy>
  <cp:lastPrinted>2003-12-05T14:21:00Z</cp:lastPrinted>
  <dcterms:modified xsi:type="dcterms:W3CDTF">2003-12-05T12:23:00Z</dcterms:modified>
  <cp:revision>9</cp:revision>
  <dc:subject/>
  <dc:title>Εισήγηση</dc:title>
</cp:coreProperties>
</file>