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64/2004       Π  ε ρ ί λ η ψ η: Έγκριση δαπάνης μετακίνησης και διαμονής Δημοτικών Συμβούλων σε τουριστικές εκθέσεις</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7"/>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6"/>
        </w:numPr>
        <w:jc w:val="both"/>
        <w:rPr>
          <w:rFonts w:ascii="Times New Roman" w:hAnsi="Times New Roman" w:cs="Times New Roman"/>
        </w:rPr>
      </w:pPr>
      <w:r>
        <w:rPr>
          <w:rFonts w:cs="Times New Roman" w:ascii="Times New Roman" w:hAnsi="Times New Roman"/>
        </w:rPr>
        <w:t>Αρκουλής Νικόλαος                                                    4.  Τζιώτης Αναστάσιος</w:t>
      </w:r>
    </w:p>
    <w:p>
      <w:pPr>
        <w:pStyle w:val="Normal"/>
        <w:numPr>
          <w:ilvl w:val="0"/>
          <w:numId w:val="6"/>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6"/>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6"/>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5"/>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Πρόεδρος είπε ότι το Δημοτικό Συμβούλιο θα πρέπει βάσει των διατάξεων του άρθρου 175 του Π.Δ. 410/1995 και του Ν. 2685/1999 να εγκρίνει:</w:t>
      </w:r>
    </w:p>
    <w:p>
      <w:pPr>
        <w:pStyle w:val="Normal"/>
        <w:numPr>
          <w:ilvl w:val="0"/>
          <w:numId w:val="4"/>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 xml:space="preserve">Τη μετακίνηση του Δημάρχου κ. Ραγκούση Ιωάννη στην Αθήνα το χρονικό διάστημα από 28/10/2004 έως και 7/11/2004 για την προώθηση θεμάτων του Δήμου και συγκεκριμένα για το Σχέδιο Πόλης Παροικιάς και την κάλυψη των αντίστοιχων εξόδων μετακίνησης και διαμονής. </w:t>
      </w:r>
    </w:p>
    <w:p>
      <w:pPr>
        <w:pStyle w:val="Normal"/>
        <w:numPr>
          <w:ilvl w:val="0"/>
          <w:numId w:val="4"/>
        </w:numPr>
        <w:tabs>
          <w:tab w:val="clear" w:pos="720"/>
          <w:tab w:val="left" w:pos="1276" w:leader="none"/>
        </w:tabs>
        <w:ind w:left="1276" w:hanging="556"/>
        <w:jc w:val="both"/>
        <w:rPr>
          <w:rFonts w:ascii="Times New Roman" w:hAnsi="Times New Roman" w:cs="Times New Roman"/>
        </w:rPr>
      </w:pPr>
      <w:r>
        <w:rPr>
          <w:rFonts w:cs="Times New Roman" w:ascii="Times New Roman" w:hAnsi="Times New Roman"/>
        </w:rPr>
        <w:t xml:space="preserve">Τη μετακίνηση του Δημοτικού Συμβούλου και Προέδρου της Δ.Ε.Π.Α.Π. κ. Ραγκούση Εμμανουήλ από 4/11/2004 έως και 7/11/2004 και της Δημοτικής Συμβούλου και Προέδρου της Δημοτικής Επιτροπής Τουρισμού κ. Τριβυζά-Φραντζή Μαρίας από 3/11/2004 έως και 7/11/2004 στη Θεσσαλονίκη κατά τη διάρκεια της έκθεσης «ΦΙΛΟΞΕΝΙΑ 2004» στην οποία θα συμμετέχει ο Δήμος Πάρου με δικό του περίπτερο και την κάλυψη των αντίστοιχων εξόδων μετακίνησης και διαμονής. </w:t>
      </w:r>
    </w:p>
    <w:p>
      <w:pPr>
        <w:pStyle w:val="Normal"/>
        <w:numPr>
          <w:ilvl w:val="0"/>
          <w:numId w:val="4"/>
        </w:numPr>
        <w:tabs>
          <w:tab w:val="clear" w:pos="720"/>
          <w:tab w:val="left" w:pos="1276" w:leader="none"/>
        </w:tabs>
        <w:ind w:left="1276" w:hanging="556"/>
        <w:jc w:val="both"/>
        <w:rPr/>
      </w:pPr>
      <w:r>
        <w:rPr>
          <w:rFonts w:cs="Times New Roman" w:ascii="Times New Roman" w:hAnsi="Times New Roman"/>
        </w:rPr>
        <w:t xml:space="preserve">Τη μετακίνηση του Δημοτικού Υπαλλήλου κ. Δρακουλάκου Ιωάννη, Περιβαλλοντολόγου του Δήμου στο Λονδίνο ως εκπρόσωπος του Δήμου στην έκθεση </w:t>
      </w:r>
      <w:r>
        <w:rPr>
          <w:rFonts w:cs="Times New Roman" w:ascii="Times New Roman" w:hAnsi="Times New Roman"/>
          <w:lang w:val="en-US"/>
        </w:rPr>
        <w:t>World</w:t>
      </w:r>
      <w:r>
        <w:rPr>
          <w:rFonts w:cs="Times New Roman" w:ascii="Times New Roman" w:hAnsi="Times New Roman"/>
        </w:rPr>
        <w:t>-</w:t>
      </w:r>
      <w:r>
        <w:rPr>
          <w:rFonts w:cs="Times New Roman" w:ascii="Times New Roman" w:hAnsi="Times New Roman"/>
          <w:lang w:val="en-US"/>
        </w:rPr>
        <w:t>Travel</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στην οποία θα συμμετέχει ο Δήμος Πάρου από 5/11/2004 έως και 14/11/2004 και την κάλυψη των αντίστοιχων εξόδων μετακίνησης.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ων άρθρων 108 και 175 του Π.Δ. 410/1995 του ΔΚΚ, του Ν. 2685/1999, τα στοιχεία του σχετικού φακέλου και μετά από διαλογική συζήτηση,</w:t>
      </w:r>
    </w:p>
    <w:p>
      <w:pPr>
        <w:pStyle w:val="TextBody"/>
        <w:ind w:firstLine="900"/>
        <w:rPr/>
      </w:pPr>
      <w:r>
        <w:rPr/>
        <w:t xml:space="preserve">   </w:t>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Εγκρίνει τη μετακίνηση του Δημάρχου κ. Ραγκούση Ιωάννη στην Αθήνα στην Αθήνα το χρονικό διάστημα από 28/10/2004 έως και 7/11/2004 για την προώθηση θεμάτων του Δήμου και συγκεκριμένα για το Σχέδιο Πόλης Παροικιάς και την κάλυψη των αντίστοιχων εξόδων μετακίνησης και διαμονής. </w:t>
      </w:r>
    </w:p>
    <w:p>
      <w:pPr>
        <w:pStyle w:val="Normal"/>
        <w:numPr>
          <w:ilvl w:val="1"/>
          <w:numId w:val="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Εγκρίνει τη μετακίνηση του Δημοτικού Συμβούλου και Προέδρου της Δ.Ε.Π.Α.Π. κ. Ραγκούση Εμμανουήλ από 4/11/2004 έως και 7/11/2004 και της Δημοτικής Συμβούλου και Προέδρου της Δημοτικής Επιτροπής Τουρισμού κ. Τριβυζά-Φραντζή Μαρίας από 3/11/2004 έως και 7/11/2004 στη Θεσσαλονίκη κατά τη διάρκεια της έκθεσης «ΦΙΛΟΞΕΝΙΑ 2004» στην οποία θα συμμετέχει ο Δήμος Πάρου με δικό του περίπτερο και την κάλυψη των αντίστοιχων εξόδων μετακίνησης και διαμονής. </w:t>
      </w:r>
    </w:p>
    <w:p>
      <w:pPr>
        <w:pStyle w:val="Normal"/>
        <w:numPr>
          <w:ilvl w:val="1"/>
          <w:numId w:val="2"/>
        </w:numPr>
        <w:tabs>
          <w:tab w:val="clear" w:pos="720"/>
          <w:tab w:val="left" w:pos="1276" w:leader="none"/>
        </w:tabs>
        <w:ind w:left="1276" w:hanging="567"/>
        <w:jc w:val="both"/>
        <w:rPr/>
      </w:pPr>
      <w:r>
        <w:rPr>
          <w:rFonts w:cs="Times New Roman" w:ascii="Times New Roman" w:hAnsi="Times New Roman"/>
        </w:rPr>
        <w:t xml:space="preserve">Εγκρίνει τη μετακίνηση του Δημοτικού Υπαλλήλου κ. Δρακουλάκου Ιωάννη, Περιβαλλοντολόγου του Δήμου στο Λονδίνο ως εκπρόσωπος του Δήμου στην έκθεση </w:t>
      </w:r>
      <w:r>
        <w:rPr>
          <w:rFonts w:cs="Times New Roman" w:ascii="Times New Roman" w:hAnsi="Times New Roman"/>
          <w:lang w:val="en-US"/>
        </w:rPr>
        <w:t>World</w:t>
      </w:r>
      <w:r>
        <w:rPr>
          <w:rFonts w:cs="Times New Roman" w:ascii="Times New Roman" w:hAnsi="Times New Roman"/>
        </w:rPr>
        <w:t>-</w:t>
      </w:r>
      <w:r>
        <w:rPr>
          <w:rFonts w:cs="Times New Roman" w:ascii="Times New Roman" w:hAnsi="Times New Roman"/>
          <w:lang w:val="en-US"/>
        </w:rPr>
        <w:t>Travel</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στην οποία θα συμμετέχει ο Δήμος Πάρου από 5/11/2004 έως και 14/11/2004 και την κάλυψη των αντίστοιχων εξόδων μετακίνησης. </w:t>
      </w:r>
    </w:p>
    <w:p>
      <w:pPr>
        <w:pStyle w:val="Normal"/>
        <w:numPr>
          <w:ilvl w:val="1"/>
          <w:numId w:val="2"/>
        </w:numPr>
        <w:tabs>
          <w:tab w:val="clear" w:pos="720"/>
          <w:tab w:val="left" w:pos="1276" w:leader="none"/>
          <w:tab w:val="left" w:pos="1800" w:leader="none"/>
        </w:tabs>
        <w:ind w:left="1276" w:hanging="567"/>
        <w:jc w:val="both"/>
        <w:rPr>
          <w:rFonts w:ascii="Times New Roman" w:hAnsi="Times New Roman" w:cs="Times New Roman"/>
        </w:rPr>
      </w:pPr>
      <w:r>
        <w:rPr>
          <w:rFonts w:cs="Times New Roman" w:ascii="Times New Roman" w:hAnsi="Times New Roman"/>
        </w:rPr>
        <w:t>Οι παραπάνω δαπάνες θα βαρύνουν τους αντίστοιχους Κωδικούς Αριθμούς Εξόδων του προϋπολογισμού του Δήμου οικονομικού έτους 200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6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40"/>
        </w:tabs>
        <w:ind w:left="1740" w:hanging="102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0z2">
    <w:name w:val="WW8Num360z2"/>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33:00Z</dcterms:created>
  <dc:creator>PLATO_PC</dc:creator>
  <dc:description/>
  <dc:language>en-US</dc:language>
  <cp:lastModifiedBy>QUEST USER</cp:lastModifiedBy>
  <cp:lastPrinted>2004-06-02T21:45:00Z</cp:lastPrinted>
  <dcterms:modified xsi:type="dcterms:W3CDTF">2004-11-15T12:12:00Z</dcterms:modified>
  <cp:revision>6</cp:revision>
  <dc:subject/>
  <dc:title>Εισήγηση</dc:title>
</cp:coreProperties>
</file>